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 e l i x   F u n k e y   T o o l   B o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: Christopher Sau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the Telix Funkey Tool  Box (FUNction KEY)! These tool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ion  of SALT  (Script  Application  Language for  Telix)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by myself to make telecommunicating a lot more fun! They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to  use, that documentation is  hardly necessary. As you 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essed,  these tools  are ran  from the  functions keys...(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ALT-G!).  How to assign each  tool to a function  key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Telix FUNKEY Too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list of all the goodies that you 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P.SLT      -----&gt; Sends beeps (CTRL-Gs) to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.SLT     -----&gt; 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L.SLT     -----&gt; Super shell script!  Prevents "blee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SLT       -----&gt; Runs any program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FE.SLT       -----&gt; Edit TELIX.FON from within Teli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ON.SLT   -----&gt; Turns speak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OFF.SLT  -----&gt; Turns speak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.SLT  -----&gt; Sends password to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.BAT   -----&gt; For all you lazy peo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LLING TELIX FUNKEY TOO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is as easy as 1,2,3 (4,5 and 6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CTRL-ALT-DEL if you need hel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Run COMPILE.BAT. This will run  CS.EXE and compile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SLT files into .SLC files - files that  Telix can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Copy  the  newly  created  .SLC  files  into your Teli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Fire up Telix.  (Be careful that you don't burn yourself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Press ALT-K, and select REG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Press any function key. You can now assign any of the too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particular function key. To do this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&lt;SCRIPT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, if you  wanted to assign PASSWORD.SLC to  function key F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ould press the F1 key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do not need to put  the .SLC extension. Note,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s with ANY .SLC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ish assigning the tools to function keys, and save you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pressing F1.  If you assigned PASSWORD.SLC, a  window should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ay "Password unknown to Telix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it!  As you can see, installation is quite painl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I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code for The Telix Funkey Tool Box has been included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whatever  (within reason!) you like with. You  can let them ad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edroom wall for you to admire,  use them as a paper weight,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down the toilet, or even wear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o not do the following with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sult them (you will hurt their feeling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istribute modified copies (everyone will be confus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reak them (how would you like to be broken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end them (would you like to be ben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pit on them (it is mess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in short, be n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(I WANT MONE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!  Just kidding!  The Telix  Funkey Tool  Box is  free! It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ted to all the souls to travel across Ma. Bell's dom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,  if you  use Telix  on a  regular basis,  and have not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gister soon! It is  an excellent communcation program (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 know...or  you  wouldn't  be  using  it!)  that  has  a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e price tag ($44.00 CDN/$39.00 U.S.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 The Telix Funkey Tool Bo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istopher Sau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il 25th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