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NYHOS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by Bruce A. Krobu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nhanced Version of TinyHost - the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al, Host/BB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BM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by : Bruce A. Krobu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950 King 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rmington, NY  1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: 74106,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 : B.KROBU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INTRODUCTION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What is TinyHost?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Why TinyHost Plus?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Where's the Manual?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Manual Conventions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INSTALLATION and SETUP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General Comments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Modem Init Changes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 Added Descriptors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DBUG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OUT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OPERATION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Considerations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MISCELLANEOUS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 What is Shareware?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 Distributing TinyHost Plus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 License Agreement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 Warranty Information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 Program Support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d and product names used throughout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What is TinyHost Pl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Plus is an expanded version of TinyHost, th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, Host / BBS program. TinyHost Plus h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TinyHost V3.00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imeout provisions to set the length of time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i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allout capability to connect with another TinyH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yHost Plus system to transfer up to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inyHost Plus is still tiny! The executable fil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95K, and the program only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K of system RAM to 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version of TinyHost Plus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Pxxx.EXE   - The TinyHost Plus execu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xx refer to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HOST.DOC - The TinyHost manual 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y form (PRINT TINYHOS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-PLUS.DOC  - The TinyHost Plus manual addend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 ready form (PRINT TH-PLU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HOST.WEL - A sampl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HOST.CFG -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MOTE.BAT - Sample batch file for Shell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MXMIT.BAT   - Batch file for DSZ Z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MRCV.BAT    - Batch file for DSZ ZModem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P-REG.FRM  - Ready-to-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RINT REGIST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P-HIST.TXT - A file describing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 of TinyHo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P-READ.ME  - A short text fi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nyHo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-NODE.LST  - A text file with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Intelec nodes (BB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Why TinyHost Pl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Plus was created initially to fulfill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ent's application. It was necessary to be abl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utomatically between remote sites at specific times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have the capability of receiving other call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n, I've decided to put many advanced feat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us version, and keep TinyHost the way it is -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. This isn't to say that TinyHost won't be enhanc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will not be burdened with specialty functions (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Call Out 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Where's the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 addresses all of the added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Plus only. Please refer to the TinyHos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INYHOST.DOC) for further information on general setup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 Manu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ave wear-and-tear on the author's typing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will hereafter be referred to as TH; TinyHost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breviated as T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ike all other TH/THP descriptors, the place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.CFG file of CALL, SEND, and RECEIVE is critic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descriptor must come first, followed by up to 5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Modem In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minor change must be made to the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from TH to THP. The 'X' setting, which sel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result codes are active, must be set to 5 or gre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result codes necessa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NGING - Informs THP that the modem has dia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line is r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Y - Denotes that the remote line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ARRIER - Informs THP that Carrier Detect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odem linkup was not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Added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descriptors have been added to THP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 - Defines the Call O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DBUG - Enables Call Ou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 - Defines a fi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   - Defines a fi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 - Sets a period of time for THP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escriptors (except CALLDBUG) are re-loaded when the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command is issued from the TinyHost Plus selec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- Specifies the parameters for Call Out event where T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s out to another TH/THP system. Do NOT put any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in any of the descriptor fields. The descriptor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:&lt;hhmm&gt;,&lt;dial&gt;,&lt;first&gt;,&lt;last&gt;,&lt;password&gt;,&lt;retr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hmm&gt; - The time that the Call Out event is to be r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s to be specified in 24-hour military format (0000-23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 equals midnight). All four digits, including leading zer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present. An hour value of 99 will cause the ev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as soon as THP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al&gt; - The dial-out string which includes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dialed. This string will be sent directly to the mod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must include the modem's attention command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ing (pulse or tone) to be used. Up to 24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rst&gt; - First name of account to use when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system (15 character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st&gt; - Last name of login account. Up to 3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ssword&gt; - Password of login account. Limited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tries&gt; - Number of times to retry if a conn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(due to a busy signal, etc.). THP will wait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dialing attempts. Retries is optional, an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:0130,ATDT5551212,Fred,Mbogo,FOOBAR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execute a Call Out event at 1:30 AM, tone dial 555-12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ccount of Fred Mbogo with the password FOOBAR, and 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to connect. Changing the lin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:9900,ATDT5551212,Fref,Mbogo,FOOBAR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ause the Call Out event to be executed as soon as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DBUG - Placing this descriptor in the confi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progress of the Call Out event on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for debugging an event. CALLDBUG is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BUG                 # No other info is needed for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- Specifies the parameters f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wnloading) a file from the remote system.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:&lt;path&gt;,&lt;filename&gt;,&lt;protoc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th&gt; - This is the remote system's directory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red file. Unless the file is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system, the terminating slash ('\') must be omit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in the Start-Up directory of the remote syst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th&gt; may be left blank (but the trailing comm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!). &lt;path&gt; is limited to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name&gt; - Filename of the file to be downloade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tored in the execution directory of the cal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name will be used as the destination fil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file will be overwritten (no backups made).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imit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tocol&gt; - Number of the protocol to be used: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/CRC; 2 for 1K-XModem. External protoco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ample descripto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:C:\TINYHOST,ZORKMID.TXT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move to the C:\TINYHOST directory of the remot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download ZORKMID.TXT using XModem/CRC. Do NOT us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of the descript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- This descriptor specifies the sending (Upload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the calling system to the remot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:&lt;path&gt;,&lt;filename&gt;,&lt;protocol&gt;,&lt;overwr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th&gt; - This is the remote system's directory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eing sent should be stored. Unless the fil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oot directory of the remote system, the terminating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\') must be omitted. If the file is in the Start-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mote system then &lt;path&gt; may be left blank (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 comma MUST be included!). &lt;path&gt; is limited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name&gt; - Filename of the file to be uploade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tored in the directory specified by &lt;path&gt;.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include a path to access a file outside of the TinyHo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directory. The name of the file being transfer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tained at the destination system. &lt;filename&gt;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tocol&gt; - Number of the protocol to be used: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/CRC; 2 for 1K-XModem. External protoco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verwrite&gt; - Specifies whether or not existing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system with the same name should be over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. &lt;overwrite&gt; expects a 'Y' or 'N', and defaults to No.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a file, backups are automatically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system. A successful overwrite also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account having sufficient security to permit over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ample descripto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:C:\TINYHOST,ZORKMID.TXT,2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move to the C:\TINYHOST directory of the remot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upload ZORKMID.TXT using 1K-XModem. If ZORKMID.TX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then it is overwritten (security permitting). Agai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should be used in any of the descript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OUT - Sets the length of time that THP i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. After this time has elapsed, THP will return to 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ime is set in hhmm format, from 0000-2359 (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es are necessary). Note that, beca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used, the actual timeout delay may be up to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an that specified. Also note that both an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 time can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:0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allow THP to run for approximately one hour an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 before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n Call Out mode, TinyHost Plus should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intervention. If, during the dialing process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redialed, pressing &lt;ESC&gt; at the local keyboar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nnection is made, all of the command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xecuted to transfer the specified files, such a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etc., will be handled automatically. In cas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ise, each command will be attempted three ti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Plus gives up and mov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Log file support is enabled, THP will keep track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and whether they were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decide what to do and when to do it,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looks over each line of data it receives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system. Because of this, however, TinyHost Plu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itive to the text information included in the TINYHOST.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hat the remote system displays on connect (assum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created). The following strings (minus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s), if they appear in the remote system's TINYHOST.WE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ause TinyHost Plus to fail to lo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nter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nter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el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Plus is being released as Sharewar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an try the program out *before* you buy i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at it will do what you want. If you find it of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ested to mail a contribution ($35 suggest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to support the continued development of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Please send a check or money order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uce A. Krob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950 King 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rmington, NY  1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$35 you will receive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nyHost Plus on either 5 1/4 (360K) or 3 1/2 (720K)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specify). The registered version of TinyHost Plu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functionality as the Shareware version, b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ing contributions will be removed. The start-up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s will also be removed. You will also recei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next major release of TinyHost P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s of future upgrades. Registered users of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pgrade to TinyHost Plus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ady-to-print registration form has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Plus. Simply print out THP-REG.FRM using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fill it out, and return it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interested, quantity discou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versions of TinyHost Plus can also be created.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 Distributing TinyHos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though TinyHost Plus is Shareware it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rogram. As such, it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under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author retains the sole right to s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author grants user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yHost Plus so long as all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remain unaltered and are distributed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program may not be bundled with any o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oftware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ecognized users groups may charge a maximum of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ion and/or distribution of TinyHos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are requested to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(Unregistered) version of TinyHost Plu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in functionality, but the Shareware version re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users are granted a 6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at time, they are expected to either register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or ceas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may use TinyHost Plus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, as long as there is no possibility of more than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in use at a time.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(Bruce A. Krobusek)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 as to the quality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TinyHost Plus). The author wi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lost profits, lost savings, or any o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, or consequential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 Your use of this program constitu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disclaimer and your release of the author from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  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at the legal technicalities are out of the way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that I have done my best to ensure that TinyHost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free. However, that is not to imply that one might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that have been missed. If a problem should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me through one of the avenues mentioned bel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my best to correct it. Naturally, the mor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upplied as to the nature of the bug the better cha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of finding and squash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also interested in receiving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TinyHost Plus. Although I have a few ideas for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, I am always interested in hearing what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re some methods that can be used in contact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with the most prefe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 Science BBS - (716) 594-1804  USR Dual Standar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32bis. This Bulletin Board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chester, NY, and is run by Larry Hel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ersion of TinyHost Plu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s a free download. Do a file search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can for TINYHOST, or download THP*.ZIP.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a TinyHost support conference whe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left and received. No BBS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for TinyHost Plus download 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lec Network - This is a national BB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icro Science is a member). There are no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e U.S. and Canada, with a few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in other nations. I will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, Shareware, and Centr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y mail addressed to me. Please try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name correctly or I may not be notifi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 The latest Intelec node (BBS)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included as IN-NODE.LST.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BS that carries Intelec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nformational Services - My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74106,1335. I usually logon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ie - General Electric Network for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account name is B.KROBUSEK. I usually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a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-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106.13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 - 5950 King 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rmington, NY  1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