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PHIDE by TO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to hide and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, by Tim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OPHIDE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.EXE - the program that hides other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IDE.EXE - the program that unhides other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ATTR - used to see attributes of any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PHIDE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hide a program type HIDE then enter the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hide do the same as above, but enter UNHIDE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file attributes type SEEATTR, and type in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written by a 14 year old learning PASCA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like this program let me know by calling 'the OutP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BBS - home of TOOPWARE' at 706-369-6790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, Tim Phillips,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