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/Download Protocol setting programs        v0192-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1, James E. Toro BBS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 for resale, only free distribu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BBS 2.2 using TDBS v1.1x or Gamepak TD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Ware, BUT if you like this program maybe stuff a $5 b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nvelope and send it to me. I run a bbs for a l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an occasional program. Contrary to popular belief,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flow in everytime a new caller logs on to the bbs,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ibutions help to put food in the fridge and beers in c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any contribution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mes E. 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Hollin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cksville, Ny, 11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enables TBBS sysops who are running TDBS or Gamepak 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low users to change their protocols for uploading 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y menu without giving them the full reconfigure o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=31 user profile change option.  This allows fas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BUT DOES NOT PERMIT USERS TO SELECT THE ASCII OR TYPE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 bbs for a living can be very rewarding, but it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tfalls.  Many people who are new to the telecommunication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peratly want to get onto bbs's and start downloading, bu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m understand what they are doing NOR do they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the time to learn how to improve their online time. 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years of being a sysop I have learned that if you creat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 moron could use, you will have many happy users online.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o say all users are morons, but you will get your sha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plan for it. ;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=31 TBBS function is normally used to change any o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le settings in the userlog. I have found that most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nd forget items, but some do change with the tast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ith the change in dialing programs that come out.  The onl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at the TYPE=31 offers many users the ability to totally scre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 up by fooling with things like NULLS, LINEFEEDS, TERMIN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SIZE, ETC.  I found that once a user gets used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often will select a preferred protocol, changing it only on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needed. Alot of users also do stupid things like set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cols to ASCII types so that they cannot download anyth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format.  With the advent of TBBS 2.2 you can now limi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hat protocols they can use when they select from the downloa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f they use the TYPE=31 option they can put in the ASCII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which really are of little use to most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 have done is create two simple programs, one 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s protocol called PROTUPLD.TPG and one for changing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called PROTDOWN.TPG which will present the user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protocols along with slightly extended protocol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option to switch to any of them. When a user runs ei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ill be told which protocol is already selected and then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offered the possible protocols to change to. If the do 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the program then tells them their protocol is not 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m to the calling menu. If they change their protoco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ored in their userlog for the next download.  These are "perman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, that is the protocol they select with these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he defaults for every time they download or upload, bu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hang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portant item to note here is Zmodem Moby Turbo.  Many 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system complain that when they try to upload with Zmodem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they often get some kind of data overrun and the upload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modems seem to have this problem more than other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also have something to do with the UART chip i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or users computer or the overall loading/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computer.  With this in mind I have made a special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UPLOAD description of Zmodem.  When the user mod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protocol to Zmodem it says "STANDARD ZMODEM". 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Zmodem description says "Zmodem Moby Turbo OverThrus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ems to help the user understand that uploading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ot be done in Zmodem Mobyturbo, rather it sh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Zmodem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:   Nothing about the zmodem uploa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ection is different from th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tocol ON THE BBS SIDE. The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ill the Zmodem90(tm) that is coded into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it will detect and handle eith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Moby Zmodem, BUT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load protocol USING THESE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erent to fool the user into us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modem for uploads.  If you do not expe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roblem uploading in Zmodem Moby Turb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y want to do it that way and your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 so as well, but these program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pretend" that they are different from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download so that the user will avoid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uses no databases and no special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tion. No ANSI screen i/o is done and this program can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RAM disk with no worry of data loss, nothing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han the users USERLOG account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is completely seamless, that is it appears to wor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ternal TBBS function.  These programs can be run a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eeded without any damage to the user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 ** FOR TBBS 2.2 ONLY. DO NOT USE WITH TBBS 2.1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unzipping the zip you ended up with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&amp;DOWN.DOC  - This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UPLD.TPG  - The TDBS UPLOADS protocol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DOWN.TPG  - The TDBS DOWNLOAD protocol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copy the TPG's to ANY directory you like, keep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where you can find it, the same directory as the T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good idea. YOU DO NOT NEED A SPECIAL DIRECTORY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THEY WILL NOT GENERATE ANY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 type and optional data sh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either the PROTUPLD.TPG or PROTDOWN.TP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200  OPT DATA=C:\TBBS\PROTxxxx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-------|-------|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dir  -----------+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name 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Q eliminates startup msg 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name is either PROTUPLD or PROTDOWN, do 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.TPG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/Q' simply eliminates the TDBS startup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Installation section, Part 1, explains virtu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to know about running this program.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mless to the user and has no maintenance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when running.  It doesn't hurt to install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remove the standard &lt;P&gt;rotocol option from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s using EDLANG and remove the TYPE-31 if you want.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rks best to not allow the user all the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-31, so I have made these two protocol programs and a few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MORETOGL to replace the TYPE-31 page paus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make a calling option from a menu that say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lt;P&gt;rotocol change". For the uploads I have a specific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so I stick the protocol changer in with a "&lt;U&gt;pload Protocol Ch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ut these options in all my file area menus and nev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ry about new users trying to download ZIP files with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s or leaving me a message that they did someth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 and can't read the screen any longer.  I am getting to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to clear up users accounts everytime they say "Hmmm...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hould set the NULLs to something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little. This program is shareware and I don't expect much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great praise for it either, BUT if you have an unusu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or a desired modification of this program I ca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it for free or for a VERY low fee. Anything I wri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is ALWAYS fully supported and bug fixes and updat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who contributes $5 for these little sharewa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get full help and other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 screwed the pooch and this program doesn't work for you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at the numbers below and tell me what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 unusual problem, please feel fre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at the phone numbers below. This program should NOT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iles in your system, that includes your userlog.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this program for almost a month and I get about 300+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ay and nothing has happened to me yet. Should you aw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and find your userlog trashed understand that it is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did it, if it runs flawlessly for any leng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s very odd that it would cause corruption. Remember,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ONSTANTLY updating the userlog and many other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BS and TDBS programs are doing the same. Also any disk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can cause just one file to get blown away. I a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dent with this program and hope you will be too, bu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onkeys Paw, Montana will get a fried USERLOG one day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think he will blaim first ???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name          Phone #        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se Of Files    516-938-6722      JIM TORO  (or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-PC           414-789-4210      JIM 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BBS SUPPORT      303-699-8222      JAMES 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- 24hours    516-938-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- 24hours      516-938-06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