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su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-Quality External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, by 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Zmodem is not merely a Zmodem driver. It also supports Xmodem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hecksum, Xmodem 1K, Xmodem 1kG, Ymodem, Ymodem 1kG, and Kerm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Zmodem and ZmodemSprint (Zmodem with 8k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Z is mostly compatible with Omen Technology's DSZ, but looks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few things (WWIV-status monitoring, Kermit, ZIP commenting 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, and virus scanning [with MacAfee's SCAN.EXE]) that neither DSZ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Z is meant to provide BBS systems or communications programs without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ermit with those options, and to provide all BB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th a better-looking display during transfers,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conomically. In addition, using VZ when downloading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revent the spread of viruses; since it's all automatic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putting off your virus-scanning and then later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at all and thereby letting a virus slip through the c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WITH WWIV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t is possible to use VZ with the WWIVnet software by re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SZ.EXE and making sure you have 120k free RAM for network callou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(in the next release of the WWIVnet software) VZ will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will not need to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(UN)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mmenting is enabled with the -a option. If the received file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, and a file called VZ.CMT exists in the curren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used for the ZIP comment. If no such file exists then any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will be automatically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irus-scanning on received files, SCAN.EXE 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 each archive type you wish to be automatically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ned, you will need to have in your path the appropri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 VZ look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    VZ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     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       PKX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ZH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K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iles will be scanned as a single file with no extrac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extension does not match one of the above. Of cours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. VZ maintains a file called VZSCAN.LOG that show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anning. If a virus is detected there will be an alarm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Zmodem should work on any IBM or IBM compatible computer wi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including IBM PS/2's, that has at least 256K of memory and a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GA monitor or better. VZ works best on '286-class machines or b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512k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vary somewhat. If you do not enable ZmodemSpri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 requires about 120K of memory. Enabling ZmodemSprint adds another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mory requirment. Enabling the virus-scanning boost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more than anything, because the new PKUNZIP itself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k of memory. Both VZ and PKUNZIP make use of expanded memory (E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better on machines equipp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Z is not public domain. It is ShareWare. The evaluation period is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are using it after one month has gone by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delete all but the original archive that contained V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Registration is a measely $10. If your integrity isn'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..well, most peoples' integrity *is* worth more than that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e of them. Using VZ without registering also does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in general, so please don't abuse or in the e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up losing. Really, with this low of a price, there's no exc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Z may be distributed freely, so long as it is distributed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and so long as this archive is left unmodifi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fee for handling costs (disk, whatever), then this fee may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5 for a disk containg V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may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The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35 E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. Louis, MO 63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*not* get a disk mailed to you. Rather, this will give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test registered VZ files when you get an account on The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for The Fellowship is 314-644-5777. If you wish a disk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hen include an extra $5 (a total of $15). This includ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This $5 only gets you *one* mailing, however. Additional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may be downloaded or you may send another $5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registration number for an additional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do *not* intend to have a zillion different releases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one every four days. I will only release new ver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ignificantly* changed 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PLA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easy to understand - there is one window for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ansferred. When sending file(s), if the protocol support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there is also a batch status window. If you use the -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then there will also be a WWIV status window if CHAIN.TX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You may toggle from active window to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ing it the "active" window) with the TAB or SHIFT-TAB keys.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around with the cursor keys (although no window may be mov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). Windows may be tiled and may overlap. For performanc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takes time to do some of the windowing), it is best to le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 the active window, but you can pl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DESCRIPTION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Z.EXE from a DOS prompt with no parameters shows a simpl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. These are detai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&lt;portnum&gt;        Use serial communications port number &lt;port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port 3 sz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Only the standard base addresses are supp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ime. PS/2's use different address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normal" computers. The -2 op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compensate for computers that are in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ed as being PS/2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x base,IRQ        Specify a new base address and IRQ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 defined by the "port portnum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port 2 portx $2e8,3 sz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N/A (uses "standard" base addresses and IRQ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 ports - almost always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This parameter sequence is only necessar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ial port is set to use a nonstandar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 and/or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&lt;bpsrate&gt;       Use &lt;bpsrate&gt; when communicating with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speed 2400 sz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Whatever speed the computer is currently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unicate with the chosen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This option is very rarely necessary.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sure* you need to change the BPS rat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status, it is best to omi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              Disallows pathnames, and any filen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"/" or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restrict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This option is rar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 &lt;speed&gt;           Estimate transfer efficiency based on a modem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m speed of &lt;spee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est 9600 sz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Estimate based on DTE-DCE speed (speed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puter is communicating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If you have the serial port "locked"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is useful for reporting transfe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urately. To maintain DSZ com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tiblility if the &lt;speed&gt; parameter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Z will look ahead one extr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                Toggles ZIPfile (un)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port 4 -a rz C:\D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If a file called VZ.CMT exist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then this will be used for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 if this option is enabl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is enabled and no such file exis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 comments will be stripped from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. Very handy for BBSes that do not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 comments or wish to have a ZIP com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own.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                 Toggles carrier detect monitor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-d sz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Some modems improperly report their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us. This option will togg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ier detect checking and may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such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                 Toggles exploding window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-e port 2 sz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                 Toggles 16550A[FN] UAR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-f port 1 est 2400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The UART type is autodetected by defau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550 UART is used with a trigger level of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                 Toggles on or off only writing new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-n port 4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If this option is on (default) then only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with the same nam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                Toggles on or off Zmodem crash recovery (res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-r rz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This allows an interrupted file trans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umed after an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                 Toggles on or off "squeaky"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-s port 2 sz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This option causes a sound when window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closed. An aesthetic th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              Toggles on or off automatic virus-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port 2 -v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Only the registered version has this option.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 called VZSCAN.LOG is kept (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) that shows which files were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contained viruses or were "clean".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are deleted if this option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Afee's SCAN.EXE must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exist on your PATH for this option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                  Toggles on or off WWIV status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-w port 2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This option, when enabled, causes VZ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directory for a file called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is file exists then it is rea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about the current user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een, and that user's time left on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cked by VZ. If it expires then any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rted. This can prevent bad lin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causing a caller to "hog" th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ssive amoun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                Toggles on or off automatic PS/2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-2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The default (on) will always properly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Z is running on a PS/2 machine (and al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es and IRQ numbers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ordingly). However, some standard A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roperly report themselves as PS/2'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ld cause a port address or IRQ confli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a problem, then this option will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                    Toggles on or off Zmodem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-8 sz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This option can increase overall through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8k blocks with Zmodem transfer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not part of the defined Zmodem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other Zmodem implementations d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-block Zmodem transfers, so i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re as well. Do not use this option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less you are sure the other sid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, or there will be errors.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                  Use CTS/R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on sz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CTS/RTS is enabled by default if the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greater than 2400 bps, otherwis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                  Turn off all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off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Flow control is XON/XOFF for connect rates of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slower or CTS/RTS if the connect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er by default. This option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s and turns off all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                 Turn on XON/XOFF and CTS/R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VZ both sz *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            See description fo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                 Use CTS/RTS flow control but lower the RT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ing disk access. This should allow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usually slow hard drives or floppy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systems multitasking heavily, to era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or all data input errors during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g Files, Protocol and Direction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             Se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z             Receive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             Se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             Receive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x             Sen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            Receive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 -g          Send Ymodem 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 -g          Receive Ymodem 1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x -k          Send X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-k          Receive Xmodem 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x -g          Send Xmodem 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-g          Receive Xmodem 1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g Files, Filenam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rameter of the commandline should be either a filemask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*.*" or a filename or (if you're receiving, and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it [Ymodem, Kermit, Zmodem]) no filemask or filena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when receiving you may simply specify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ransferred files will be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tocols that support batch transfers you may also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f you precede the name of the file list with the "@" symbol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Z port 3 -es sz @C:\DLOADS\FILES.LST"). Any file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file, if they exist, will be sent. Note that files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t contain 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complex send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Z port 2 est 9600 -waves28 sz @C:\WWIV\FILES.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line would use port 2 with the standard base address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non-PS/2 system, estimating transfer times based on a 9600 bps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WIV status, exploding windows, "squeaky" windows, no PS/2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8K Zmodem blocks - sending all files that actually exis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the file C:\WWIV\FILES.DL. If a file called VZ.CMT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, this would be used as a zip comment f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else zip comments would be stripped from incoming ZIP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files (if this were a receive commandline) would als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ruses using MacAfee's SCAN.EXE utility and infected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 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ZS.BAT          Standard batch file for using VZ within Telix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ZR.BAT          Standard batch file for using VZ within Telix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ZS8.BAT         Batch file for using VZ with 8k Zmodem within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ZR8.BAT         Batch file for using VZ with 8k Zmodem within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batch files to reflect your communications por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download directory for the receive batch files,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rus-scanning, zip-commenting, exploding windows, and squeak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moving the appropri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