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.SYS can be inserted into your CONFIG.SYS file to add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orts for use as COM1, COM2, COM3, or COM4.  If your seri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hardware port address which your BIOS ROM does not know then tha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available to DOS,  The Weak Link  and  The Also-LAN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give the BIOS its proper address.  Serial card por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at 40h:0 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2 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4 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6  =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merely "pokes" a proper port address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.  You must know your card's port address in order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ually, a card will have several different address op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ia jumpers or DIP switches.  Your manual is usually a good plac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but I have found several Taiwanese manuals with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 have several boards which are almost identical but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ve COM3 at 1F8h even though the manuals clearly state the CO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card is 2E8h.  Evidently the board was revised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find out your hardware's port address then add AC.SY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ith the appropriate parameters) prior to The Weak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so-LA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AC.SYS COM2=1F8 COM3=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PM.SYS COM2                    &lt;-- Wea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add COM2 and COM3.  Characters can be entered in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. You cannot add the ":" to the COM name and you cannot add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the "=" sign.  The port address must be a hex numb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you give is not found then an error message will be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ameter will be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note that you can use this program to exp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orts beyond COM4.  Immediately after the four communicatio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kept 4 parallel port addresses.  If you are using only LPT1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the LPT4 slot as COM8, LPT3 as COM7, and LPT2 as COM6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st to use COM8 first, then COM7, etc.  But remember that al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must be different.  Also remember that a special DOS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written in order for DOS to use anything above COM2.  Thes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re only available to programs which simply need to know port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Weak Link and The Also-L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ick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an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stal Outlet Box 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725 Kings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ickering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nada.   L1V 6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. 416-427-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