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Innovations Fil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92 by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unctions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s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Points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Warranty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. . 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and Quantity Purchases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reliable, easy to use share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uses the serial communication adaptor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rial ports") in your PCs.  Use it when you need to 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system to another, under circumstanc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two systems have dissimilar disk drives (5.25" vs. 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 and you can't or don't want to buy and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rive i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two systems both have 5.25" drives, but one is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"AT" style and the other a low-density "XT"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at one of them won't read disks written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have different versions of DOS on the two system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rouble as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have more files to transfer from the hard disk i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ard disk in the other system than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(or files that are too big), and you hate to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low backup/restore operation (which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ailed by the kinds of problems mentioned in 1,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 yet, you have to manually pick groups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one disk using the direct 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e other file transfer utilities you've tried a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, unreliable, cumbersome to use, just plain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require you to change your system configuratio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memory-consuming resident programs or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l of the above.  (All too common, I'm afr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commercial or shareware terminal programs are cumber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a lot of technical set-up by the user.  (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about or want to learn the difference between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protocols, or what "8 bits no parity one stop" mea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You would just like a simple, inexpensive method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one system into another with a minimum of fus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gital Innovations File Transporter is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above problems, and many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ried that a shareware utility isn't going to do the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the commercial ones?  The Transporter runs as fa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the speed depends on how fast your system can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to it via the serial port, not the top speed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themselves (so don't believe the claims of certa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they are "the fastest with XXX,000 per second"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how fast your system can access the disks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loaded the system down with memory-resident utiliti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n-screen clocks, timed hard-disk parkers, timed anti 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ers, multitasking programs, etc.) that eat u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background.  The Transporter automatically adjus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rate to accommodate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 sure about serial port parameters and how to se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it, the Transporter sets them up the way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've got more than one port in your machine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which is "COM1", "COM2", "COM3" and "COM4"?  Forge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automatically detects which port you've go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gged into.  (Just be ABSOLUTELY SURE that 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gging it into a serial port.  DO NOT accidentally plug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RS232 serial port on one machine in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port of another!  Doing so WILL destroy the non-RS232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sure, seek competent technical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ried about serial cable wiring, control lines, etc?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you only need 3 wires.  If both of your machines use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, you would need a simple "null modem" cable with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 on both ends wi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5-pin)     3---------------2     (25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-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of the machines has a 9 pin connector, the c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i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5-pin)     3---------------3     (9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, if they are both 9 pin, then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cable 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-pin)      3---------------2     (9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other wires in the cable, that's O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gnores them.  If you don't care to wi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, or the cable you have on hand isn't wired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it, a quick visit to your local Radio Shack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ler should provide you with the necessary cabling,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rs, and null modem adaptor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've tried other file transfer utilities that requir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s to be in a "slave mode" and don't like i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a fully symmetrical design; there is no sl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ry about.  The same program runs on both machin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ther file transfer utilities you've tried take up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on your laptop's hard disk or RAM disk? 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entirely in Assembler, for speed and disk spac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the Transporter to others with a similar featu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say you don't care for utilities with complica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, confusing operator screens, that throw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jargon at you, or leaves you out in left fiel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next?  We put a lot of thought in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easy to use, and think you'll b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up the Transporter, type XPORT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creen that will appear is an advisory, let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XPORT is waiting for a response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at you have properly installed a serial ca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rial ports are in working order, the first advis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ckly followed by another that says "Testing serial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ing process may take several seconds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lowest machine of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ransporter doesn't establish the link with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, you may have a problem with the cable, 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machine says "Waiting...", and the other is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"Testing..." and "Waiting...", then the one that i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"Waiting..." has a problem - it isn't properl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other system.  Check the cable, and if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K, switch to a lower speed.  (See Command Line Op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doesn't help, check your port configuration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line being used by that port, see Technic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, or try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modem present in one of the systems, X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confused if it is scanning all ports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the link, due to the modem echoing the link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  This would be evidenced by both systems being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iting..." or the one with the modem being stuck in "Testing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you must use the /Px command line option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to use the particular port that the cable is plugged in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equipped with the modem (see Command 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testing process is complet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, offering you the choice of transferring fil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mote system or from it.  The "remote system"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sitting in front of.  If you are going to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e remote system, hit ENTER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destination path for the files, that is,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ystem the files will end up.  The Transport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and path setting of the remote system, and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changing drives via F9, changing directories via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ptance of the current path via ENTER.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F9 is used to change drives, and F10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ed "From remote system" at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to verify/choose the destination path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(the one you are typing on).  Change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the path you want the files to appear in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prompts.  If the desired subdirectory doesn'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drive, you may create the subdirect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while in the directory selection mode,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name.  The directory selection scre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newly-created subdirectory, which you may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sire to transfer your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d the destination drive or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be presented with the destination path ver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e machine pointing to the right place, the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  You will then be in file listing mode, show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directory of the source machine.  Note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orking with the remote machine - du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hen going TO the remote system, or file sel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FROM the remote system - the (REMOTE) indicat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hand corner of the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some on-screen clocks use this area to display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sk the (REMOTE) indicator, leading 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les that you want to transf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each file individually and pressing the SPA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file's name will change to inverse video (yell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black background on a color system),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ve down to the next fil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file that has already been selected will unta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transfer all of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.  Pressing F2 cancels all selections.  Press F9 or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rives or subdirectories as needed.  Onl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 can be chosen for transfer;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ubdirectory is changed, all selection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lecting the files to be transferred,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more than one file, you will be asked "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existing files?".  Press 'Y'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to pause and warn you about the duplicate file (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you the option of either skipping that file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one), or 'N' if you would like the program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all existing files.  The Transporter will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he files from the source system to the dest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ufficient space at the destination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, the Transporter will notify you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skipping that file and going on to the next fil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ransfer by pressing ENTER, or aborting the enti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by pressing ESC.  If a file to be over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marked read-only, DOS will not allow the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XPORT will again give you the option of either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session, or skipp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SC on either system during transfers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cedure and takes you back to the main menu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SC at the directory and subdirectory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transfer process is completed, both system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 mode, displaying the content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ies.  You may then select more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ESC to return to the main menu.  Pressing ESC, then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files from one system to the other system'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F7 at the destination selection screen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choosing between LPT1,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hat the file that you intend to print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SCII' text file, with no embedded control c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s.  (Many word processing programs rec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ing their own format and internal control codes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not be sent to the printer directly.) 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or is set to the type of printer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to, and 'print' the document to a temporar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disk.  Then, use the Transporter to transfer TH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printer.  If your word processor doesn't have a "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" facility, or it doesn't record needed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prints to a file, ask your local PC guru or users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you with a printer interceptor program that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your mind about routing the file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F9 or F10 to change to a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two "Other" functions in the file lis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' and 'N', allows you change the sorting of the files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name or extension.  All of the functions are alway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the "Other" function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; the 'O' option is there simply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,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s are available only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XPOR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files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V' during file listing mode will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lected file on the screen.  At that point, the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age Down, Page Up, Home, End and ESC.  Pressing ESC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file lis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plication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6 while in the file listing mode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plication feature.  This will copy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 from the source system,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of the destination, and copy each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ubdirectory, and all files contain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subdirectory levels that XPOR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the current subdirectory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licate an entire disk, the source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.  For partial subdirectory tree re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subdirectory on the destination driv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nd then selected as the transf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6 is pressed, a window will pop up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destination paths, as a final check of prope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ettings.  If the displayed destination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pressing ESC twice will take you back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can then chang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files are being transferred, a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the current directory being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 override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3 during file listing mode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enter a file specification mask, which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characters '?' and '*'.  The file list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nly those filenames that match the mask. 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found, a message is displayed to that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ask is '*.*', to include all fil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 on the blank field during filespec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'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ay, if you would like to hear the machine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, I have included a sound toggle func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by pressing F8 at the main menu.  I origin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 a diagnostic aid during development, but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t in for those of you that may like that featur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heard on high-speed machines, however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tch is so high that the speaker canno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command line options that you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 XPORT: the /Sx option, to specify a slower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x option, to force XPORT to use a particular port, and /M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to generate mono-onl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defaults to 115.2 Kilobaud when setting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in the absence of the /Sx option.  The numb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es to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115.2 Kb     6 -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 57.6 Kb     7 -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 38.4 Kb     8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 28.8 Kb     9 -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-  19.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operation at the lower speeds, such a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2400 baud, is very slow, comparable to a typic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modem.  If it is desired, however, XPOR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tocol for your favorite modem-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provides a way to temporarily exit to DO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 must not interfere with the por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, as you are running another program in DO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 am familiar with that allows this is Procom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2.  Simply use Procomm's DOS Gateway function, by pressing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, after establishing your connection with the modem.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with the appropriate command line Speed option (/S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 1200 baud modem, /S8 if it's 2400).  If the pa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end of the connection does the same thing, X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its link 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/Px" command line option is used to tell XPOR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specified by the number you provide in place of 'x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/P1 would tell XPORT to use COM1, and ignore any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.  The default in the absence of the /Px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each port in turn looking for the link handshake cod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on one of them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/M" command line option is used to force XPOR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-only screens.  This is useful if you happen to have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problematic LCD display, and XPORT's screens are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just do not appea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DOS command line invocations for 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            ....Run XPORT with the defaults of 115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, and sca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/S2/P3      ....Force XPORT to use COM3, at 57.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/P1 /S8 /M  ....Force XPORT to use COM1, at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generate mono-onl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 of the /Sx, /Px and /M options is not impor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provided for the /S option is not one of the numb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9, it will be ignored.  If the value provided for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not one of the numbers 1 through 4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e that there are no facilitie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files and directories - and that's the way I li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ist on messing up your disk, you'll have to do i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.  The Transporter only creates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 is just one instance where a file can be over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plicitly tell it to do so in the course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uses "high-level" DOS function calls (via INT 21H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ndle method to perform accesses to the disks - NO "dir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OS" or "low-level" disk access is EVER attempted, even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irectories.  Going through DOS for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XPORT independent of DOS versions, and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cal Area Network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supports COM1 through COM4, with addresse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COM1 = 03F8, COM2 = 02F8, COM3 = 03E8, COM4 = 02E8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line assignments are of prime importance when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wo ports in a PC; there are only two interrupt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ndling serial communications: IRQ3 and IRQ4. 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C industry thus far has been to use IRQ4 for COM1 AND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RQ3 is used for COM2 AND COM4.  This is the way XPOR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Keep in mind that the potential for conflict between a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4 in the same system, both using IRQ3 is ever pres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 for IRQ4 and COM1/COM3); generally speaking, if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the other MUST be disabled.  In other words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on COM3, be sure that there is no way COM1 c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n interrup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brands of serial adaptors can be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lines IRQ2 or IRQ5.  This capability may have ca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than it has solved, since the person inst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to use those lines must be aware of what IRQ2 and IRQ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 used for in the particular machine that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stalled in.  Generally speaking, IRQ2 is either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ypically used by a mouse in XT-class machines, while i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machines, it is redirected to IRQ9, with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(slave) interrupt controller chip driving IRQ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herboard.  IRQ5, on the other hand, may be unused on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, or it may be used for a mouse or printer por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ely).  In XT's, IRQ5 is reserved for the hard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orter does not and cannot be made to suppor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th either IRQ2 or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your local PC guru or users group if you ne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ing the proper assignment of addresses and interru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xit the Transporter, it leaves the serial p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) in the same state as before it was start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creen, of course).  Speaking of the screens,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creen handling routines provided by the BIOS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low in some cases to be tolerable; I therefor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direct screen access.  This could pose a proble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ultitasking programs, preventing XPORT from being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  The problem is that the screens will '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' to the foreground.  So, if that happens, don't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n't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users have asked whether XPORT performs any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.  It most certainly does.  In fact, it u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to ensure data integrity.  Among them are tes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link establishment, automatic character pacing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format and length verification, and 16-bit CRC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ual hardware error status flags provided by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has been operated, with varying degrees of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popular multitasking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problems may be encountered when running XPORT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(115.2 Kb) in such environments, due to the way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.  The cure is to reduce the serial port spe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x command line option discussed above.  However,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ing the NS16550 UART, XPORT will automatically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able the 16550 internal FIFO buffers, allevi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encountered, typically, has been lock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either during XPORT startup or exit, resulting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 response to keyboard entries, thus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ultitasking programs require careful consider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o ANY communication program, typically requir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a "non-swappable" status and a "foreground-operation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among others.  Refer to your particula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s manual, especially any discussion regardi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programs in general.  If your program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amount of memory to be alloca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is suggested that you allocate at least 100K to 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since XPORT is designed to be used i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on-multitasking system, no guarantee whatsoev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will operate in a manner acceptable to the us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alfunctions will not occur when used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See limited warrant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XPORT versions 1.3b (shareware) or 2.3d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lder should upgrade using the older version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r one to the remote system; the screen data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hanged to accommodate having color on one system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, and one of the error detection meth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using checksum to CRC.  Therefore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a and registered version 3.1a are incompatible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RT aborts a transfer attempt, and displays the '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DISK ERROR' window, please note the circumstance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ccurs, and report it.  Unless it is something fair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no disk in the floppy drive, and the like, this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on of a problem with your disk, or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, or some other cause.  This message is display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S itself reports having some kind of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In this case, is recommended that you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until the problem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XPORT.EXE is warranted to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escription outlined in this docu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d on an IBM Personal Computer or close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nder DOS Version 2.1 or greater.  No guarante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program will operate as intended or exp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ll circumstances, combinations of hardware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.  No warranty, express or implied,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tness for a particular purpose is provided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" and user assumes all risk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ility of this program for whatever purpose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DIGITAL INNOVATIONS OR KEN LOGSDON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 ANY DAMAGES, WHETHER INCIDENTAL OR CONSEQUENTI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ST SAVINGS, LOST PROFITS, LOST DATA, OR ANY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THE USE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OR DIGITAL INNOVATIONS HAD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LIABILITY OR OTHE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Innovations offers support and assistanc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, and its sole liability shall b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IS PROGRAM, USER AGREE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effort has been made to ensure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reliably when executed on an "IBM-compatible"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unning under DOS version 2.1 and later. 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of computer and/or DOS version may not be as well beh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that I can discover that is by way of user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ffect.  As of the date of this release, XPOR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on systems too numerous to list here,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different combinations.  If your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appear to work with XPORT, or you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, please report them in writing to the addres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all shareware utilities,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'try before you buy' shareware concep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free software, nor is it 'public domain'.  It i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the sole copyrighted property of Ken Logsdon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.  You are hereby granted a limited licen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, make as many copies as you wish, and dis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o anyone, as long as this document and the progra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 You are not authorized to us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ngoing basi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ing terms are available, as well a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arrangements.  Please see below, and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long hours over several months has been spen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, (which is written entirely in Assembler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for one reason: to help support my family. 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s will feel that this program is worth the $24.95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asking.  If you find yourself using it on a regular bas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ssume that you like it better than the other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I hope that the remin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when you exit XPORT will serve to motiva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If you do, you will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which will include the additional feature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the registration screen at the end. 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a (5.25" or 3.5" double-density disk)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.  If you would like more than one, please add $1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isk to cover the costs of the additional disks,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ndling.  In all cases, please add $2.5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plus 6% sales tax if you are a resident of Kentucky.  T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t organizations must include an exemption certif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rporate, business, government or other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XPORT.EXE must be registered.  Quantity discount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t the tent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orders are accepted in amounts over $100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rders should be prepaid.  Purchases of more than one 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as commercial licensing agreements.  Licens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duplication and distribution of specific number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icensed institution.  Duplication of multiple cop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ed except through execution of a licensing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which are usually made part of the documen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r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ntity discount schedu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9 copies: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-49 copies: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-99 copies: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-149 copies: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0-199 copies: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-249 copies: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0-299 copies: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 and above: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and discount rat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or write for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Dennis Deckmann, Elden DuRand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xler for their unflagging support and assistance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the fine product that it is. 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welcome.  Please call or write to the addres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or leave a message on Deckmann's Exchange BBS, (502) 26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22, in the D. I. Support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trying out the Transporter.  It is my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that you will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Log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03 Northumber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sville, KY  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02) 423-9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