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           �     �   �           Archiv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           �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���</w:t>
      </w:r>
      <w:r>
        <w:rPr/>
        <w:t>Ķ ��Ŀ ��Ŀ  � ���ĳ   �              Version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     � �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�    � �    ����  � �����   �    </w:t>
      </w:r>
      <w:r>
        <w:rPr/>
        <w:t>(c) Copyright 1992 -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urtes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 1: (804) 525-9760 (USRobotics Courier Dual Stand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 2: (804) 525-5372 (USRobotics Courier V.32b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doNet 1:276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oute 6 Box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est, Virginia 24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. Introduction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dentifier (ARCID) is a derivative of the UpLoadProcessor (ULP)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ULP do not require this program, as each of the ULP progra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's abilities built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is intended for use by people who wish to be able to accurately det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's format without relying on the file extension, but do not wish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. These people may be sysops using EXZTEST, ZIPLAB, ZDCS, FWKCS, etc.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ing their own homemade batch files for testing archives, or ev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I haven't though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, ARCID is an extremely simple and fast tool for people wh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files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. Features of Archive Identifier: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ARC, ARJ, HYP, LZH, PAK, SQZ, ZIP, ZOO and GI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ardless of their file extensions (ideal for soft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s, like .SDN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dentifies ARJ, LZH, PAK, SQZ and ZIP self-extracting (SFX)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Can filter other file types based solely upon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A total of 97 archive formats and files extensions can be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al branching of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Fully network-aware using DOS SHARE-compatible 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Written mostly in C for optimal speed, using Borland C++ 3.1 and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embler 3.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Lifetime registration; pay ONCE and your registration number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3. Files Included in the ARCID Distribution Archiv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ID.COM       Archive Identifier process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ID.DOC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TEST.BAT     Sample PCBTEST.BAT file for using AR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ORY.TXT     ARCID revision history in reverse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   Registration form for ARC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Internal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nzip the distribution archive, you should see my PKZIP authenti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ication stamp, and a '-AV' after every file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SSU301    The Bloom Beacon-Picayun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files missing or added, or the -AV stamp is miss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has been tampered with. It would be advisable to call my BBS (li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this document) for the latest version of AR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4. Program Requirement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this program will run on most any machine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unning PCBoard 14.5+. I have personally tested and developed ARCI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chines, with no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MHz 80286 computer (CompuAdd)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 megabyte of motherboard memory with a 2 megabyte EMS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42 megabytes of MFM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S-DOS 5.0 with 4DOS 4.0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CGA graphics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 MHz 80486 computer (CompuAdd Express)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PCBoard 14.5a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8 megabytes of motherboar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245 megabytes of ID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S-DOS 5.0 with 4DOS 4.0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DESQview 2.42 and QEMM 6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VGA graphics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MHz 80386 computer (generic clone)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8 megabytes of motherboar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107 megabytes of IDE hard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MS-DOS 5.0 with 4DOS 4.0 command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QEMM 6.02 with QDPM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</w:t>
      </w:r>
      <w:r>
        <w:rPr/>
        <w:t>SVGA graphics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ops that I have been in contact with have successfully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 on setups with CD-ROMs, networks (Ethernet and LANtastic)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has been developed and tested using archives created b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pack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10 through 2.30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 2.39 Beta 2 (by Robert J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ER 2.5 (by P. Sawatzki and K. P. Nisch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 2.12 and 2.13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Harc 1.13c (by Haruyasu Yoshizak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K 2.51 (by NoGate Consul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PAK 3.61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10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1.93 Alpha (by PK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QZ 1.08.2 (by Jonas Hammarber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OO 2.01 through 2.10 (by Rahul Desh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ID system requires DOS 3.x or later, as it uses DOS SHARE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's memory requirements are extremely small (less than 64K). I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idea to have as much free conventional memory as possible (ARCID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use EMS or XMS memory, and really couldn't use it if I wanted i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5. Registr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CID system is not free; nor is ARCID is crippled to forc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 is fully functional, and will always remain so. The only vari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copies is no be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register? Besides a clean conscience, you will get a registrati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ork for all future versions of ARCID, and will remove the mess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xecution of ARC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gistered users get a large time limit and unlimited downlo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BS, if they choose to do s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ration fee for your unique code is $5 for non-commercial BB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 for commercial BBSes, defined if you run your B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commercial business, or your if BBS turns a profit, is $10.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are available; refer to the file REGISTER.FRM for al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 Please print the file REGISTER.FRM and fill it out. You can prin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by issuing the following 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REGISTER.FRM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6. License, Warranty and Disclaime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keep this part short and sweet, and dispense with the legal-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: You are allowed to use ARCID for 30 days, after which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register ARCID or stop using it completely. ARCI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license for your use of ARCID; I retain ownership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ingle registration applies to a single BBS system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omputers used in the system. If you run two or mor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systems on the same computer (with different names), you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or more ARCID registrations. Refer to the registration for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ct pric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: There isn't one. The only thing I'll guarantee is that ARC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up disk space, and will disappear when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: I'm not responsible for anything bad that happens. ARCI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, but I cannot be held responsible for it not work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 or doing any damage to hardware o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aren't agreeable with you, then the best thing to do is delete AR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. I'll do my best to help any user (registered or not) that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RCID, and I'll act on bug reports quickly, but I simply canno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sponsible for anything bad, like lost data, disk crashes,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you can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7. Installation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 ARCID.COM into a subdirectory that is included in the DOS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ARCID may be executed from anywhere. I would suggest your PCB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usually 'C:\PCB\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PCBoard under a network or a multitasking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already have DOS's SHARE.EXE loaded. You must have SHARE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take advantage of the file sharing and locking method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 program to prevent data loss. (If you are running a single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multitasker, SHARE is not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ARCID program, you can obtain a limited program syntax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executing the program with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UPLOAD TESTING USING 'PCBTEST.BAT'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unfamiliar with the operation of PCBTEST.BAT, you wi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fer to the PCBoard manual on pages 200-202 for an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EST.BAT and TESTFIL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necessary, refer to the sample PCBTEST.BAT file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. This simple batch file will test archive integrity an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for any of the detectable formats of ARCID. This batch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expanded to perform mor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.COM is a drop-in replacement of PCBoard's TESTFILE.EX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using TESTFILE.EXE, then simply replace the TESTFILE comma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with ARCID. For example, if your current PCBTEST.BA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FILE %1 ZIP ARJ LZH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%1 ZIP ARJ LZH 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will return a DOS errorlevel corresponding to the archive's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list. ARCID is capable of automatically detecting th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following extensions, regardless of the file'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    for ARC/PKPAK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J     for ARJ and ARJ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F     for GI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YP     for HYPER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ZH     for LHA/LHARC and LHA/LHARC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K     for PAK and PAK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QZ     for SQZ and SQZ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     for PKZIP and PKZIP self-extracting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    for ZOO version 2.x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dd 'EXE' to the extension list; ARCID will automatically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rrorlevel for an identified self-extracting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8. Branding with Your Registration Cod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rand the ARCID executable with your registration code, typ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rom the DOS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ID BR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will then ask you for your registration information (sysop name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registration code). All of this information is case sensitive;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nter it exactly as provided to you. After completion, ARCID will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s inside of the executable, and the beg message will go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: Do not attempt the brand an ARCID.COM executable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ed with PKLITE! This will corrupt the file, and ma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ID to not function properly. If you want to compress ARCI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after* branding, that is will work just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9. Support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support for ARCID, I can be contacted by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Fidonet Netmail addressed to Stacy Smith, node 1:276/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Intelec PCBoard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ULP support conference (#42) on Salt Air (PCBoard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The Support conference (#2) on my BBS (listed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0. The Future of ARCI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ID will be supported as long as I'm in the BBSing business (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a while...once it's in your blood, you can never shake it &lt;grin&gt;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D system will be rapidly expanding it's features; some current pl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orporate code to detect archives containing explicit pa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Incorporate code to detect defective or hacke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other suggestions, or want other archivers supporte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by U.S. snail-mail or on my BBS at the number at the top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giving ARCID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ppendix A:  DOS Errorlevel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levels returned to DOS by the ARCID system programs are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ll of the programs (primarily with the error conditions);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list of the errorlevels than can be returned by the ARCID programs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programs return the c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  Successful brand of the ARCI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97    Successful execution, archiv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      Successful execution, archive NOT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   Unsuccessful execution, no arguments passed (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  Unsuccessful brand of the ARCID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Unable to allocate hea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     Invalid regis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5     Invalid filename provided by user on command-l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