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ArcLab.doc V 1.93 2/11/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since last t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3    2/11/92 bug correction: when there was an error, the lo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unning a BBS and i wanted to have all the files in one form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's convenience and mine. I've been using lots of p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s but none of them could function in unattended mode (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 So i wrote this. The purpose is simple: I run this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n the upload directory. When i come back i just have to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the description to the right directory. No sweat !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e whole directory is analyzed and treated. Arclab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nvArc until V 0.95. All versions have been running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version release. (in other words, it is sa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istory: see arclab.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0   17/01/92 first really working version of ConvARC. Treat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not processing LZH or unrecognized exten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tion processed is not intelligent yet. Param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ed either but working enough for my purpose (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�  20/02/92 ConvARC becomes ARC lab 1.00. Major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arc recognition is now smart: the recogni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nalysis of the arc, not according to extention as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. It allows batch processing of SDS/SDN/WinNet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for that matter. If a LZH archive is found, it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vel of compression. If it is &lt; 4 it will re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re is a config file where you can store once an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options that used to be on the config line.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UST RESIDE in the SAME directory as ArcLAB.EXE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 prog won't find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�  22/02/92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now displays type of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PAK now supported =&gt; new K switc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better look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Other options added in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(th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pecify there an action that will tak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DIRECTORY WHERE THE UNPACKING IS DONE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used with great care: you can easily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reason for this option is to be able to call AR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again ! to treat other arc inside the arc. Explanati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 big.zip containing smal1.zip and smal2.zip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ed. However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config file will be us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options will be treated in the ord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ance. So my sugg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ne option 1 make a swap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ne option 2 if exists *.zip ar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ne option 3 if exists *.pak ar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ne option 4 if exist *.zip del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ne option 5 if exist *.pak del *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ne option 6 deletes the arcla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therwise packed in the ar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ne option 7 make a swap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omething in the way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(IROK): message displayed if virus test showed 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(OTOK): message displayed if virus tes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(ILL VIR): action to be taken if viru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his option is to be used with great care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re the production of a  file: ALARM.FFT,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ritten in the log and the program exi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rror level 666. The existence of the file ca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"if exist alarm.fft " of the dos and the 666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recovered and treated in a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=&gt;=&gt;   It is voluntarily that i do NOT recurse the director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   all archive found into whatever you want. Som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=&gt;=&gt;   distributed with an install procedure that will NOT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has been repacked (Qmodem, dBridge, etc). I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do it, but YOU take the responsability of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25/02/92 special request from Dino Vander.Roost, sysop of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(2:293/3400): update the Files.bbs or any other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 switch is found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   28/02/92 special request from Georges Troupin, sysop of Mosa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ded 2 options in the config file to eXclude som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0    29/02/92 multi lingual confi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0 *  30/09/92 exclusion bug again, this time for good I ho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routine if not enough space left is also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3 messages in config: U scanning message, W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nd Y packing message. Gives a bit more indic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going on. Optimiz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2    16/10/92 bug correction in error trapping. The lo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efore exitting if there is a problem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 to be treated is jacked up to 125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files added, changed, killed or excluded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500 each by converting part of variable to point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3    2/11/92 bug correction: when there was an error, the lo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ritten using Turbo Pascal 6.0 (Tm of Bor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 lines source code for about 43 k. (no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not available: it is dull, long and u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Get High: write your ow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 can guarantee is that this program will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. The rest is beyond my control. Use it at your 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na hear about it. To the best of my knowledge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dln't harm your hardware or software in any way. Arclab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batch mode with no problem for months on my BB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shoudn't function in the same flawless way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re be any problem, i shall in no case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(How's that for a disclaime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&gt; �eta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sion carries the �eta sign, it means it has not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The version might actually work flawlessly in 99 % of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gain it might not. In any case, ALL BETA VERSION WILL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AT THE LATEST ON THE MARCH 4TH FOLLOWING THEIR RELEASE.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usually what it implies: a program not finished ye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unfinished programs on the loose. If you get a beta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normal realease appearing afterwards and would lik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duct, just netmail me or download it from CT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:270/25). Media Concept (2:293/3400) and usually Tornado (292/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rry my so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 and it is copyrighted Thunus F.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, so if you continue to use it for more than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gister by sending $20 or 400BEF or 20DM or 50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nus F. 43 rue des Ateliers, B-6792 Halanzy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code number that will deactiva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the annoyance delay and include your name in the outpu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Registration can be made for any name o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p to 30 char long. Failure to register means bad ka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Lab.exe  (596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ab.doc  quick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ab.rev  revision history (with usefull info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ab.fft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convert anything in anything or almost. 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 LZH, PAK, ZIP, ARC, ZOO and SQZ. When a file of thi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nd unless it is on the exclusion l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 any of the other format you choose except SQZ. Option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bbs will be updated or any other file. You can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from the archive and add some others, and place you b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ary section of the arc if it is supported.(see arclab.re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 limitation). The content of the file is also scanned for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 be taken in case it is found is up to you. I sugges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sample config file to see all the possibiliti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messages by your own, treat a whole dir at the tim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CKERS AND UNPACKERS MUST BE ACCESSIBLE TO DOS (ie in path: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, LHA, PKzip, PKunzip, PKpak, PKunpak, ETC). You can also pa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1 Z, J, A, O, K or L for zip, arj, pkpak, zoo, PAK or Lha. 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, arj was tested with 2.13 and 2.3, pkpak is last version,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2.10 but should work with previous to unpack. The pa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h switch (2.10 and up only). PAK was tested with 2.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1, lha is 2.13 and default. If param 1 is a valid filename,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treated. You can then pass Z,A,O, K, L or J a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(or S if you want a sound when work is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an='c:\virus\myprog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anpar='my PaRa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ameter 1: path to arc or conversion type (like 2)(default = all dir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ameter 2: op: Z=PKZIP * A=PKPAK * J=ARJ * O=ZOO * K=PAK * L=LHA (default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ameter 3: s means sound wanted: sounds when finish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ab test.zip (into 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ab test.lzh Z (into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ab test.lzh Z s (into zip and sound when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ab J (all directory into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ab s (all directory into lharc and sound when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config file named ARCLAB.FF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nfig file for ARClab 1.90 (C) Thunus F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definition of default screen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switch" means toggle an optio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"File" means the name of a file is expect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n the 4t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  Converting in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  Sound Option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  Virus Killer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  No Virus msg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5  Virus Found ms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  Virus Action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7  Patching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8  Adding fil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9  In temp doing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means ADD a file to the arc (typically a banner) (max 50)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 Brutal (ie STRICT) Check to exclude file from treatment.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 couple of explanations: X scan86.zip and B means that if scan8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s found, it will not be treated. The difference between the 2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coding: for B i do this: If (nomarc.ext)=(confignam.ex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egin   Faire:= false;exit;end; No if , but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T IMPLIES YOU MAY NOT USE WILDCARDS WITH B OPTION.   The 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however, is much more sophisticated; i'm looking for wildcards, etc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LOWER, which is why i kept the 2. If there is a file you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r have been warned about and know the name 200% for sure, then us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lse, us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  Not converting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no conversion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  name of the file to be deleted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  Delet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deleting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  restore date of the archive converted default:= off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 name of the banner file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  Banner file i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banne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 is the action to be take when the virus is found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 means limit the output to minimum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  Turns the music (ie Sound) on.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 is the message when virus sca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 is any action to be taken IN THE TEMP DIR (max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 means patching Files.bbs or file given as argument (switch)/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Q quiet mode: switches of display of msg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 is followed by the scanning option and overrides any other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cluding the scan and scanopt environe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  is the type of conversion wanted: default is LZH.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Z O J A L K (Zip, zOo, arJ, Arc, Lzh, paK) 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  is the scan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 is the message displayed when virussc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 is the unpack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 means exclude this file from treatment. Wildcards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 is the pack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 For all   switches, the name and path of file MUST start on 4th pos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��������������������������������������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 /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 Van Uffelen, sysop of Tornado BBS Belgium. By sending me about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 on tapes to put on my bbs he gave me the idea to write thi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a NICE mixture of every kind of archive you can dream o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:=) Hi Fra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Pascal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line is intentionally 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, by the people who brought you EDLIN (sorry couldn't res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 is definitely a trademark of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k is a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KZIP and PKPAK are trademarks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RC is (C)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J is (C)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 is (C)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no Vander.Roost, sysop of Media Concept for sugg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s Troupin, sysop of Mosacom f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I left anyone out, here is a global acknowled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*  is a  copyright /  trademark /  service  mark /  trade name  /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/ patent of *.*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@ CTServe: + 352 45 26 65 (8N1)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SysOp or FidoNet 2:270/25 or 2:270/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ancois@fido.lu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u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rue des Ate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6792 Hal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oice Phonecall please ! all netmail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(comment &gt; 0) or (happiness &gt; 0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il:=NetMail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iness_programmer:=Inc(Happiness_programm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appiness &gt; 0 the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(programm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=sharewar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NM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also a line to give feedback. I've been known to hang arou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n various bbs amongst which the superb Media Con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as well as PC AArhus (Denmark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