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IN THIS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7.01, ARCTOOL has undergone some MAJOR revision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 over a year. After  LOTS of requests from  users, ARCTOOL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those  pesky  self-extracting  files  that  are everywhere o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untry. The changes made to ARCTOOL for this version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Graphical Interfac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RCTOOL now unpacks archives found in other archiv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up to 4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upports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py, Rename or Delete Archives from within ARC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Virus SCAN option using your favorite virus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Directory pruning and creation inside ARC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Recognition of MOST SFX headers in 'COM' and 'EXE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e Of Configuration file for archive paths. Makes startup FA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mmand line switches /N ( Do NOT use configuration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/S ( create configuration file from archive path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NLIMITED (only by available memory)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 limited the user to 250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Bug fixes for GOOFY machine BIOS (PS2, Zenith, Tandy)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twork, NetBIOS, DeskView and WINDOWS COMPATIB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ASTER, Tigh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O CHANGE to the 'LOOK' and 'FEEL' so previous us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aked out.  This is one of MY PET PEEVES when programmer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oftware. "I just got used to it, and they chang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n t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is  a shell to the  many of the most  popular archive (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.  ARCTOOL will support files  compressed with PKZIP,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),  PKARC,  LHARC,  LHA,  LHS,  ARJ, ZOO,  SQUEEZE,  and PAK (Nog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 7.0, ARCTOOL can  now support SFX  files made with  PAK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, and PKZIP. These files are self-extracting, and hav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COM' or 'EXE'.  ARCTOOL will try to determine if a  file is an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it for your review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RCTOOL  is  a  shell,  you  obviously  must  have 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ing  software that  you want  to use  somewhere on  the same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is  executed for the  DOS command line  by entering AT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search  your entire  disk for  files ending  i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C','PAK','LZH','LBR','ZOO','ARJ','ZIP' and 'COM' and 'EXE' (SF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ARCTOOL 7.5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24           Volume : GDSOFT2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Space Used : 3951905      Memory : 310928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: 0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AR702    ZIP D:\ZIP\            19043 10/27/91 01:17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ILLING  ZIP D:\BILLING\        96617 08/29/91 10:31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    ZIP D:\TURBO\ARCS\    105465 09/24/91 11:20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2   ZIP D:\TURBO\ARCS\    220388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P4PRT   LZH D:\ZIP\            32838 10/30/91 08:58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S       ZIP D:\DS\            125966 08/27/91 01:29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M       ZIP D:\FILEMAIN\      652777 08/29/91 10:50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V138    ZIP D:\ZIP\             9068 09/23/91 07:53A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#-Up  ��  #-Dn  ��  PgUp  ��  PgDn  ��  Home  ��  End   �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Copy  ��  Del   �� Rename ��  Sort  �� SeTup  �� #�-View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into the program, you will need to tell ARCTOOL what program</w:t>
      </w:r>
    </w:p>
    <w:p>
      <w:pPr>
        <w:pStyle w:val="PreformattedText"/>
        <w:bidi w:val="0"/>
        <w:jc w:val="left"/>
        <w:rPr/>
      </w:pPr>
      <w:r>
        <w:rPr/>
        <w:t>and format you  want to use for each of  the file extension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ss this setup for the SETUP icon on the main screen.  You will be</w:t>
      </w:r>
    </w:p>
    <w:p>
      <w:pPr>
        <w:pStyle w:val="PreformattedText"/>
        <w:bidi w:val="0"/>
        <w:jc w:val="left"/>
        <w:rPr/>
      </w:pPr>
      <w:r>
        <w:rPr/>
        <w:t>presented with a menu of choices.  Select ARCHIV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r setup screen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  </w:t>
      </w:r>
      <w:r>
        <w:rPr/>
        <w:t>#,#-Up/Down   #�-Select    Esc-Exit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program  to use for each extension (i.e. PKXARC.EXE),</w:t>
      </w:r>
    </w:p>
    <w:p>
      <w:pPr>
        <w:pStyle w:val="PreformattedText"/>
        <w:bidi w:val="0"/>
        <w:jc w:val="left"/>
        <w:rPr/>
      </w:pPr>
      <w:r>
        <w:rPr/>
        <w:t>and if it  is on the disk, ARCTOOL  will find it. Of course,  you can enter</w:t>
      </w:r>
    </w:p>
    <w:p>
      <w:pPr>
        <w:pStyle w:val="PreformattedText"/>
        <w:bidi w:val="0"/>
        <w:jc w:val="left"/>
        <w:rPr/>
      </w:pPr>
      <w:r>
        <w:rPr/>
        <w:t>the full  path along with  the filename (i.e.  C:\UTILITY\PKXARC.EX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 you will  be asked  to select  a decompression  format. The different</w:t>
      </w:r>
    </w:p>
    <w:p>
      <w:pPr>
        <w:pStyle w:val="PreformattedText"/>
        <w:bidi w:val="0"/>
        <w:jc w:val="left"/>
        <w:rPr/>
      </w:pPr>
      <w:r>
        <w:rPr/>
        <w:t>programs available have different command  line switches that must be used.</w:t>
      </w:r>
    </w:p>
    <w:p>
      <w:pPr>
        <w:pStyle w:val="PreformattedText"/>
        <w:bidi w:val="0"/>
        <w:jc w:val="left"/>
        <w:rPr/>
      </w:pPr>
      <w:r>
        <w:rPr/>
        <w:t>The selection window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</w:t>
      </w:r>
      <w:r>
        <w:rPr/>
        <w:t>Select An Archive Format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A     : ARC {xepv}[ow] &lt;ARCHIVE&gt; [filename]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KWARE  : PK[xarc,unpak] {epc}[r] &lt;ARCHIVE&gt; [filen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KWARE  : PKUNZIP {epc} [o] &lt;ARCHIVE&gt; [filename]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GATE  : PAK {ep}[wa] &lt;ARCHIVE&gt; [filename]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.BUERG : LUE  &lt;ARCHIVE&gt; [filename]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.DHESI : ZOO {ep}[o] &lt;ARCHIVE&gt; [filename]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OSHI   : LHA[rc] {xepv}[n] &lt;ARCHIVE&gt; [filename]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.JUNG  : ARJ {xepv}[o] &lt;ARCHIVE&gt; [filename]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appropriate format, and press 'RETURN'. You will then be asked if</w:t>
      </w:r>
    </w:p>
    <w:p>
      <w:pPr>
        <w:pStyle w:val="PreformattedText"/>
        <w:bidi w:val="0"/>
        <w:jc w:val="left"/>
        <w:rPr/>
      </w:pPr>
      <w:r>
        <w:rPr/>
        <w:t>you  want to  OVERWRITE existing  files on  extraction. Answer  'Y' or 'N'.</w:t>
      </w:r>
    </w:p>
    <w:p>
      <w:pPr>
        <w:pStyle w:val="PreformattedText"/>
        <w:bidi w:val="0"/>
        <w:jc w:val="left"/>
        <w:rPr/>
      </w:pPr>
      <w:r>
        <w:rPr/>
        <w:t>Proceed with  this process until you  have entered a program  name for each</w:t>
      </w:r>
    </w:p>
    <w:p>
      <w:pPr>
        <w:pStyle w:val="PreformattedText"/>
        <w:bidi w:val="0"/>
        <w:jc w:val="left"/>
        <w:rPr/>
      </w:pPr>
      <w:r>
        <w:rPr/>
        <w:t>file extension.  If you do not  want to use a  particular format, leave the</w:t>
      </w:r>
    </w:p>
    <w:p>
      <w:pPr>
        <w:pStyle w:val="PreformattedText"/>
        <w:bidi w:val="0"/>
        <w:jc w:val="left"/>
        <w:rPr/>
      </w:pPr>
      <w:r>
        <w:rPr/>
        <w:t>slot blank. ARCTOOL will fill in NOT USED in the sl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  </w:t>
      </w:r>
      <w:r>
        <w:rPr/>
        <w:t>#,#-Up/Down   #�-Select    Esc-Exit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 </w:t>
      </w:r>
      <w:r>
        <w:rPr/>
        <w:t>Overwrite Files ?? (Y/N) Y �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when you have finished this process. All of your choices will</w:t>
      </w:r>
    </w:p>
    <w:p>
      <w:pPr>
        <w:pStyle w:val="PreformattedText"/>
        <w:bidi w:val="0"/>
        <w:jc w:val="left"/>
        <w:rPr/>
      </w:pPr>
      <w:r>
        <w:rPr/>
        <w:t>be written out to disk, and may be changed again at anytime. See the SETUP</w:t>
      </w:r>
    </w:p>
    <w:p>
      <w:pPr>
        <w:pStyle w:val="PreformattedText"/>
        <w:bidi w:val="0"/>
        <w:jc w:val="left"/>
        <w:rPr/>
      </w:pPr>
      <w:r>
        <w:rPr/>
        <w:t>command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will bring you back to main screen filled with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ARCTOOL 7.5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24           Volume : GDSOFT2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Space Used : 3951905      Memory : 310928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: 0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AR702    ZIP D:\ZIP\            19043 10/27/91 01:17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ILLING  ZIP D:\BILLING\        96617 08/29/91 10:31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    ZIP D:\TURBO\ARCS\    105465 09/24/91 11:20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2   ZIP D:\TURBO\ARCS\    220388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P4PRT   LZH D:\ZIP\            32838 10/30/91 08:58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S       ZIP D:\DS\            125966 08/27/91 01:29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M       ZIP D:\FILEMAIN\      652777 08/29/91 10:50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V138    ZIP D:\ZIP\             9068 09/23/91 07:53A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#-Up  ��  #-Dn  ��  PgUp  ��  PgDn  ��  Home  ��  End   �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Copy  ��  Del   �� Rename ��  Sort  �� SeTup  �� #�-View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 use  the  cursor  keys  to  select  one  of the archives. Press</w:t>
      </w:r>
    </w:p>
    <w:p>
      <w:pPr>
        <w:pStyle w:val="PreformattedText"/>
        <w:bidi w:val="0"/>
        <w:jc w:val="left"/>
        <w:rPr/>
      </w:pPr>
      <w:r>
        <w:rPr/>
        <w:t>&lt;ENTER&gt; and the archive content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ARCHIVE COMMAND WIND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n archive, its contents will be read, and all of its files</w:t>
      </w:r>
    </w:p>
    <w:p>
      <w:pPr>
        <w:pStyle w:val="PreformattedText"/>
        <w:bidi w:val="0"/>
        <w:jc w:val="left"/>
        <w:rPr/>
      </w:pPr>
      <w:r>
        <w:rPr/>
        <w:t>will be presented. The command window  at the bottom of the screen displays</w:t>
      </w:r>
    </w:p>
    <w:p>
      <w:pPr>
        <w:pStyle w:val="PreformattedText"/>
        <w:bidi w:val="0"/>
        <w:jc w:val="left"/>
        <w:rPr/>
      </w:pPr>
      <w:r>
        <w:rPr/>
        <w:t>all of the features of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Extract  ��  Delete  ��  Print   ��   View   ��   Find  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>New    ��   Sort   ��   Tag    ��  UnTag   �� Alt-More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D' key  allows files within the archive to  be deleted, so be careful,</w:t>
      </w:r>
    </w:p>
    <w:p>
      <w:pPr>
        <w:pStyle w:val="PreformattedText"/>
        <w:bidi w:val="0"/>
        <w:jc w:val="left"/>
        <w:rPr/>
      </w:pPr>
      <w:r>
        <w:rPr/>
        <w:t>you'll only get one chance. The 'Q' key quits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be Tagged (T) or UnTagged  (U). Files can be Extracted (E) to any</w:t>
      </w:r>
    </w:p>
    <w:p>
      <w:pPr>
        <w:pStyle w:val="PreformattedText"/>
        <w:bidi w:val="0"/>
        <w:jc w:val="left"/>
        <w:rPr/>
      </w:pPr>
      <w:r>
        <w:rPr/>
        <w:t>Outpath (L). Files can also be Viewed (V)  on the CRT or Printed (P) on th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an be sorted in any order,  and ARCTOOL will save the sort switch for</w:t>
      </w:r>
    </w:p>
    <w:p>
      <w:pPr>
        <w:pStyle w:val="PreformattedText"/>
        <w:bidi w:val="0"/>
        <w:jc w:val="left"/>
        <w:rPr/>
      </w:pPr>
      <w:r>
        <w:rPr/>
        <w:t>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feature with version 7 of ARCTOOL is the FIND function. The currently</w:t>
      </w:r>
    </w:p>
    <w:p>
      <w:pPr>
        <w:pStyle w:val="PreformattedText"/>
        <w:bidi w:val="0"/>
        <w:jc w:val="left"/>
        <w:rPr/>
      </w:pPr>
      <w:r>
        <w:rPr/>
        <w:t>highlighted file will be search for on  the 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command let's you look at another archive. It can be any archive on</w:t>
      </w:r>
    </w:p>
    <w:p>
      <w:pPr>
        <w:pStyle w:val="PreformattedText"/>
        <w:bidi w:val="0"/>
        <w:jc w:val="left"/>
        <w:rPr/>
      </w:pPr>
      <w:r>
        <w:rPr/>
        <w:t>any drive.  Just press 'N' and enter the archive name includi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!!! MULTIPLE LEVEL ARCHIVE EXTRA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now  provide the means  to look  at  files in archives  even if the</w:t>
      </w:r>
    </w:p>
    <w:p>
      <w:pPr>
        <w:pStyle w:val="PreformattedText"/>
        <w:bidi w:val="0"/>
        <w:jc w:val="left"/>
        <w:rPr/>
      </w:pPr>
      <w:r>
        <w:rPr/>
        <w:t>archive in  question is in another  archive. For example, lets  say the you</w:t>
      </w:r>
    </w:p>
    <w:p>
      <w:pPr>
        <w:pStyle w:val="PreformattedText"/>
        <w:bidi w:val="0"/>
        <w:jc w:val="left"/>
        <w:rPr/>
      </w:pPr>
      <w:r>
        <w:rPr/>
        <w:t>have an archive  called FOUR.ZIP which contains the  file THREE.ZIP. Inside</w:t>
      </w:r>
    </w:p>
    <w:p>
      <w:pPr>
        <w:pStyle w:val="PreformattedText"/>
        <w:bidi w:val="0"/>
        <w:jc w:val="left"/>
        <w:rPr/>
      </w:pPr>
      <w:r>
        <w:rPr/>
        <w:t>THREE.ZIP is the file  TWO.ZIP and so on. Press the VIEW  key, on the first</w:t>
      </w:r>
    </w:p>
    <w:p>
      <w:pPr>
        <w:pStyle w:val="PreformattedText"/>
        <w:bidi w:val="0"/>
        <w:jc w:val="left"/>
        <w:rPr/>
      </w:pPr>
      <w:r>
        <w:rPr/>
        <w:t>archive, and it will open up the  next one. You will notice that the screen</w:t>
      </w:r>
    </w:p>
    <w:p>
      <w:pPr>
        <w:pStyle w:val="PreformattedText"/>
        <w:bidi w:val="0"/>
        <w:jc w:val="left"/>
        <w:rPr/>
      </w:pPr>
      <w:r>
        <w:rPr/>
        <w:t>shifts right 2 columns with each level the you go to. You can do this up to</w:t>
      </w:r>
    </w:p>
    <w:p>
      <w:pPr>
        <w:pStyle w:val="PreformattedText"/>
        <w:bidi w:val="0"/>
        <w:jc w:val="left"/>
        <w:rPr/>
      </w:pPr>
      <w:r>
        <w:rPr/>
        <w:t>4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LT key to see the alternate commands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VirusScan  � � TagExtract �  � TagDelete  �  �  LogDrive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TagAll    � �  UnTagAll  �  �    Dirs    �  �    Setup 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ALT T'  key tags all  of the files  in the archive,  and the 'ALT U' key</w:t>
      </w:r>
    </w:p>
    <w:p>
      <w:pPr>
        <w:pStyle w:val="PreformattedText"/>
        <w:bidi w:val="0"/>
        <w:jc w:val="left"/>
        <w:rPr/>
      </w:pPr>
      <w:r>
        <w:rPr/>
        <w:t>untags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S ( SETUP ) See the description of the SETUP proc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!!! VIRUSCAN COMMAND</w:t>
      </w:r>
    </w:p>
    <w:p>
      <w:pPr>
        <w:pStyle w:val="PreformattedText"/>
        <w:bidi w:val="0"/>
        <w:jc w:val="left"/>
        <w:rPr/>
      </w:pPr>
      <w:r>
        <w:rPr/>
        <w:t>This  works in  conjunction with  you favorite  virus scan  program. I  use</w:t>
      </w:r>
    </w:p>
    <w:p>
      <w:pPr>
        <w:pStyle w:val="PreformattedText"/>
        <w:bidi w:val="0"/>
        <w:jc w:val="left"/>
        <w:rPr/>
      </w:pPr>
      <w:r>
        <w:rPr/>
        <w:t>SCAN.EXE by  McAfee, which can  be found on  any bulletin board.  The files</w:t>
      </w:r>
    </w:p>
    <w:p>
      <w:pPr>
        <w:pStyle w:val="PreformattedText"/>
        <w:bidi w:val="0"/>
        <w:jc w:val="left"/>
        <w:rPr/>
      </w:pPr>
      <w:r>
        <w:rPr/>
        <w:t>will be  unpacked to a  temporary directory and  you will be  asked for the</w:t>
      </w:r>
    </w:p>
    <w:p>
      <w:pPr>
        <w:pStyle w:val="PreformattedText"/>
        <w:bidi w:val="0"/>
        <w:jc w:val="left"/>
        <w:rPr/>
      </w:pPr>
      <w:r>
        <w:rPr/>
        <w:t>scan program.  Include any command line  switches that you might  need. The</w:t>
      </w:r>
    </w:p>
    <w:p>
      <w:pPr>
        <w:pStyle w:val="PreformattedText"/>
        <w:bidi w:val="0"/>
        <w:jc w:val="left"/>
        <w:rPr/>
      </w:pPr>
      <w:r>
        <w:rPr/>
        <w:t>files will be scan and virus's if any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!!! 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 display a tree of all of  the directories on the current</w:t>
      </w:r>
    </w:p>
    <w:p>
      <w:pPr>
        <w:pStyle w:val="PreformattedText"/>
        <w:bidi w:val="0"/>
        <w:jc w:val="left"/>
        <w:rPr/>
      </w:pPr>
      <w:r>
        <w:rPr/>
        <w:t>drive.  Directories can  be added  or  DELETED,  (BE CAREFUL  .. ALL  FILES</w:t>
      </w:r>
    </w:p>
    <w:p>
      <w:pPr>
        <w:pStyle w:val="PreformattedText"/>
        <w:bidi w:val="0"/>
        <w:jc w:val="left"/>
        <w:rPr/>
      </w:pPr>
      <w:r>
        <w:rPr/>
        <w:t>INCLUDING SUBDIRS  WILL BE DELETED TOO  !!!) The path selected  will become</w:t>
      </w:r>
    </w:p>
    <w:p>
      <w:pPr>
        <w:pStyle w:val="PreformattedText"/>
        <w:bidi w:val="0"/>
        <w:jc w:val="left"/>
        <w:rPr/>
      </w:pPr>
      <w:r>
        <w:rPr/>
        <w:t>the new OUTPATH for the archives that you might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back to the MAIN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SFX LOOKUP OFF  ( ALT O  Also On Setup MENU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by default looks at EVERY 'EXE'  and 'COM' file to determine if the</w:t>
      </w:r>
    </w:p>
    <w:p>
      <w:pPr>
        <w:pStyle w:val="PreformattedText"/>
        <w:bidi w:val="0"/>
        <w:jc w:val="left"/>
        <w:rPr/>
      </w:pPr>
      <w:r>
        <w:rPr/>
        <w:t>file is an 'SFX'  format file. If you have a directory  with a LOT of these</w:t>
      </w:r>
    </w:p>
    <w:p>
      <w:pPr>
        <w:pStyle w:val="PreformattedText"/>
        <w:bidi w:val="0"/>
        <w:jc w:val="left"/>
        <w:rPr/>
      </w:pPr>
      <w:r>
        <w:rPr/>
        <w:t>files, this  can take a  while, sometimes, A  LONG WHILE !!.  Especially on</w:t>
      </w:r>
    </w:p>
    <w:p>
      <w:pPr>
        <w:pStyle w:val="PreformattedText"/>
        <w:bidi w:val="0"/>
        <w:jc w:val="left"/>
        <w:rPr/>
      </w:pPr>
      <w:r>
        <w:rPr/>
        <w:t>floppy disks, this can seem to take  FOREVER !!!. You can turn this feature</w:t>
      </w:r>
    </w:p>
    <w:p>
      <w:pPr>
        <w:pStyle w:val="PreformattedText"/>
        <w:bidi w:val="0"/>
        <w:jc w:val="left"/>
        <w:rPr/>
      </w:pPr>
      <w:r>
        <w:rPr/>
        <w:t>off by using the 'ALT O' switch once inside of ARCTOOL. You will be given a</w:t>
      </w:r>
    </w:p>
    <w:p>
      <w:pPr>
        <w:pStyle w:val="PreformattedText"/>
        <w:bidi w:val="0"/>
        <w:jc w:val="left"/>
        <w:rPr/>
      </w:pPr>
      <w:r>
        <w:rPr/>
        <w:t>message the  the SFX feature is  now ON (or OFF)  depending on the previous</w:t>
      </w:r>
    </w:p>
    <w:p>
      <w:pPr>
        <w:pStyle w:val="PreformattedText"/>
        <w:bidi w:val="0"/>
        <w:jc w:val="left"/>
        <w:rPr/>
      </w:pP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feature is a toggle, you  will be changing it to the OPPOSITE of</w:t>
      </w:r>
    </w:p>
    <w:p>
      <w:pPr>
        <w:pStyle w:val="PreformattedText"/>
        <w:bidi w:val="0"/>
        <w:jc w:val="left"/>
        <w:rPr/>
      </w:pPr>
      <w:r>
        <w:rPr/>
        <w:t>what it now is. If it seems that ARCTOOL is slow on directories that have a</w:t>
      </w:r>
    </w:p>
    <w:p>
      <w:pPr>
        <w:pStyle w:val="PreformattedText"/>
        <w:bidi w:val="0"/>
        <w:jc w:val="left"/>
        <w:rPr/>
      </w:pPr>
      <w:r>
        <w:rPr/>
        <w:t>LOT of COM and EXE files, try pressing  ALT O and see if this speeds things</w:t>
      </w:r>
    </w:p>
    <w:p>
      <w:pPr>
        <w:pStyle w:val="PreformattedText"/>
        <w:bidi w:val="0"/>
        <w:jc w:val="left"/>
        <w:rPr/>
      </w:pPr>
      <w:r>
        <w:rPr/>
        <w:t>up.  You WILL  however LOOSE  the ability  to identify  SFX "COM" and "EXE'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:  (Also see SETUP on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desire,  you can  create a  configuration file  which MUST be named</w:t>
      </w:r>
    </w:p>
    <w:p>
      <w:pPr>
        <w:pStyle w:val="PreformattedText"/>
        <w:bidi w:val="0"/>
        <w:jc w:val="left"/>
        <w:rPr/>
      </w:pPr>
      <w:r>
        <w:rPr/>
        <w:t>'AT.CFG',  which can  contain the   pathnames where  you want  'ARCTOOL' to</w:t>
      </w:r>
    </w:p>
    <w:p>
      <w:pPr>
        <w:pStyle w:val="PreformattedText"/>
        <w:bidi w:val="0"/>
        <w:jc w:val="left"/>
        <w:rPr/>
      </w:pPr>
      <w:r>
        <w:rPr/>
        <w:t>search for archives.  In this case, ARCTOOL WILL NOT  search EVERY drive on</w:t>
      </w:r>
    </w:p>
    <w:p>
      <w:pPr>
        <w:pStyle w:val="PreformattedText"/>
        <w:bidi w:val="0"/>
        <w:jc w:val="left"/>
        <w:rPr/>
      </w:pPr>
      <w:r>
        <w:rPr/>
        <w:t>your disk for  the presence of archives. This can  make the startup process</w:t>
      </w:r>
    </w:p>
    <w:p>
      <w:pPr>
        <w:pStyle w:val="PreformattedText"/>
        <w:bidi w:val="0"/>
        <w:jc w:val="left"/>
        <w:rPr/>
      </w:pPr>
      <w:r>
        <w:rPr/>
        <w:t>VERY fast  if you are only  placing archives in one  or two directories but</w:t>
      </w:r>
    </w:p>
    <w:p>
      <w:pPr>
        <w:pStyle w:val="PreformattedText"/>
        <w:bidi w:val="0"/>
        <w:jc w:val="left"/>
        <w:rPr/>
      </w:pPr>
      <w:r>
        <w:rPr/>
        <w:t>have a LOT of paths on your  hard drive. Additionally, you can tell ARCTOOL</w:t>
      </w:r>
    </w:p>
    <w:p>
      <w:pPr>
        <w:pStyle w:val="PreformattedText"/>
        <w:bidi w:val="0"/>
        <w:jc w:val="left"/>
        <w:rPr/>
      </w:pPr>
      <w:r>
        <w:rPr/>
        <w:t>where to find the appropiate archive programs that 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must be an ASCII  text file, and can be created with</w:t>
      </w:r>
    </w:p>
    <w:p>
      <w:pPr>
        <w:pStyle w:val="PreformattedText"/>
        <w:bidi w:val="0"/>
        <w:jc w:val="left"/>
        <w:rPr/>
      </w:pPr>
      <w:r>
        <w:rPr/>
        <w:t>any text editor.  Items must be ONE PER  LINE, and can be any  path on your</w:t>
      </w:r>
    </w:p>
    <w:p>
      <w:pPr>
        <w:pStyle w:val="PreformattedText"/>
        <w:bidi w:val="0"/>
        <w:jc w:val="left"/>
        <w:rPr/>
      </w:pPr>
      <w:r>
        <w:rPr/>
        <w:t>disk.  Blank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ARCHIVES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ZIPFILES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:\PAHTNAM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include ANY path  on any physical  drive, as long  as the physical</w:t>
      </w:r>
    </w:p>
    <w:p>
      <w:pPr>
        <w:pStyle w:val="PreformattedText"/>
        <w:bidi w:val="0"/>
        <w:jc w:val="left"/>
        <w:rPr/>
      </w:pPr>
      <w:r>
        <w:rPr/>
        <w:t>driv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the archiver for each file extension that ARCTOOL can handle</w:t>
      </w:r>
    </w:p>
    <w:p>
      <w:pPr>
        <w:pStyle w:val="PreformattedText"/>
        <w:bidi w:val="0"/>
        <w:jc w:val="left"/>
        <w:rPr/>
      </w:pPr>
      <w:r>
        <w:rPr/>
        <w:t>by entering one per lin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=c:\WHATEVER\ARC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=c:\SOMEPATH\PAK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=c:\UTILITY\PKUNZI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R=c:\ARCHIVES\LUE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=d:\UTILITY\ZOO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=e:\ANYPATH\LHA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=c:\UTILITY\ARJ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A=d:\PKWARE\PKX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two  command line  switches  that  can be  used with  ARCTOOL to</w:t>
      </w:r>
    </w:p>
    <w:p>
      <w:pPr>
        <w:pStyle w:val="PreformattedText"/>
        <w:bidi w:val="0"/>
        <w:jc w:val="left"/>
        <w:rPr/>
      </w:pPr>
      <w:r>
        <w:rPr/>
        <w:t>control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- DO NOT USE CONFIGURATION FILE. If you have created a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n  ARCTOOL will use  it as a  default. This switch 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OOL to ignore the configuration file,  and ALL paths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ill be searched fo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- CREATE CONFIGURATION FILE.   Using this  switch causes ARCTO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 configuration file from  the pathnames were  it finds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ny  previous  version  of   the  configuration  fil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ubsequent uses  of ARCTOOL  will use  this newl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file unless  you specify  the /N  switch o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MMAND LINES :  AT /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: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C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use ONE of these switch on the  command line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RCTOOL AS A SINGLE ARCHIV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an be  used as  a handy  command line  program to  view a  single</w:t>
      </w:r>
    </w:p>
    <w:p>
      <w:pPr>
        <w:pStyle w:val="PreformattedText"/>
        <w:bidi w:val="0"/>
        <w:jc w:val="left"/>
        <w:rPr/>
      </w:pPr>
      <w:r>
        <w:rPr/>
        <w:t>archive by simply  entering the archive name and path  on the command line.</w:t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\SOMEPATH\SOMEAR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 ARCTOOL will open the indicated archive  and you can proceed</w:t>
      </w:r>
    </w:p>
    <w:p>
      <w:pPr>
        <w:pStyle w:val="PreformattedText"/>
        <w:bidi w:val="0"/>
        <w:jc w:val="left"/>
        <w:rPr/>
      </w:pPr>
      <w:r>
        <w:rPr/>
        <w:t>to do whateve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!! A WARNIN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 NOT USE PKLITE,  DIET or ANY  EXE COMPRESSOR ON  GDSOFT FILES. I</w:t>
      </w:r>
    </w:p>
    <w:p>
      <w:pPr>
        <w:pStyle w:val="PreformattedText"/>
        <w:bidi w:val="0"/>
        <w:jc w:val="left"/>
        <w:rPr/>
      </w:pPr>
      <w:r>
        <w:rPr/>
        <w:t>HAVE ALREADY COMPRESSED THEM TO THE LIMIT, and YOU WILL EXPERIENCE PROBLEMS</w:t>
      </w:r>
    </w:p>
    <w:p>
      <w:pPr>
        <w:pStyle w:val="PreformattedText"/>
        <w:bidi w:val="0"/>
        <w:jc w:val="left"/>
        <w:rPr/>
      </w:pPr>
      <w:r>
        <w:rPr/>
        <w:t>IF YOU COMPRESS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pretty much it. I think that you will find ARCTOOL easy to use,</w:t>
      </w:r>
    </w:p>
    <w:p>
      <w:pPr>
        <w:pStyle w:val="PreformattedText"/>
        <w:bidi w:val="0"/>
        <w:jc w:val="left"/>
        <w:rPr/>
      </w:pPr>
      <w:r>
        <w:rPr/>
        <w:t>FAST, and once you get used to using it, indispensab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ARCTOOL, then please register it. For those who do, I will send</w:t>
      </w:r>
    </w:p>
    <w:p>
      <w:pPr>
        <w:pStyle w:val="PreformattedText"/>
        <w:bidi w:val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jc w:val="left"/>
        <w:rPr/>
      </w:pPr>
      <w:r>
        <w:rPr/>
        <w:t>this BONUS disk including the companion programs ARCPLUS Version 7.0, which</w:t>
      </w:r>
    </w:p>
    <w:p>
      <w:pPr>
        <w:pStyle w:val="PreformattedText"/>
        <w:bidi w:val="0"/>
        <w:jc w:val="left"/>
        <w:rPr/>
      </w:pPr>
      <w:r>
        <w:rPr/>
        <w:t>will allow you  create archives in any of the  formats, and the FILEMANAGER</w:t>
      </w:r>
    </w:p>
    <w:p>
      <w:pPr>
        <w:pStyle w:val="PreformattedText"/>
        <w:bidi w:val="0"/>
        <w:jc w:val="left"/>
        <w:rPr/>
      </w:pPr>
      <w:r>
        <w:rPr/>
        <w:t>PLUS, an  exciting NEW program  which does ALL  that you could  EVER want a</w:t>
      </w:r>
    </w:p>
    <w:p>
      <w:pPr>
        <w:pStyle w:val="PreformattedText"/>
        <w:bidi w:val="0"/>
        <w:jc w:val="left"/>
        <w:rPr/>
      </w:pPr>
      <w:r>
        <w:rPr/>
        <w:t>file  manager program  to do,  including everything  that ARCTOOL does and</w:t>
      </w:r>
    </w:p>
    <w:p>
      <w:pPr>
        <w:pStyle w:val="PreformattedText"/>
        <w:bidi w:val="0"/>
        <w:jc w:val="left"/>
        <w:rPr/>
      </w:pPr>
      <w:r>
        <w:rPr/>
        <w:t>MUCH MOR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RCPLUS and FILEMANAGER PLUS will NOT  be uploaded anywhere !! This is the</w:t>
      </w:r>
    </w:p>
    <w:p>
      <w:pPr>
        <w:pStyle w:val="PreformattedText"/>
        <w:bidi w:val="0"/>
        <w:jc w:val="left"/>
        <w:rPr/>
      </w:pPr>
      <w:r>
        <w:rPr/>
        <w:t>only way you can get it 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FORMATTED, BLANK disket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$30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jc w:val="left"/>
        <w:rPr/>
      </w:pPr>
      <w:r>
        <w:rPr/>
        <w:t>(G.D.DAVIS)  or  CompuServe  (72067,2726),  or  write  to  me  at the abov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choosing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