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pVrt ver. 1.10:  The file compression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Todd Z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PVRT (CompVert) is distributed as an ARJed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VRT11.EXE :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VRT.CFG : A sample config file fo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VRT.CFG : A sample config file fo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VRT11.DOC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FRM :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:       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memory:  Depends on the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:       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CMPVRT has been extensively alpha and beta tested the auth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any damage that this program may cause to your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w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copyrighted shareware.  No part of the CMPVRT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documentaion may be altered or distributed f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for a copying cost and the price of a disk)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from the author.  You are granted a license to use this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 days on a trial basis.  If you choose to use CMPVRT after this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must register it.  Registration is only $10.00 and register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future updates of CMPVRT as well.  A registration form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 Print out the file "REGISTER.FRM"  and send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orm.  Checks or money orders are accepted. 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RT can be downloaded from The Data Cache BBS at 414-543-9060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s Fido Net node 1:154/543 and CMPVRT can be file request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ode by using the magical name "CMPVRT".  Also, any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regarding this program can be directed to the SysOp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PVRT makes it possible to convert a file from one compress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easily.  In the spirit of promoting shareware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appropriate file (de)compression utility for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o convert from/to.  Most, if not all, are available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BBS which is the Support and Distribution site for this progr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at the end of these Docs.  Note that due to the differen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he (de)compression of sub-directories is NOT supported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RT WILL properly convert compressed files within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viding that they are of the same type of compression as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nverted).  Conversion is possible to a maximum of two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ET UP THE CMPVRT ENVIRONMENTAL VARIAB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your (de)compression programs and the files CMPVRT.CFG and DECVR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the directory pointed to by the CMPVRT environment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his variable add "SET CMPVRT=C:\COMPRESS\" to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boot (this assumes that your (de)compression prog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RESS" subdirectory on your C drive), the trailing "\" is option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s determine which programs will be used for compr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files.  Currently CMPVRT supports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: ARC.EXE or PK(UN)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: PK(UN)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: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: ZOO.EX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H : LHARC.EXE or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 : HY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C : DW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urrently you can only convert to ZOO and no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newer version of ZOO.EXE later tha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it to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re (de)compression utilities are written (or discovered) I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m in CMPVRT.  If you have any that you would like include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me on disk (any format) via U.S. Mail (My address is on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form) or upload them to my bbs and I'll add them. 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NOT LISTED ABOVE IN A .CFG FILE MAY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config files is fairly simple. 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gnored; it just contains a reminder of how to set up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s contain:  the type of (de)compression, comm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program to use for that type of (de)compression (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)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,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re are no spaces anywhere on the line and th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TR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program is straightforward.  Just type CMPVRT then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that you want to convert from, followed by the 3 letter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PVRT PROGRAM.ARC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PROGRAM.ARC from ARC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 are allowed for the filename, but not the extention.  Also, CMP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files in the current directory only.  Don't try to use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name.  You can put CMPVRT.EXE in a subdirectory that is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your PATH statement (see your DOS manual for details) so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using this program make sure that there is ampl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ive to decompress the file that you want to conver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, use an alternate scratch pad directory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MPVRT does not complete a conversion for one reason or ano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clean up after it a bit.  A temporary sub-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directory called CMPVRTMP which is used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files prior to recompression.  If your original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its files are most likely in this sub-directory.  Thi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not exist if you rerun CMPVRT.  Remove the files (if any) and use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ir command (RD CMPVRT) to remove the sub-directo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DISTRIBUTION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Cac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4) 543-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 1:154/543 (magical name:  CMPV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Tim Bailen who did much of the beta testing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all copyrighted by the named people 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EXE       : System Enhancement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(UN)PAK.EXE :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(UN)ZIP.EXE :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J.EXE       : Robert K. J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OO.EXE       :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RC.EXE     :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.EXE       :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YPER.EXE     : P. Sawatzki &amp; K. 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C.EXE       : Dean W.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your shar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using CMPVRT.  I hope you find it help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