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with CMPVRT ver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Released 02/20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 CMPVRT will now properly convert compressed files with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Conversion is now possible to two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 Minor corrections to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released 02/18/92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