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M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30 N. ASP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FORD, CA. 9323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EZIP and wish to register it, please fill in the follow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to the abov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your comments on problems you encount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ZIP, as well as features you'd like to see in follow-o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ested the program on many different systems and have only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hen the video mode was set to a non-standard text mod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X43, 100X43, or 80X43.  If you have problems with any other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a serious flaw to the program, I'd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registration of Version 1.0, you receive a $10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next upgrade.  Mouse and .ARJ support are planned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   Keith M. Kani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y full registration for EZIP ($15) is enclosed (circle one)  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 _________________________________ 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_______________________________   State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#:  (_____)_____________  Fax #:  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date of registration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ments: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2 by KMK Software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