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 i l e B U D D Y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re Than Just A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2 Lenard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y 30, 19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 And Lice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and accompanying documentation is provided AS-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though the author has tested this software and reviewed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, NO WARRANTY OR REPRESENTATION RELATING TO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, WHETHER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ATION, THE WARRANTIES OF MERCHANTABILITY AND OF FITNES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PURPOSE.  THE AUTHOR ASSUMES NO LIABILITY FOR DAMAGES, DI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ONSEQUENTIAL, WHICH MAY RESULT FROM THE USE OF THIS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if advised of the possibility of such damages. 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ARS ALL RISK AS TO THE QUALITY AND PERFORMANCE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.  IN NO EVENT SHALL ANY DAMAGES EXCEED THE PRICE PA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LICENSE TO USE THIS SOFTWARE REGARDLESS OF THE FORM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encouraged to pass along copies of FileBUDDY to fri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our favorite BBSs.  Please distribute ONLY the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f-extracting file FB1O0.EXE you received.  Anyone that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to distribute FileBUDDY for remuneration must first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hor.  Vendors recognized by the ASP may offer File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without any prior authorizat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budsman (AS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produced by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ember of the Association      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hareware Professionals    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SP).  ASP wants to make       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e that the shareware         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ciple works for you.        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nable to resolve  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hareware-related problem        |___|___|    ME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ing the member directly, ASP may be able to help.  The AS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budsman can help you resolve a dispute or problem with an AS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s. 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kegon, MI 49442 or send a CompuServe message via CompuSer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names mentioned in this documentation are trademark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trademarks of their respective owners.  FileBUDDY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demark of Lenard Dea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 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FileBUDDY 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And Messages 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A File 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ing Text 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ing Text 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cting An Archive File 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ing Your Printer 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Printer Configurations 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, Saving, And Printing Images 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ing FileBUDDY 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s ...........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: Registration ...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: Color Chart ......................................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is a unique file viewer.  It combines 3 popular view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ext, archive, and image) into one program.  If you do a lo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BSing", you will appreciate this.  Just as importan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's simple user interface and straightforward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yout which assures you FileBUDDY will not get in the wa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viewing.  However, don't let its simpleness mislead you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king FileBUDDY is not powerful.  Quite the contrary,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summary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leBUDDY can view ANY size file, whether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1 byte or 1 gigabyte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leBUDDY lets you capture text to a file by ta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"snapshot" of it.  When  a snapshot is taken,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one "intelligently".  That is, overlapp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consecutive snapshots will not be dupli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stin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leBUDDY incorporates a printer setup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llows you to configure ANY printer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leBUDDY views archive files.  If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r is available, files with the "ARC", "ARJ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LZH", "PAK", or "ZIP" extensions can be view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, archived files being viewed may be edite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leBUDDY displays image files.  If a VGA or a SVG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ith an ATI, Paradise, Trident, Tseng, Video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ipset, or VESA compatible) video card is detect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F (binary), GIF, PCX, and TIF (uncompressed, LZW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PackBits compression) image files can be view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s too large for the video card to displa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zed to fit the video card's best 256 color m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xtended or expanded memory is available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 to hold the image.  Any image can be resa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nother supported image format at a touch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.  Although Encapsulated PostScript (EPS)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be viewed, images may be saved to that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 HP LaserJet or compatible laser print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, images may be printed out in 75, 100, 15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300 dpi with or without a user-defined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to file is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leBUDDY is completely customizable.  Full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 colors, borders, mouse sensitivity, and scro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ed is given to the user.  You can even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favorite text editor for FileBUDDY to use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modify the file you ar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FileBUDDY, you'll need the following minimum hard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IBM PC, XT, AT, PS/2, or 100%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384K bytes of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monochrome or color moni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VGA video card (if you want to view image file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 hard disk or floppy disk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mouse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printer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also need the softwar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MS-DOS version 3.00 or la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ext editor or wordprocessor that can save in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supplied on your disk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.EXE    FileBUDDY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I.EXE   FileBUDDY image view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.INI    Sample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.EXE   Instal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ickest way to install FileBUDDY is to run INSTALL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all program is run, you will be asked ab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) the directory to install FileBUDDY in.  The default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fbu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) whether you want FileBUDDY's location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TH statement in AUTOEXEC.BAT.  (If it already exists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will not be added.)  If so, the original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saved as AUTOEXEC.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) if you have a monochrome monitor with a color card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so, you should select this option to force a "black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white" colo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boxes are marked by clicking with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keyboard, select the TAB key to move between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es and the SPACEBAR to mark them.  When you are read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stall FileBUDDY manually, copy all the file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directory.  Then from the destination director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're installing on a system with a monochrome displa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card, use the "/bw" switch to force a "black and whit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set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 /b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 FileBUDDY for the first time will creat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 file called FBUDDY.INI.  (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is file, refer to the section on "Customiz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File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 couple of ways to load a file in FileBUDDY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method is to type the file name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method is to run FileBUDDY by it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latter method, files are selected from a menu list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through the list, press the left mouse button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cursor past the top or bottom of the menu list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er to use the keyboard, the ARROW, HOME, END, PGDN, and PG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are supported.  Files are shown in lower cas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ies in upper case.  Select ".." to chang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ent directory.  Press ENTER or double click with the mou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file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ing a text file was selected, one can navigate through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mouse or keyboard.  To scroll with the mouse,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button and move the mouse in the direction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.  Clicking on the border around the text lets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vertically a line at a time or horizontally a characte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ime.  Additionally, the following keys are 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             Positions the view window at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             Positions the view window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 the longest lin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TRL+HOME          Positions the view window 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END           Positions the view window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LEFT ARROW    Pages the view window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RIGHT ARROW   Pages the view window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UP               Pages the view wind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DN               Pages the view window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ARROW           Scrolls the view window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 ARROW         Scrolls the view window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ARROW         Scrolls the view window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ARROW        Scrolls the view window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And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and messages are all displayed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hree menus in FileBUDDY: the View Menu, the Main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Setup Menu.  The following is a breakdown of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each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d in the View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]ain             Selects the Main Menu.  (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ight mouse button does the same th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d in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]pen             Displays the file directory to op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 for viewing.  (Pressing ESC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View Menu does the same th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E]dit             Edits the file you ar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[F]ind             Searches for a word or phrase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N]ext             Continues searching from last "Fi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]apture          Toggles capture mode "on or 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[U]nArc            Extracts the archived file current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ing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]rint            Prints the file you're view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S]etup            Selects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Q]uit             Exits FileBUDDY.  (Pressing ESC tw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rom the View Menu does the same th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you are viewing an archived fil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ll have to press ESC three ti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d in the Setu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[G]Prn        Displays the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Config[D]efault Assigns a configuration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r choice to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commands in each menu can be accessed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) pressing the command's highlighted le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) clicking over the command name with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) pressing CTRL+[highlighted let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s may be edited using CTRL+E.  FileBUDDY does no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ditor so one must be defined in FBUDDY.INI.  (Refe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Editor' parameter description in "Customizing FileBUDDY"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information).  When attempting to edit a very large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that your editor may not be able to edit the fil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 for this is because FileBUDDY has no limit on the siz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t can view and your text editor probably does.  No har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e if you try to edit such a file as the editor will just ab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turn you to FileBU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archived text files may also be edited.  Edit them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ould a normal file.  If the file is modified, FileBUDD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you if you want to update the archive file.  If so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Y" or "y" or the ENTER key.  If not, press the ESC key (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ing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Find command CTRL+F, you can search for any charac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, or phase in a file. FileBUDDY starts its search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line at the top of the screen.  Searches are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nsitive.  If an occurrence of the text is found, it'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.  To continue the search, press CTRL+N. 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new search criteria by pressing CTRL+F again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the previous search may be cleared with SHIFT+DELE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ressing the SHIFT+INSERT keys restores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ing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 mode is invoked with CTRL+C.  FileBUDDY will promp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name of the destination file for the text to be saved t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file name is FBUDDY.CAP with the path being wha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in FBUDDY.INI under 'WorkDir'.  If you want to mod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, press SHIFT+DELETE to clear the contents of field and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destination file.  (As was mentioned earlier,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+INSERT keys to restore the contents.)  When text is sa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capture file, it will always be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apshots are taken with the ENTER key.  A large block of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captured using the PGDN and ENTER keys alternately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prefer to scroll using the mouse or arrow keys, don't wor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overlapping text between consecutive snapshots as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duplicated in the capture file.  Snapshot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ecutively taken are separated by a solid ba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 mode is turned off by pressing CTRL+C again.  It'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to turn Capture mode off before exiting File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this is do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cting An Archive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viewing an archived file and would like to extr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"un-arc") it to a work directory of your choice, press CTRL+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work directory will be what you specified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WorkDir' in FBUDDY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ing Your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printing a file, you'll need to configure your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CTRL+G and select the desired configuration from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.  (If you are just starting out, the only names you will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DEFAULT and NOSETU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figuration name called DEFAULT always appears at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menu list and is used to store a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want FileBUDDY to automatically use (if the print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lready configured) when printing.  (You can also us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self as a regular configuration name.)  To assign DEFAUL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nfiguration, press CTRL+D from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SETUP is a 'blank' setup for FileBUDDY to use when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s.  When FBUDDY.INI is created, FileBUDDY assign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SETUP configuration to DEFAULT.  Because NOSETUP contain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codes, your printer is not configured in any way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your own configurations, refer the section on "Cre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Configura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ttempt to configure your printer while it is off-line,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 will occur after a pre-determined amount of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hecks".  Depending on the speed of your machine, 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e into a pause of anywhere from 72 seconds for a X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than 25 seconds for a  386 compatible.  No delay will occ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printer is turned off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Printer Configur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printer configurations you create will be stor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UDDY.INI file.   To create printer configurations, us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editor or word processor.  Remember to resave FBUDDY.INI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format any time it is modified.  Most text editors will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ut if you are using a word processor this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ily be true.  Consult your word processor manual on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ave to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onfiguration is distinguished by a unique name and prece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"@" character.  When creating a name,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or lower case letters may be used.  The name should b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r than 12 characters in length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CONDEN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up a printer connected to LPT2 or LPT3, insert a col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name and type "LPT2" or "LPT3"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CONDENSED: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printer command line, type some descriptive text of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and follow it with the "=" character.  Pla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control codes after the "=" character, separ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value with a comma.  (A list of printer command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ting codes for your printer can normally be found und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called "Command Reference" or "Command Summary"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's reference manual.)  FileBUDDY recognizes printer c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decimal or hexadecimal format.  Make sure if you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xadecimal codes that you precede each value with "&amp;H".   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CONDENSED:LPT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er Reset  =27,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densed ON  =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Margin=   &amp;H1B,&amp;H6C,&amp;H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Margin   27,81,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how spaces (or Tabs) may be inserted between the tex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=" or between "=" and the first control code value for alig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s.  If you need to temporarily prevent a line from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d, leave out the "=" as shown in the last line.  (It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more convenient to duplicate the configuration und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name without that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 things easy to read by using a blank line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s.  Below is a copy of SAMPLE.INI showing wh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cal FBUDDY.INI file may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ITIALIZATION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Sen=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SS=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LBSS=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ort=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nConfigSort=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pSound=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dow=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=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order=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Border=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Color=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TextColor=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Color=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orderColor=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TextColor=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BorderColor=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MBarColor=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LiteColor=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Color=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CsrColor=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CsrColor=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ATHS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Dir=c:\workd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=c:\dos\edit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=c:\utils\arc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J=c:\utils\arj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ZH=c:\utils\lha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K=c:\utils\pak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=c:\utils\pkun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MAGE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Ram1024=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LPT=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DPT=3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Size=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Row=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Column=1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PrtMode=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Orient=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Border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RINTER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nSetupDefault=NL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NO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NL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er Reset   =27,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NLQ     =27,120,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man Font     =27,107,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Margin    =27,108,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tom Margin  =27,78,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CONDENSED:LPT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er Reset   =27,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densed ON   =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Margin    =27,108,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Margin   =27,81,1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tom Margin  =27,78,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 Increments =27,101,0,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GRAPHICS:LPT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er Reset   =27,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 Mode   =27,116,1,27,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Margin    =27,108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 how each example starts with a "Master Reset"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s any previous settings in the printer to the setting set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"dip switches".  (This is the same thing as turn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off and then back on again.)  Keep in mind reset c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y from printer to printer so the ones used in the examples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, Saving, And Printing Im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there are so many SVGA video cards on the market,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ssible to support them all.  If your video card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ed around the ATI, Paradise, Trident, Tseng, or Video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ipset, check for VESA compatibility.  If your video card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isn't VESA compatible, look for VESA compatibilit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 of a driver (TSR) on the disks that came with your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.  The driver allows FileBUDDY to select the video card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modes when displaying images larger than 320x200x256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nsuccessful in locating the VESA driver, check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ideo card manufacturer (or call their BBS if they ope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).  Chances are one is available.  Nevertheless, File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display any image file size in the standard VGA mod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0x200x256.  But keep in mind that you still need to have en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to hold the complete image.  Also, the larger the ima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reater the amount of image loss will result when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SVGA card has 1MB of memory, set the VRam1024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 FBUDDY.INI) to 1.  This tells FileBUDDY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24x768x256 mode to display image files larger than 800x600x256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video card is equipped with only 512KB of memory (VRam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set to 0), images larger than 800x600x256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zed and displayed at 800x600x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loading an image, FileBUDDY checks for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MS) or extended memory (XMS), in that order.  If found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 to hold the image.  If not, the image will be loade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tional memory (memory permi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images are displayed, FileBUDDY displays them in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 aspect ratio.  Therefore, images may not always comple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the video screen.  You can resize the images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le video screen by pressing the TAB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FileBUDDY supports more than one image format, you h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of saving images across to the other formats.  To do s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following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4      Save as BIF (binary forma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5      Save as G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6      Save as PC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7      Save as EPS (Encapsulated PostScrip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8      Save as TIF (uncompresse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9      Save as TIF (LZW compressio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0     Save as TIF (PackBits com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aving an image, you'll be asked to enter the new image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ensions (like 320x200, 640x480, 1024x768, or whatever). 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o use the source image's dimensions.  The default lo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image will be saved is defined by the 'WorkDir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in FBUDDY.INI.  The default image name will be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source image but with appropriat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loading a BIF (binary) image, unlike the other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s, you'll be asked for its dimensions.  This is be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does not save any information about the imag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is set at 320x200.  You may have to experimen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sizes until you find the right size to captu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HP LaserJet or compatible laser printer is available, im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printed using CTRL+P.  FileBUDDY will need to know th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)  Overall Brightness Lev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)  Intermediate Brightness Lev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)  Image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all Brightness Level values range from -255 to 255, where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 adjustment.  Intermediate Brightness Level values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0 to 9, where 0 is also equal to no adjustment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an image for the first time, press ENTER to all th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s.  If you find the image printed too "washed out", s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mediate Brightness Level to 0 and print the imag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image now prints too dark, increase the Overall Brightn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.  (You may have to increment it in multiples of 10 to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change in the printed image.)  If you need more control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exposure' of the image, you may want to experiment with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ghtness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the printed image's aspect ratio may not look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image on the screen.  This is not an error in FileBUDD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's happening is when the image completely fills the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, the monitor's aspect ratio changes the image's appa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ect ratio.  This is especially noticeable when printing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of a human face.  To compensate for this "distortion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e the length of the image slightly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age's dimensions are 320x200, change it to 320x2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a border drawn around the printed image,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ImageBorder' in FBUDDY.INI to 2.  For more information abou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ther image parameters, refer to the section "Customiz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" under the [IMAGE]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have a HP compatible printer, you can pri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to a file using CTRL+F.  The file can then be print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line on another computer connected to a HP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laser printer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imagename.prt lpt1: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laser printer is connected to "lpt2" or "lpt3", substit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rdingly.  Make sure you use the "/b" switch to ensu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le file is printed. However way you choose to print images,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ient.  This is especially true with large images or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larging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oad another image file, press ESC to display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 To quit viewing the current image, press ESC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ing File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stores "modifiable" parameters in FUBDDY.INI. 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is as an ASCII file, you can easily customize i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text editor.  Below is a description of each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ITIALIZATION]  The parameters under this heading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quired for FileBUDDY to run proper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ke sure that you do not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useSen          Sets the mouse sensitivity.  Usefu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alues are between 0 and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SS           Sets the mouse scroll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LBSS         Sets the mouse scroll speed for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oxes (ie. file and archive directory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 values from 0 a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ort          Determines how file names will be sor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0=don't sort, 1=sort by name, 2=sort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nConfigSort     Determines whether the pri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figuration names will be sor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=don't sort, 1=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pSound         Sets the type of "beep sound" for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ssages.  Values range from 0 to 1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=no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dow            Determines whether a shadow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jected when a list box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=no shadow, 1=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            Sets the main borders in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re are four types to choos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 = Single line all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 = Double line all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 = Double line horizontally,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ne ver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 = Single line horizontally,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ne ver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order          Sets the list box border type. 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ur types to choose from.  (See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rameter for li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Border        Sets the Help box border type. 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ur types to choose from.  (See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rameter for li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Color         Sets the main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TextColor       Sets the list box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Color       Sets the main 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orderColor     Sets the list box 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TextColor     Sets the Help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BorderColor   Sets the Help list box 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MBarColor        Sets the text color for the menu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LiteColor       Sets the highlight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Color     Sets the file name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CsrColor        Sets the list box curso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CsrColor     Sets the mouse cursor color. 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rameter will be set to -1 if FileBU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 configured for "black &amp; white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ATHS]           Parameters under this heading allow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ecify the name and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sociated programs.  You MUST ad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TH and EXTENSION of each program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y will not be located, even if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e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ollowing are the achivers FileBU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cogniz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RC v6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RCE v3.1, 4.0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RJ v2.10-2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HA v2.11-2.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AK v2.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KUNZIP v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evious or future vers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chivers may or may not work.  All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n do is try and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Dir           Specifies your default work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            This parameter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text editor or word processor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oice.  Assuming your editor is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edit.com" and located in c:\dos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ould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ditor=c:\dos\edi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               This parameter recognizes thre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chivers.  They are ARC.EXE by SE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CE.COM by Wayne Chin/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PAK.EXE by NoGate Consulting. 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e examples to set each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Assuming you want to use ARC to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ARCs" and the archiver is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:\utils\arc,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RC=c:\utils\arc\ar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Assuming you want to use ARCE to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ARCs" and the archiver is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:\utils\arc,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RC=c:\utils\arc\arc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Assuming you want to use PAK to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ARCs" and the archiver is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:\utils\pak,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RC=c:\utils\pak\pa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J               This parameter recognizes one archiv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archiver is called ARJ.EXE by Rob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. Jung.  Assuming the archiv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ocated in c:\utils\arj,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RJ=c:\utils\arj\arj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ZH               This parameter recognizes one archiv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archiver is called LHA.EX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Haruyasu Yoshizaki.  Assum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chiver is located in c:\utils\lha,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ZH=c:\utils\lha\lha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K               This parameter recognizes one archiv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archiver is called PAK.EXE by NoG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sulting.  Assuming the archiv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ocated in c:\utils\pak,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AK=c:\utils\pak\pa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               This parameter recognizes two archiv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They are PKUNZIP.EXE by PKWar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K.EXE by NoGate Consulting.  Below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amples to set each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Assuming you want to use PKUNZI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iew "ZIPs" and the archiver is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c:\utils\pkzip,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ZIP=c:\utils\pkzip\pkun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Assuming you want to use PAK to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ZIPs" and the archiver is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:\utils\pak,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ZIP=c:\utils\pak\pa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MAGE]           This heading marks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mag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Ram1024          If your video card has 1M (1024K)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mory, set this to 1.  (1=1M avail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=1M not available)  Video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formation is normally foun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rst or second line of your displa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computer is booting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LPT          Specifies the printer port where the H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aserJet (or compatible) prin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nected: 1=LPT1, 2=LPT2, 3=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DPI          Sets the resolution of the HP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or compatible) printer.  Valid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olutions are: 75, 100, 150, and 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Size         Sets the overall size of the imag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rameter actually defines the imag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dth.  (The image's lengt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utomatically defined by the imag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aspect ratio.)  Use values greater th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.  A value of 1 is equivalent to 1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.54 cm.  Printed im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utomatically limited to 2399 x 3149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ize.  To calculate these limi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ultiply ImageSize by ImageD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Row          Sets the "row" coordinate where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ll be printed on the paper. 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th reference to the top upper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rner of the paper orien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vertical position (even when printing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andscape mode).  It is expres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/300 inch.  A value of 300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refore represent 1 inch or 2.54 c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 values starting from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Column       Sets the "column" coordinate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mage will be printed on the pap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alues are with reference to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pper left corner of the paper ori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the vertical position (eve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inting in landscape mode)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pressed in 1/300 inch.  A value of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ould therefore represent 1 inch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.54 cm.  Use values starting from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PrtMode      Valid print modes are: 0=minimum ave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ror technique, 1=halftone techniq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minimum average error techni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so referred to as "error diffusio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rmally produces a sharper and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tailed picture but takes 20% long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int.  This mode is well sui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fset printing.  If you pla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hotocopy the image, use mode 1 (halft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echniq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Orient       Sets the image orientation: 0=portra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vertical), 1=landscape(horizontal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andscape mode is memory depend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refore, if insufficient memor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tected, the image will be prin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rtra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Border       Determines the thickness of the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ound the image in 1/300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crements.  A "2" for example repres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"2-dot-border".  The higher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thicker the border.  0=no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rinter]         This heading marks the location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inter configurations are stored.  Re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Creating Printer Configurations"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elp on creating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nSetupDefault   Stores a default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ame.  It's normally defined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BUDDY from the Setup Menu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ConfigDefault.  Make sur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rameter precedes all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st of the FBUDDY.INI file is used to store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, that's about it.  If you have any problems, question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ggestions regarding FileBUDDY, I would like to hear from yo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write to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nard De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x 73094, Woodbine Postal Outl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gary, Alberta  T2W6E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reach me through one of the following electron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Serve ID: 70312,4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ie ID: L.DEA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ppy view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is being distributed as SHAREWARE.  This metho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means that you may evaluate FileBUDDY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able period of time.  (I'll leave the "reasonable" part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ou.)  If you find that FileBUDDY meets your needs and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to use it, please license your copy by registering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REGISTER.FRM in FB100.EXE)  If you are a commercial us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contact me for liberal site licen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istration fee for using FileBUDDY is $15 US. 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, you will receive a printed manual and the la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FileBUDDY.  You will also be notified when maj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upgrades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ey orders or personal, certified, and traveller's check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ed.  If you are paying by personal check, payment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ily have to be in US funds.  Local currency is accep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long as the amount is equivalent to the amount in US dolla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with your bank for the current exchange rate for you to bu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 dollars.  If you are ordering outside North America,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forget to add the additional $2.00 US for shipping (even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being sent by registered 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Ch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ack  Blue  Green  Cyan  Red  Magenta  Brown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       0    16     32    48    64     80      96    1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       1    17     33    49    65     81      97    1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      2    18     34    50    66     82      98   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Cyan        3    19     35    51    67     83      99    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Red         4    20     36    52    68     84     100   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Magenta     5    21     37    53    69     85     101    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Brown       6    22     38    54    70     86     102   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  White       7    23     39    55    71     87     103   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Grey        8    24     40    56    72     88     104   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BrBlue      9    25     41    57    73     89     105    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 BrGreen    10    26     42    58    74     90     106   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BrCyan     11    27     43    59    75     91     107    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BrRed      12    28     44    60    76     92     108    1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Magenta  13    29     45    61    77     93     109   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llow     14    30     46    62    78     94     110    1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White    15    31     47    63    79     95     111  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