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 D E R   F O R M / LHA Chunk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LHA Chunker @ $15 a copy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LHA Chunker @ $5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LHA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4           = _____4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LHA Chunker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