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ooklyn Park MN  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: 612-561-3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ample of our current pricing policy for LHA Chunk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list is valid for Site Licenses.  Note:  Upgrade fees are 10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ce that was originally charged.  Therefore, if you purcha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mited license, the upgrade fee would be $50 (per sit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).  Also, note that the upgrade is an option.  If you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upgrade to a new version and then in the future a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ed that you do want to upgrade to the fee will be the same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 per each upgr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Computers        Price per Computer/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 9                    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- 24                            $13.50 ( 10% dis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- 49                            $12.00 ( 20% dis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- 74                            $10.50 ( 30% dis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 - 99                            $ 9.00 ( 40% dis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mited                         $500.00 ( one lump s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granted a distribution license for LHA Chunker,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(s) must not duplicate the functionality of LHA Chunker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f your software package is simply a menu or interface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er a distribution license will not be granted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the pricing policies for Distribution Licenses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nlimited applications.  A one time fee of $500.00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distribute LHA Chunker with any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written.  This will cover all of the application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for any amount of distribution sites.  The only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at you provide Jibben Software with a detailed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oftware package that you wish to distribute LHA Chunker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oftware package must pass approval with Jibben Softw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in the limits of this type of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dividual applications.  You would provide Jibben Softwar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description of your software package and estima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stribution sites.  Jibben Software will then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nd provide a pricing quote for the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pgrade fees are 10% of the price that was originally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te that the upgrade is an option.  If you decide not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version and then in the future a version is shipp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ant to upgrade to the fee will be the s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