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Site &amp; Distribution Licenses and Cust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ib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814 Yates Ave.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ooklyn Park MN  5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ce: 612-561-38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and Government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cense for internal use of the software within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overnment agency, and is not transferable.  This allow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copying of the software for as many sites/compu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ed for.  (See the ORDER FORM for Site License price schedu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limited Site License allows unlimited copying of the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use by your company or government agency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  Distributing, repacking, or reselling of the software to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is not allowed (see Distribution License below)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for a Site License using the application on page thre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Upon receipt of the application, Jibben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tate and submit a pricing proposal to you for each sit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guidelines provided in the Sample Pricing Documen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ar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Lice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nd Government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distribution of the Jibben Software's softw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is distributed by your company or government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is non-exclusive and non-transferable.  Pleas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the application for a distribution license on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is form.  Once we receive the completed applicat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a written proposal for a Distribution License fee. 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greement is enclosed.  All licenses ar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 is not necessary for clubs or user groups distrib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a SHAREWARE basis, providing that the entire Ji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 with accompanying documentation files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, and no more than a nominal fee (not to exceed $10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such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Versions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modifications or changes to the softwar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detailed written information describing all change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.  Customization fees will be based on the ex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required to the software so it performs as you descr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changes requested, please allow six to eight wee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versions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ility of Source Code</w:t>
      </w:r>
    </w:p>
    <w:p>
      <w:pPr>
        <w:pStyle w:val="PreformattedText"/>
        <w:bidi w:val="0"/>
        <w:jc w:val="left"/>
        <w:rPr/>
      </w:pPr>
      <w:r>
        <w:rPr/>
        <w:t>It is the policy of Jibben Software not to release source code,</w:t>
      </w:r>
    </w:p>
    <w:p>
      <w:pPr>
        <w:pStyle w:val="PreformattedText"/>
        <w:bidi w:val="0"/>
        <w:jc w:val="left"/>
        <w:rPr/>
      </w:pPr>
      <w:r>
        <w:rPr/>
        <w:t>object code, or libraries of its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 FOR DISTRIBUTION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NY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:  __________________________________   DATE: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  __________________________________   STATE: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ODE:  _____________________  (COUNTRY:)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#:  (_____) _______________  FAX #:  (_____)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COMPLETE AS BES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I am interested in distributing the program (check only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] Zip Chunker       [  ] LHA Chunker       [  ] Archive Si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In what quantity do you estimate distributing the software selec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1? __________ copies.  This is per year ________ or on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 (check only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Your organization is incorporated or established in what state/cou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State the name, purpose/functionality, and approximate price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ackage/program which will be distributed using the Jibb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rogram(s).  You may attach a separate typed document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if there isn't enough spac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Please describe the intended usage of the Jibben Softwar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in question 1 for each of the programs listed in question 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please list any other relevant information (feel free to att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sheet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FOR 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NY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:  __________________________________   DATE: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  __________________________________   STATE: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ODE:  _____________________  (COUNTRY:)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#:  (_____) _______________  FAX #:  (_____)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COMPLETE AS BES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I am interested in a site license for the program (check only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] Zip Chunker       [  ] LHA Chunker       [  ] Archive Si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Your organization is incorporated or established in what state/cou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Please list the following information on a separate typed document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ite that you wish to acquire a site license for, provide th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nd address, number of employees, and the number of peop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 that will be using the Jibben Software program.  Below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ibben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814 Yates Ave 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oklyn Park, MN  55443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employees:  8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d (Jibben Software Program) Users: 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