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,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. . .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ATTEMPTING TO SWAP 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ERROR CODES 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ERROR CODES 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ERROR CODES 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ERROR CODES 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ERROR CODES 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ERROR CODES 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FORMATTING A DISK . . . . . . . . . . . . .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file browser program.  Vern Buerg's LIST program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, full featured file browser program, and has been tho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  You will also need one of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pported by SHEZ.  These include PKZIP, PAK, ARJ, LZ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, PKPAK, and ZOO.  When installing these required programs,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m into a directory that is in your path statemen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stalling the PKZIP package be sure to install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programs:  PKZIP.EXE, PKUNZIP.EXE, and 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or the files having extension matching the extensions tha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sing the configuration program. SHEZ will also recognize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file extension along with a DOS wildcard filename. For examp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SHEZ by entering SHEZ C:\UTY\P*.$ SHEZ will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 that have a filename beginning with the letter P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file extension of .ARC,.ZIP,.LZH,.ZOO,.PAK,.ARJ, or what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t the 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is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 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39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routines will simulate keyboard entry of comm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functions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RIGH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DOUBLE CLICK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up the mous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HAVE A THREE BUTTON MOUSE THE MOUSE MENU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MIDDLE 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OW MENU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HELP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IT SHEZ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View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nvert File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ake SFX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py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ove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nam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nvert Tagged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ake Tagged SFX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py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ove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nam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+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-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SHOW MENU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HELP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IT SHEZ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View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Delete File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Add File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dit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ecute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Convert From SFX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All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Tagged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Delete Tagged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Specify Extract Path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+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-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the RIGHT button will cance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.  Moving the mouse up and down will move the highlight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menu, and pressing the LEFT button will cause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ENU Same as pressing the /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Same as pressing the F1 key. (When the help pane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either mouse button may be pressed to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panel and/or exit the help pa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Same as pressing the ALT-Q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SENSITIVITY   Increase the mouse sensitivity (Mov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NSITIVITY   Decrease the mouse sensitivity (Move slower)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ity adjustments may be selected multipl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djust the mouse to your system. Each tim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the sensitivity is slightly al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ion indi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EN YOU HAVE THE SENSITIVITY ADJUSTED TO YOUR MACHIN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ITY VALUE CAN BE SAVED INTO BY PRESSING THE ALT-W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THE MAIN WINDOW.  THIS WILL CREATE A SHEZ.CFG FILE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PERMANENTLY CONFIGURE.  SEE CLONING OPTION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Moving the mouse up and down will simulate pressing the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Moving the mouse right and left will simulate pressing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 RIGHT AND LEFT BUTTONS PRESS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the highlighted file.  If you press the right an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 down, and hold them down while moving the mouse up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, numerous files can be tagg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 When SHEZ prompts for a Y or N response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vide a Y response, pressing the right button will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 response.  Also when a "PRESS ANY KEY" prompt appears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may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or un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filename any directory found will also be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date, or size th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at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date the file time is also includ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to set the configuration options in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HEZ by using the SHEZCFG program. (See Section titled CLO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on page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9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.  Pressing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display the file time, date, and size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s you can view up to the first 5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ile by moving the highlight bar to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, and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the first let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of the file you wish to find.  The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then be scrolled to the first file that start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and 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             ____________      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9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other set of options that are accessible only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when the compressed file contents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ll appear under the main PRINT menu option.  Bel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items tha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first item will print the selected file to the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is selection will function will all compressed file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options are specific to ZIP files onl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ZIP 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'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or .PAK SO SHEZ KNOWS WHA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RESSED FILE TO CREATE!!!!! Then you will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r move files into the new archive file.  You will also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n optional password.  (If you enter a password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'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the SHEZ.CFG file that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ALT-W keys.  It is used to carry forwar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ide the SHEZ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the section titled CLONING THE CONFIGURATION OP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?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'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'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'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'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't use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SFI        Setting this variable will force SHEZ to use its Spe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iendly Interface logic. (See the section SPE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IENDLY INTERFACE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 via environment variables.  The "generic"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is specified using the environment variable named SHEZEV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ecific" alternate file viewers are specified us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named SHEZEV.XXX where XXX is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=C:\UTY\FVIEW $F /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.GIF=VGIF $F /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.PIC=VPIC $F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t command tells SHEZ the generic file viewer is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Y directory and is called FVIEW.  The $F tells SHEZ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name of the file to view and the /43 is a parameter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t command tells SHEZ, when using the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to view files with a file extension of GIF, run the V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which is located in a directory in the PATH, pass 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of /VGA, and the $F tells SHEZ where to place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t command tells SHEZ which alternate file view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files with an extension of .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5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does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'|'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e output may be redirected to a file or a print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OS redirection symbols.  The format of the SGRE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'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48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ne way to activate the SFI feature is by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SHEZSFI to the value of Y. I.E. At the C:&gt;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SFI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'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07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'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'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'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'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'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. . . . 21, 22, 57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. . . . . . . . . . . . . 21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0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1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0, 31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1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21, 32, 39, 40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1, 32, 39, 40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1, 32, 40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1, 32, 40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1, 32, 40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22, 24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1, 32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2, 19, 2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. . 21, 25, 57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0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2, 24, 59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2, 39, 50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. . . . 24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0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 8, 14, 23, 25, 36, 37, 45, 46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12, 19, 22, 26, 33, 39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. . . . 26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0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22, 24, 57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6, 29, 43, 59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. . . . 12, 17, 45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5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2, 51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19, 30, 48, 49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15, 20, 30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1, 32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. . 12, 17, 45, 46, 52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ING THE CONFIGURATION OPTIONS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. . . . 6, 7, 17, 19, 23, 27, 30, 45, 46, 52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16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16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0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1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. . . . . . . . . . . . . . . . . . 14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14, 26, 36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26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. . 15, 20, 30, 47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1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18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18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. . . . 21, 32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18, 26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18, 26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19, 26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6, 30, 43, 44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21, 22, 31, 33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19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25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. . 15, 27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 7, 45, 46, 54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 45-47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 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. . . . . 7, 9, 13, 16, 21, 31, 32, 39, 40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. . . . . . . . . . . . . . . . . . 22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10, 12, 19, 21, 22, 26, 31, 33, 34, 55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1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26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. .  8, 14, 25, 3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 7, 12, 14, 27, 35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14, 15, 25, 27, 31, 52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. . 15, 18, 20, 27, 59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. . 15, 18, 20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. . 15, 20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21, 22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. . 18, 20, 21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4, 26, 36, 42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. . . . . . 17, 27, 59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. . . . . .  14-16, 25, 27, 31, 42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 . . . . . . . . . . . . . . . . . . . . . . . . . 22, 33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. . . . . . . . . . . . . . . . . . . . . . 22, 33, 37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1, 32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19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8, 21, 32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16, 21, 32, 36, 37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 . . . . . . . . . . . . . . . . . . . . 22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8-10, 12, 1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18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. . 21, 22, 57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2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8, 21, 32, 35, 39-41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19, 21, 32, 39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 . . . . . . . . . . . . . . . . 12, 22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0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0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0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17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2, 50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4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4, 26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21, 22, 3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18, 26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20, 31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. . 15, 27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18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19, 26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20, 21, 31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. . . . 4, 5, 19, 30, 34, 45, 48, 49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. . 19, 30, 34, 48, 49, 53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16, 21, 32, 36, 37, 42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1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 7, 45, 46, 54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