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for Shez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  09/0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al release fo ShezView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  09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de some small changes in the EXE files and the DOC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'.' period in front of the extention names in the DAT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void confusion in setting up the DAT files I removed the '.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 files.  This should make it easier to use an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AT files.  Also added screen examples of setting up Shez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0  09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ethod of changing to the Shez working directory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 files.  This change was inspired by the viewing of D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version I am currently using does not accept the file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.  So in previous versions when running DL-VIEW I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s and directories to view the file.  This change of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w taken care of in the SVE program.  Also took out the 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und that the same program will do both editing and view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ing that is different in the two is the DAT files.  The DOC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need chan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You will have to update your DAT files when upgrading to this VER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