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 found in  file  WSSI522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use a word  processor to  print the DOC  fil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tell it not to insert blan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since  this has already been done, and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you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 when  you try to run WSSINDEX, or if you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the menus, WSSINDEX has  not identified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floppy disk system,  a working disk should contai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2.EXE (probably  renamed to WSSINDEX.EXE),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a printer  definition file  and any  utility routin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