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Wood          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 Lakevie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Little Rock, AR 72116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ST (tm) Disk Manager MS-DOS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2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ette with programs and documentation files ...... $25.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ercial site license for the use of XL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one diskette with programs &amp; documentation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 9 computers ..... at $20 each    # computers ___x 2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to 24 computers ..... at $16 each    # computers ___x 16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to 49 computers ..... at $13 each    # computers ___x 13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o 99 computers ..... at $10 each    # computers ___x 1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or more computers .. $1000 one time fee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(choose one)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program disk &amp; documentation with purh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of 2 or more available at $5.00 each.     ___x  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3.50 for shipping and handling.                 $5.00 /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dd $5.00 for overseas 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 residents add 4% sales tax.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Purchase orders (net 30) accepted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larger corporations.  All licenses are prepaid on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outside of the contintental United States 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a free upgrade to the next version of the softwa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ST  Registered U.S. Patent and Trademark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