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LI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ARY W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READ CAREFULLY BEFORE USING XLIST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tm is NOT "Public Domain" and it is NOT "Freeware".  XLIST is</w:t>
      </w:r>
    </w:p>
    <w:p>
      <w:pPr>
        <w:pStyle w:val="PreformattedText"/>
        <w:bidi w:val="0"/>
        <w:jc w:val="left"/>
        <w:rPr/>
      </w:pPr>
      <w:r>
        <w:rPr/>
        <w:t>a copyrighted software product developed and owned by Gary W. Wood.</w:t>
      </w:r>
    </w:p>
    <w:p>
      <w:pPr>
        <w:pStyle w:val="PreformattedText"/>
        <w:bidi w:val="0"/>
        <w:jc w:val="left"/>
        <w:rPr/>
      </w:pPr>
      <w:r>
        <w:rPr/>
        <w:t>XLIST is distributed under the shareware concept.  You are free to</w:t>
      </w:r>
    </w:p>
    <w:p>
      <w:pPr>
        <w:pStyle w:val="PreformattedText"/>
        <w:bidi w:val="0"/>
        <w:jc w:val="left"/>
        <w:rPr/>
      </w:pPr>
      <w:r>
        <w:rPr/>
        <w:t>copy and use the software for personal use and shareware</w:t>
      </w:r>
    </w:p>
    <w:p>
      <w:pPr>
        <w:pStyle w:val="PreformattedText"/>
        <w:bidi w:val="0"/>
        <w:jc w:val="left"/>
        <w:rPr/>
      </w:pPr>
      <w:r>
        <w:rPr/>
        <w:t>distribution in its original, unmodified form provided no fee</w:t>
      </w:r>
    </w:p>
    <w:p>
      <w:pPr>
        <w:pStyle w:val="PreformattedText"/>
        <w:bidi w:val="0"/>
        <w:jc w:val="left"/>
        <w:rPr/>
      </w:pPr>
      <w:r>
        <w:rPr/>
        <w:t>beyond reasonable media and/or shipping charges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oftware for personal use, your required to</w:t>
      </w:r>
    </w:p>
    <w:p>
      <w:pPr>
        <w:pStyle w:val="PreformattedText"/>
        <w:bidi w:val="0"/>
        <w:jc w:val="left"/>
        <w:rPr/>
      </w:pPr>
      <w:r>
        <w:rPr/>
        <w:t>license the software after a 21 day evaluation period for $25 and</w:t>
      </w:r>
    </w:p>
    <w:p>
      <w:pPr>
        <w:pStyle w:val="PreformattedText"/>
        <w:bidi w:val="0"/>
        <w:jc w:val="left"/>
        <w:rPr/>
      </w:pPr>
      <w:r>
        <w:rPr/>
        <w:t>become a XLIST supporter.  XLIST supporters will receive the next</w:t>
      </w:r>
    </w:p>
    <w:p>
      <w:pPr>
        <w:pStyle w:val="PreformattedText"/>
        <w:bidi w:val="0"/>
        <w:jc w:val="left"/>
        <w:rPr/>
      </w:pPr>
      <w:r>
        <w:rPr/>
        <w:t>major release free of charge and be keep informed of major</w:t>
      </w:r>
    </w:p>
    <w:p>
      <w:pPr>
        <w:pStyle w:val="PreformattedText"/>
        <w:bidi w:val="0"/>
        <w:jc w:val="left"/>
        <w:rPr/>
      </w:pPr>
      <w:r>
        <w:rPr/>
        <w:t>developments for one (1) year.  A license is required for use of</w:t>
      </w:r>
    </w:p>
    <w:p>
      <w:pPr>
        <w:pStyle w:val="PreformattedText"/>
        <w:bidi w:val="0"/>
        <w:jc w:val="left"/>
        <w:rPr/>
      </w:pPr>
      <w:r>
        <w:rPr/>
        <w:t>XLIST by corporations and institutions, and for its commercial</w:t>
      </w:r>
    </w:p>
    <w:p>
      <w:pPr>
        <w:pStyle w:val="PreformattedText"/>
        <w:bidi w:val="0"/>
        <w:jc w:val="left"/>
        <w:rPr/>
      </w:pPr>
      <w:r>
        <w:rPr/>
        <w:t>distribution.  You may obtain a license for the use of XLIST by</w:t>
      </w:r>
    </w:p>
    <w:p>
      <w:pPr>
        <w:pStyle w:val="PreformattedText"/>
        <w:bidi w:val="0"/>
        <w:jc w:val="left"/>
        <w:rPr/>
      </w:pPr>
      <w:r>
        <w:rPr/>
        <w:t>writing to me.  The license is for perpetual, non-exclusive use of</w:t>
      </w:r>
    </w:p>
    <w:p>
      <w:pPr>
        <w:pStyle w:val="PreformattedText"/>
        <w:bidi w:val="0"/>
        <w:jc w:val="left"/>
        <w:rPr/>
      </w:pPr>
      <w:r>
        <w:rPr/>
        <w:t>any version.  Purchase orders and invoicing are acceptable.  If you</w:t>
      </w:r>
    </w:p>
    <w:p>
      <w:pPr>
        <w:pStyle w:val="PreformattedText"/>
        <w:bidi w:val="0"/>
        <w:jc w:val="left"/>
        <w:rPr/>
      </w:pPr>
      <w:r>
        <w:rPr/>
        <w:t>have special requirements, such as licensing for an unlimited</w:t>
      </w:r>
    </w:p>
    <w:p>
      <w:pPr>
        <w:pStyle w:val="PreformattedText"/>
        <w:bidi w:val="0"/>
        <w:jc w:val="left"/>
        <w:rPr/>
      </w:pPr>
      <w:r>
        <w:rPr/>
        <w:t>number of copies, local area networks, site licenses, or</w:t>
      </w:r>
    </w:p>
    <w:p>
      <w:pPr>
        <w:pStyle w:val="PreformattedText"/>
        <w:bidi w:val="0"/>
        <w:jc w:val="left"/>
        <w:rPr/>
      </w:pP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an unlimited number of end user copies at a single s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customization of messages and documentation,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fee may be required depending on the ext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permission to distribute within your organiza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permission to include with your company's commer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a license depends on the estimated number of copies of</w:t>
      </w:r>
    </w:p>
    <w:p>
      <w:pPr>
        <w:pStyle w:val="PreformattedText"/>
        <w:bidi w:val="0"/>
        <w:jc w:val="left"/>
        <w:rPr/>
      </w:pPr>
      <w:r>
        <w:rPr/>
        <w:t>the program that you will use.  If you wish to distribute XLIST</w:t>
      </w:r>
    </w:p>
    <w:p>
      <w:pPr>
        <w:pStyle w:val="PreformattedText"/>
        <w:bidi w:val="0"/>
        <w:jc w:val="left"/>
        <w:rPr/>
      </w:pPr>
      <w:r>
        <w:rPr/>
        <w:t>with your own programs or hardware, write for a "Marketing</w:t>
      </w:r>
    </w:p>
    <w:p>
      <w:pPr>
        <w:pStyle w:val="PreformattedText"/>
        <w:bidi w:val="0"/>
        <w:jc w:val="left"/>
        <w:rPr/>
      </w:pPr>
      <w:r>
        <w:rPr/>
        <w:t>License".  To use the discount schedule below, estimate the total</w:t>
      </w:r>
    </w:p>
    <w:p>
      <w:pPr>
        <w:pStyle w:val="PreformattedText"/>
        <w:bidi w:val="0"/>
        <w:jc w:val="left"/>
        <w:rPr/>
      </w:pPr>
      <w:r>
        <w:rPr/>
        <w:t>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16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13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1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10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quantity, only one set of materials will be sent</w:t>
      </w:r>
    </w:p>
    <w:p>
      <w:pPr>
        <w:pStyle w:val="PreformattedText"/>
        <w:bidi w:val="0"/>
        <w:jc w:val="left"/>
        <w:rPr/>
      </w:pPr>
      <w:r>
        <w:rPr/>
        <w:t>to 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>Support is provided free of charge by contacting me by U.S. mail or</w:t>
      </w:r>
    </w:p>
    <w:p>
      <w:pPr>
        <w:pStyle w:val="PreformattedText"/>
        <w:bidi w:val="0"/>
        <w:jc w:val="left"/>
        <w:rPr/>
      </w:pPr>
      <w:r>
        <w:rPr/>
        <w:t>Compuserve.  Upgrades will be made available upon request for a</w:t>
      </w:r>
    </w:p>
    <w:p>
      <w:pPr>
        <w:pStyle w:val="PreformattedText"/>
        <w:bidi w:val="0"/>
        <w:jc w:val="left"/>
        <w:rPr/>
      </w:pPr>
      <w:r>
        <w:rPr/>
        <w:t>small charge to cover shipping and handling.  Technical support is</w:t>
      </w:r>
    </w:p>
    <w:p>
      <w:pPr>
        <w:pStyle w:val="PreformattedText"/>
        <w:bidi w:val="0"/>
        <w:jc w:val="left"/>
        <w:rPr/>
      </w:pPr>
      <w:r>
        <w:rPr/>
        <w:t>available via mail, or through the Compuserve bulletin board</w:t>
      </w:r>
    </w:p>
    <w:p>
      <w:pPr>
        <w:pStyle w:val="PreformattedText"/>
        <w:bidi w:val="0"/>
        <w:jc w:val="left"/>
        <w:rPr/>
      </w:pPr>
      <w:r>
        <w:rPr/>
        <w:t>systems (76156,317), at no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85-1992 Gary W.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XLIST after the 21 day evaluation period a license fee</w:t>
      </w:r>
    </w:p>
    <w:p>
      <w:pPr>
        <w:pStyle w:val="PreformattedText"/>
        <w:bidi w:val="0"/>
        <w:jc w:val="left"/>
        <w:rPr/>
      </w:pPr>
      <w:r>
        <w:rPr/>
        <w:t>of $25 will register you to receive a current version of XLIST.</w:t>
      </w:r>
    </w:p>
    <w:p>
      <w:pPr>
        <w:pStyle w:val="PreformattedText"/>
        <w:bidi w:val="0"/>
        <w:jc w:val="left"/>
        <w:rPr/>
      </w:pPr>
      <w:r>
        <w:rPr/>
        <w:t>Please state the current version of XLIST that you have.  Send</w:t>
      </w:r>
    </w:p>
    <w:p>
      <w:pPr>
        <w:pStyle w:val="PreformattedText"/>
        <w:bidi w:val="0"/>
        <w:jc w:val="left"/>
        <w:rPr/>
      </w:pPr>
      <w:r>
        <w:rPr/>
        <w:t>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ry W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401 Lakeview R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th Little Rock, Arkansas  7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Printed in the United States of America.  No</w:t>
      </w:r>
    </w:p>
    <w:p>
      <w:pPr>
        <w:pStyle w:val="PreformattedText"/>
        <w:bidi w:val="0"/>
        <w:jc w:val="left"/>
        <w:rPr/>
      </w:pPr>
      <w:r>
        <w:rPr/>
        <w:t>part of this publication may be reproduced, stored in a retrieval</w:t>
      </w:r>
    </w:p>
    <w:p>
      <w:pPr>
        <w:pStyle w:val="PreformattedText"/>
        <w:bidi w:val="0"/>
        <w:jc w:val="left"/>
        <w:rPr/>
      </w:pPr>
      <w:r>
        <w:rPr/>
        <w:t>system, or transmitted in any form or by any means, electronic,</w:t>
      </w:r>
    </w:p>
    <w:p>
      <w:pPr>
        <w:pStyle w:val="PreformattedText"/>
        <w:bidi w:val="0"/>
        <w:jc w:val="left"/>
        <w:rPr/>
      </w:pPr>
      <w:r>
        <w:rPr/>
        <w:t>mechanical, photocopying, recording, or otherwise without the prior</w:t>
      </w:r>
    </w:p>
    <w:p>
      <w:pPr>
        <w:pStyle w:val="PreformattedText"/>
        <w:bidi w:val="0"/>
        <w:jc w:val="left"/>
        <w:rPr/>
      </w:pPr>
      <w:r>
        <w:rPr/>
        <w:t>written permission from Gary W. Wood, 5401 Lakeview Road, North</w:t>
      </w:r>
    </w:p>
    <w:p>
      <w:pPr>
        <w:pStyle w:val="PreformattedText"/>
        <w:bidi w:val="0"/>
        <w:jc w:val="left"/>
        <w:rPr/>
      </w:pPr>
      <w:r>
        <w:rPr/>
        <w:t>Little Rock, Arkansas, 7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taken due care in the preparation of this document</w:t>
      </w:r>
    </w:p>
    <w:p>
      <w:pPr>
        <w:pStyle w:val="PreformattedText"/>
        <w:bidi w:val="0"/>
        <w:jc w:val="left"/>
        <w:rPr/>
      </w:pPr>
      <w:r>
        <w:rPr/>
        <w:t>and the associated program.  Insofar as specific mention of program</w:t>
      </w:r>
    </w:p>
    <w:p>
      <w:pPr>
        <w:pStyle w:val="PreformattedText"/>
        <w:bidi w:val="0"/>
        <w:jc w:val="left"/>
        <w:rPr/>
      </w:pPr>
      <w:r>
        <w:rPr/>
        <w:t>features, the author believes the information to be true.  No</w:t>
      </w:r>
    </w:p>
    <w:p>
      <w:pPr>
        <w:pStyle w:val="PreformattedText"/>
        <w:bidi w:val="0"/>
        <w:jc w:val="left"/>
        <w:rPr/>
      </w:pPr>
      <w:r>
        <w:rPr/>
        <w:t>warranty is made regarding the suitability of the program to be</w:t>
      </w:r>
    </w:p>
    <w:p>
      <w:pPr>
        <w:pStyle w:val="PreformattedText"/>
        <w:bidi w:val="0"/>
        <w:jc w:val="left"/>
        <w:rPr/>
      </w:pPr>
      <w:r>
        <w:rPr/>
        <w:t>compatible with your computer.  Incidental and consequential</w:t>
      </w:r>
    </w:p>
    <w:p>
      <w:pPr>
        <w:pStyle w:val="PreformattedText"/>
        <w:bidi w:val="0"/>
        <w:jc w:val="left"/>
        <w:rPr/>
      </w:pPr>
      <w:r>
        <w:rPr/>
        <w:t>damages caused by malfunction, defect, or otherwise are not the</w:t>
      </w:r>
    </w:p>
    <w:p>
      <w:pPr>
        <w:pStyle w:val="PreformattedText"/>
        <w:bidi w:val="0"/>
        <w:jc w:val="left"/>
        <w:rPr/>
      </w:pPr>
      <w:r>
        <w:rPr/>
        <w:t>responsibility of Gary W. Wood, and to the extent permitted by law,</w:t>
      </w:r>
    </w:p>
    <w:p>
      <w:pPr>
        <w:pStyle w:val="PreformattedText"/>
        <w:bidi w:val="0"/>
        <w:jc w:val="left"/>
        <w:rPr/>
      </w:pPr>
      <w:r>
        <w:rPr/>
        <w:t>and hereby excluded both for the property and, to the extent not</w:t>
      </w:r>
    </w:p>
    <w:p>
      <w:pPr>
        <w:pStyle w:val="PreformattedText"/>
        <w:bidi w:val="0"/>
        <w:jc w:val="left"/>
        <w:rPr/>
      </w:pPr>
      <w:r>
        <w:rPr/>
        <w:t>unconscionable, for personal injury damage. (Some states or</w:t>
      </w:r>
    </w:p>
    <w:p>
      <w:pPr>
        <w:pStyle w:val="PreformattedText"/>
        <w:bidi w:val="0"/>
        <w:jc w:val="left"/>
        <w:rPr/>
      </w:pPr>
      <w:r>
        <w:rPr/>
        <w:t>jurisdictions do not allow the exclusion or limitation of</w:t>
      </w:r>
    </w:p>
    <w:p>
      <w:pPr>
        <w:pStyle w:val="PreformattedText"/>
        <w:bidi w:val="0"/>
        <w:jc w:val="left"/>
        <w:rPr/>
      </w:pP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>exclusion may not apply to you.)  Gary W. Wood also reserves the</w:t>
      </w:r>
    </w:p>
    <w:p>
      <w:pPr>
        <w:pStyle w:val="PreformattedText"/>
        <w:bidi w:val="0"/>
        <w:jc w:val="left"/>
        <w:rPr/>
      </w:pPr>
      <w:r>
        <w:rPr/>
        <w:t>right to make amendments to the contents of this document from time</w:t>
      </w:r>
    </w:p>
    <w:p>
      <w:pPr>
        <w:pStyle w:val="PreformattedText"/>
        <w:bidi w:val="0"/>
        <w:jc w:val="left"/>
        <w:rPr/>
      </w:pPr>
      <w:r>
        <w:rPr/>
        <w:t>to time, to reflect changes made to the specification of the XLIST</w:t>
      </w:r>
    </w:p>
    <w:p>
      <w:pPr>
        <w:pStyle w:val="PreformattedText"/>
        <w:bidi w:val="0"/>
        <w:jc w:val="left"/>
        <w:rPr/>
      </w:pPr>
      <w:r>
        <w:rPr/>
        <w:t>system or for any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a Trademark of Gary W. Wood.  IBM, IBM-PC, PC-XT, PC-AT,</w:t>
      </w:r>
    </w:p>
    <w:p>
      <w:pPr>
        <w:pStyle w:val="PreformattedText"/>
        <w:bidi w:val="0"/>
        <w:jc w:val="left"/>
        <w:rPr/>
      </w:pPr>
      <w:r>
        <w:rPr/>
        <w:t>PS/2, DOS, OS/2, VM/CMS, FLIST, and PC-DOS are Trademarks of</w:t>
      </w:r>
    </w:p>
    <w:p>
      <w:pPr>
        <w:pStyle w:val="PreformattedText"/>
        <w:bidi w:val="0"/>
        <w:jc w:val="left"/>
        <w:rPr/>
      </w:pPr>
      <w:r>
        <w:rPr/>
        <w:t>International Business Machines Corp. MS-DOS is a Trademark of</w:t>
      </w:r>
    </w:p>
    <w:p>
      <w:pPr>
        <w:pStyle w:val="PreformattedText"/>
        <w:bidi w:val="0"/>
        <w:jc w:val="left"/>
        <w:rPr/>
      </w:pPr>
      <w:r>
        <w:rPr/>
        <w:t>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Introduction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Getting Started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Invoking the XLIST Command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Using the Keyboard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Increasing background performance (OS/2)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Mouse Support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Tagging Files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 Use of the XLIST.CNF File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 Maintaining the XLIST.PRO Profile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Command Line Commands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DISK MANAGEMENT USING</w:t>
      </w:r>
    </w:p>
    <w:p>
      <w:pPr>
        <w:pStyle w:val="PreformattedText"/>
        <w:bidi w:val="0"/>
        <w:jc w:val="left"/>
        <w:rPr/>
      </w:pPr>
      <w:r>
        <w:rPr/>
        <w:t>XLIST -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ew to PC-DOS, you have realized that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PC-DOS are designed to be short and swee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designed as a tool to effectively provid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riendly way to view files contained in sub-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execute programs and PC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was written in 1985 modelled after IBM's VM/CMS mi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manager called FLIST.  FLIST is a full-screen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uns under CMS that allows professional programmer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370 architecture VM machines to view a structured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les and launch applications and commands by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command next to the correspon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provides a greatly enhanced version of FLIST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werful platform for executing MS-DOS commands,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and launching applications.  Much tim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make sure XLIST respects the current video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s to provide a natural feel that is easy t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IND OF HARDWARE &amp; SOFTWARE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XLIST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BM-PC with hard disk, PC-AT, PS/2, or a very clo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lor/graphics adapter, monochrome adapter, EGA, or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K of RAM memory for best results.  The program requir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135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2.1 or greater (or OS/2 1.0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EMS memory when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DO I D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XLIST to operate on your system i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 You should start by copying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and putting the original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copy the files on the diskette or unarch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to a directory on your hard disk search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ATH.  The PC-DOS "PATH" command specifies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order for commands and/or batch files that are n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st performance of XLIST when utilizing the cap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XLIST to a temporary file, set the following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*OVERLAY option in Chapter 7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MP=D:\         &lt;--- Point to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w read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OKING THE X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INVOKING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no parameters are mandatory, but under some cond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pecify them to limit or expand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LIST [[d:][path][filename[.ext]]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parameters hav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[d:][path][filename[.ext]] to specify the file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will be initially be displayed by the X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/L] is used to tell XLIST to display lic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/*] is used to provide override "XLIST.PRO" pro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XLIST loading the directory from the def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root directory of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*.*    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 performance options for XLIST OS/2 to wait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before going into idle mode and want idle time to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econd before check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/*KEYWAIT=10         /*SLEEP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XLIST and redefine hotkey to press alt &amp; right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disable the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/*hotkey=alt=rightshift            /*mouse=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EYS ON THE KEYBOARD DOES XLIST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uses the keyboard for communicating instruction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XLIST.  The keyboard is used to enter commands,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, and to invoke user-defined function key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keystroke commands used by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ange command keys by using the "Alt-k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    Position the cursor to the first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 Position the cursor to the last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     Erase data in the command line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end-of-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a              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        Change screen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              EGA/VGA video mode toggle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        Toggle to set XLIST to flush un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when an error or CNTL-BREA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k               Change keyboard defin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          Toggle between displaying filesize in K'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otal number of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              Tag multipl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        Exclud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        Exit X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    Pass control to XLIST to proces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    Goto top of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    Goto bottom of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        Scroll up on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               Scroll down on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Shift         Popup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                   Tag single entry toggle. (Key above TA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of "1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REASING BACKGROU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XLIST for OS/2 in the foreground and have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running in the background, OS/2 schedu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 give the majority of the processing pow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application.  This can sometimes cause a dra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in background processing performance.  XLIST of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s this possible decrease in performance by providing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options that let you enhance your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speed.  These profile commands are: *KEYWA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is there sometimes a decrease in background performanc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for OS/2 must continuously check for mouse movemen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hift status.  This is necessary for XLIST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function key definitions and to sense mouse mov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XLIST is always trying to gather this inform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never really "idle" even when i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ERFORMANCE OPTION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*KEYWAIT and *SLEEP options, XLIST for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 as explained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unning XLIST in the foreground, another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ackground, and you're using the default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KEYWAIT (15 seconds) and *SLEEP (100 milliseconds)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XLIST, if you do not make an entry for 15 seconds, X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come idle for 1/10 of a seconds (100 millisecond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XLIST is idle, the background application is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d processing power resulting in an improved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  At the end of the idle time XLIST checks f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.  If none is found, XLIST goes back into idle m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1/10 of a second.  XLIST continues the idle/check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it detects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es XLIST idle time affect you?  When XLIST is id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o you input is delayed by the number of milli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This means that your first couple of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appear on the screen for a fraction of a sec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fter you begin typing, XLIST comes out of the i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nd normal typing speed is re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HE MOUSE INTERFACE WITH X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will use a mouse device when available.  The mou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scrolling the screen, executing function 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between directories, tagging &amp; untagging entri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up a series of menus.  A mouse will have anywher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to 3 buttons.  For the purpose of this discussion,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he buttons the left, center and right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: You may scroll the display by position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o the top or bottom right most position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right or left button.  The left button will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ll screen while the right button will scroll continu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nt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: Position the mouse pointer over the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n the last row of the display and press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: Position the mouse pointer on the first r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right button to move from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parent.  Position the mouse point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y on the main screen area and double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to move to the correspon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: Position the mouse pointer to the first entry to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the center button or both the left and right butt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 an drag the mouse pointer to tag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 Use the right button to untag already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: Position the mouse pointer to the first row and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XLIST you normally view the directory structu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a series of MS-DOS commands against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.  This is normally executed by posi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line with the cursor keys to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nd entering a MS-DOS command besid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perform the same command to a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you should navigate from page to page and tag fil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execute the same command using the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ag" key or using the alt-t command to globally tag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the &lt;ENTER&gt; key, XLIST will proces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the first command located adjacen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y.  Subsequent tagged entries will hav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cessed against that entry as if you had ente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ver and over adjacent to each tagged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L 1 - C:\                   (   8K) 158,447  PAGE 1 OF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              &lt;DIR&gt;     12-17-91   7:20p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HERE                       &lt;DIR&gt;     12-17-91   7:21p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2                           &lt;DIR&gt;     12-17-91   6:49p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E  EXE  erase               19152 05-07-90   9:18p A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OID EXE                      23936 06-22-90  11:47a A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BAT  copy / a:            1048 12-22-91   3:58p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  SYS                        417 12-22-91   8:11p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DDRVR SYS                       1170 03-02-90  12:00p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   BAK  /a-r~erase          50688 12-23-91   8:21p .R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TCCACHE EXE                       3344 04-11-91  12:02p A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2LDR   MSG                       7928 10-09-91   2:20p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         cd              &lt;DIR&gt;     12-17-91   7:21p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 CMD                         76 12-22-91   4:32p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   DAT                      50688 12-23-91   8:21p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pecified above we have tagged entri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E.EXE through KTCCACHE.EXE using the "tag" key ca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to highlight the tagged lines.  Then, we positio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"ANIMATE.EXE" and entered "erase", skipp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UTOEXEC.BAT" and entered "copy / a:", skipp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MAGE.BAK", entered "/a-r~erase" and changed direct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P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will execute the MS-DOS "erase" command follow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E.EXE" causing the file to be deleted by M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..because the following line is also tagged, XLI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"ASTEROID.EXE"...the command is changed to "copy / a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XLIST to execute "copy AUTOEXEC.BAT a:"...then "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a:"...then "copy DASDDRVR.SYS a:"...the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o "/a-r~erase" causing XLIST to remove the read-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tribute and erase "IMAGE.BAK"...then will er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tagged file "KTCCACHE.EXE"...then will chang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e that the "~" character is used for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end used to stack commands and the "/a-r"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XLIST command used to change file attribute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discussions of these commands later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HE XLIST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CONFIGURATION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XLIST.CNF' file contains the initial keyboard a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 You may modify these using the "Alt-c" fo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nd the "Alt-k" for keyboard changes.  If by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this file is corrupted, erase the file and XLI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reate it to it's default values.  This file is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XLIST and cannot be edited by a text edito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 the keyboard or color settings, XLIST will re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f you will erase the file.  It will be recre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rive/directory if XLIST.EXE is loc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in the first path specified by the MS-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TAINING THE XLIST.PRO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PRO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XLIST.PRO' file is used to communicate a multitu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XLIST that allow it to be tailor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needs.  Use a text editor, such as BRIEF, KEDI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LIN to modify the profile parameters based o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descriptions.  There is no way the provided pro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it your needs and you should modify at lea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FKEYS and *EXECU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file is found by XLIST by first checking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, then by following the paths set by the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H" command.  All XLIST options are identified by prec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that start with an asterisk "*".  Whe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not an asterisk the command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description of the parameters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.PRO file.  Optional parameters are design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ion using the "|" and parameters that need a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specified use "n" to designate a numeric valu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is the first parameter specified or underl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.PRO PRO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LATTR      OFF | ON |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ALLATTR is used in conjunction with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of a MS-DOS directory using the /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         Only files under the specific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          All files under the sub-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      Will not function o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UFSIZE      65535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*BUFSIZE command to assign the size reserv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LIST" to use as a "COPY" Input / Output buffer. 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located the first time the "COPY" command is us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may be decreased down to 512 characters.  By de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size, performance of the "COPY" comman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aired.  (NOTE: No effect on OS/2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RATTR      n+r+d+a | n+r+h+s+v+d+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DIRATTR command is used to define what attribute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the DOS directory.  This is used to setup a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during the search of the directory to select what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cluded when displaying directory entries on the X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ribute byte is map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             Norm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          Read-onl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Hidde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Syste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v                 Volume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         Archiv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olume is not available on OS/2 operating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ISABLE     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will intercept some MS-DOS commands,  this give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XLIST when monitoring the directory and k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from writing over XLIST's screen.  The MS-DOS "Copy"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name" command executed by XLIST are not fully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S-DOS's "Copy" &amp; "Rename" in that XLIST won't allow w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in the source parameter.  Also, note that XLIST will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p to a 32K buffer, this will increase the size of XL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ace won't be given back.  If you wish to use w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either disable the command or use the "DOS"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parameter *DISABLE command is used to disable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XLIST will intercept. 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ER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R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CH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MK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RM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SABL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not to disable the abov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y fail to perform to your expectations.  By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to intercept these commands, it is better able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up to date as changes are made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MS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used in conjunction with the *OVERLAY profil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or disable use of EMS memory.  Normally,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left on because use of EMS memory swapping is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ane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NTRIES      5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ENTRIES command is used to provide a method for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how much memory is used by XLIST to hol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formation.  Each directory is held in memory by X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isplayed on the screen.  The maximum number of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can load is 2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re are more entries than set by the *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excess entrie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ECUTE             [pattern] [commands......]</w:t>
      </w:r>
    </w:p>
    <w:p>
      <w:pPr>
        <w:pStyle w:val="PreformattedText"/>
        <w:bidi w:val="0"/>
        <w:jc w:val="left"/>
        <w:rPr/>
      </w:pPr>
      <w:r>
        <w:rPr/>
        <w:t>*EXECUTE-ARC         [pattern] [commands......]</w:t>
      </w:r>
    </w:p>
    <w:p>
      <w:pPr>
        <w:pStyle w:val="PreformattedText"/>
        <w:bidi w:val="0"/>
        <w:jc w:val="left"/>
        <w:rPr/>
      </w:pPr>
      <w:r>
        <w:rPr/>
        <w:t>*EXECUTE-LZH         [pattern] [commands......]</w:t>
      </w:r>
    </w:p>
    <w:p>
      <w:pPr>
        <w:pStyle w:val="PreformattedText"/>
        <w:bidi w:val="0"/>
        <w:jc w:val="left"/>
        <w:rPr/>
      </w:pPr>
      <w:r>
        <w:rPr/>
        <w:t>*EXECUTE-ZIP         [pattern] [commands......]</w:t>
      </w:r>
    </w:p>
    <w:p>
      <w:pPr>
        <w:pStyle w:val="PreformattedText"/>
        <w:bidi w:val="0"/>
        <w:jc w:val="left"/>
        <w:rPr/>
      </w:pPr>
      <w:r>
        <w:rPr/>
        <w:t>*EXECUTE-ZOO         [pattern] [commands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EXECUTE command is used to associate a series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ntered when the ENTER key is pressed.  Thi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a browser, editor, Lotus 1-2-3, DBASEIII,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 up multiple *EXECUTE commands within the XLIST.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.   They are scanned sequential each time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 to see if any commands should be enter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matches the name of the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program called "LIST" invoked whenever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 for all files that start with either an A, B, or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extension is "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ECUTE [ABC]*.DO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the Wordperfect word processor when ENTER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beside all files having the .WP5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ECUTE *.WP5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OTKEY       RIGHTSHIFT  |  LEFTSHIFT  |  ALT  |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HOTKEY command is used to redefine the menu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combination used to bring up the menus.  The defa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both shift keys at the same time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wo of the four possible values.  The defa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both the shift keys at the same time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mbination as the IRMA's 3270 emulator and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in tha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the alt &amp; control combination to envok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HOTKEY       ALT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KEYWAIT      15 |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KEYWAIT command is used to tell XLIST for OS/2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conds to wait before going into idle mode.  Where n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seconds (between 1 and 99) to wait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15.  (See *SLEEP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NEEND      ~ |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LINEEND command is used to define the logical lin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For entering multiple commands on the sam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ecution.  The default character is the '~'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may be put on the command line or used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FKEYS or *EXECUTE pro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OGO   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LOGO command is used to disable the pres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copyright screen.  This presentation delays X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for 3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USE  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MOUSE command is used to disable the interfa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pointer.  This can be used to keep XLIS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 checking for mouse movements.  Initializ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oft PS/2 mouse causes a noticable startup de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rmal for Microsoft's PS/2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VERLAY      OFF | O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OVERLAY command is used to maximize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commands invoked from within XLIST. 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fault to ON when at least 144K of EMS mem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XLIST reduces the resident portion of XLIST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command is executed by temporarily storing the X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a disk file.  After the invoked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, XLIST is read back in memory and execution resu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effectively reduce the memory requirements of X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only 6K.  The feature can be toggled on and off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"/s"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will free memory to a temporary work file or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XLIST will swap to EMS(3.2+) memory to swap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Otherwise, XLIST swaps to a disk file up to 128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akes a long time to write out when the file isn'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rive.  I suggest setting up a RAM drive in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ing the VDISK.SYS device driver provided by MS-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errors when using this option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verlay error code : nn". These codes may have the possibl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Can't free any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User must have deleted temporar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Access denied or root directory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Can't locate COMMAND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Not enough space for the file on specified path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None of the path(s) specified are on valid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Error writing the file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An interrupt is uns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More than 255 file ha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None of the specified path(s) for the temp file are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The specified temp file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  Interrupt was changed and optio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Too many MCBs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Not enough memory to loa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NFIG.SYS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VDISK.SYS /e 196 512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UTOEXEC.BAT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MP=D:\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shown above would cause XLIST to try the ram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nd if it failed would try the C: driv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OVERLAY is not available on OS/2 operating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THSZ       2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PATHSZ command is used to define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for saving the DOS paths that have been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isplayed during a XLIST session.  This mem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managed in conjunction with use of the /B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              Xnn (btd) function</w:t>
      </w:r>
    </w:p>
    <w:p>
      <w:pPr>
        <w:pStyle w:val="PreformattedText"/>
        <w:bidi w:val="0"/>
        <w:jc w:val="left"/>
        <w:rPr/>
      </w:pPr>
      <w:r>
        <w:rPr/>
        <w:t>*PFKEYS-ARC          Xnn (btd) function</w:t>
      </w:r>
    </w:p>
    <w:p>
      <w:pPr>
        <w:pStyle w:val="PreformattedText"/>
        <w:bidi w:val="0"/>
        <w:jc w:val="left"/>
        <w:rPr/>
      </w:pPr>
      <w:r>
        <w:rPr/>
        <w:t>*PFKEYS-LZH          Xnn (btd) function</w:t>
      </w:r>
    </w:p>
    <w:p>
      <w:pPr>
        <w:pStyle w:val="PreformattedText"/>
        <w:bidi w:val="0"/>
        <w:jc w:val="left"/>
        <w:rPr/>
      </w:pPr>
      <w:r>
        <w:rPr/>
        <w:t>*PFKEYS-ZIP          Xnn (btd) function</w:t>
      </w:r>
    </w:p>
    <w:p>
      <w:pPr>
        <w:pStyle w:val="PreformattedText"/>
        <w:bidi w:val="0"/>
        <w:jc w:val="left"/>
        <w:rPr/>
      </w:pPr>
      <w:r>
        <w:rPr/>
        <w:t>*PFKEYS-ZOO         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ovides the user with a method of def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F1-F12 in order to execute command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rather than entering the command. 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more than one command each separated by the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nd character (See *LINEEND for more information)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ARC, LZH or ZIP directory structure by utiliz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P, /ZIP, /LZH or /ARC commands, XLIST has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nother set of function key definitions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appending "-ZIP", "-LZH", "-ZOO" or "-ARC"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PFKEY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FKEYS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= Shift key indic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        = unshif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= right or left shift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= CTRL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= ALT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     = Function key number (1 through 1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d    = Abbreviation for display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= Text inserted into XLI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unction key (F1) to compile a program using the Lat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FKEYS 1 (lcs) lc -ms /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unction key (F2) to link-edit a program and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FKEYS 2 (lnk) link @xlistlk.lnk /o/c~/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unction key (F3) to execute F1 &amp; F2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FKEYS 3 (all) /F1~/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unction key (F3) to un-zip active file using PKUNZI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/directory specified by the TMP environment variab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program called "LIST" passing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first parameter; erase the un-zipped fil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FKEYS-ZIP 3 (LIS) /cPKUNZIP -o $A %TMP% $F~LIST %TMP%$~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MP%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last example with LHA for a LZH archive entr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DRV environment variable set to "D:" for a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FKEYS-LZH 3 (LIS) /c%TMPDRV%~LHA -o $A %TMP% $F~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MP%$~ERASE %TMP%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REF  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PFREF command is used to tell XLIST to refres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definitions from the XLIST.PRO profile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.  When XLIST senses that a dr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y change has occurred a search is mad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for the XLIST.PRO profile.  Thi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fresh the function key definitions between drive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RETRACE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parameter *RETRACE is used for IBM Personal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BM Color/Graphics Monitor Adapters (CGA).  They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rogramming to prevent "snow" from appear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en a program changes the contents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The required programming will slow dow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 and is not necessary for many other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ETRACE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*RETRACE OFF on an IBM PC with an IBM color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"snow" on the screen in som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LEEP        100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ontrols idle mode.  It tells XLIST for OS/2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liseconds to remain idle before checking f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(keystrokes or mouse movement).  Where nn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liseconds (between 100 and 32000) to remain id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nput cancels idle mode (after the *SLEEP milli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e).  The defaul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ORT         [A | S | B | N | D | E | T]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parameter *SORT will cause XLIST to sort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is displayed.  This will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he entries are 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by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  by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by blocksize (same as 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   b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by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   by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   by type (same as E, except sub-directories go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descending 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OPVIEW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TOPVIEW command is used to disable the acc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VIEW video buffer address.  Some video adapte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with the interrupts used to access the TOPVIEW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Setting this to the OFF setting will make for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   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TREE command when set to "ON" will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ree during startup of the XLIST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ree will be saved into a file called "XLIST_?.LOG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'?' is the drive letter in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.  This file will be used for subsequent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drive so XLIST won't have to re-scan th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recreated each time XLIST is executed to refre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XLIST won't create the file when *TREE OFF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UPPERCASE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UPPERCASE command controls if the filenames display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are in upper or lower case.  This will not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on filenames for OS/2 HPF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GAMODE      "Menu Title", "Font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VGAMODE command is used in conjunction with EGA/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dapters that allows you to specify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display table (ie. FONT) to be loaded in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fonts.  *VGAMODE commands contain two pie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eparated by a comma.  The first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heading contained in the menu within X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e specified FONT.  The heading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within double quotes, have two leading spa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ceed 40 characters in length.  The second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MS-DOS file name of the FONT.  This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ed of 256 entrys between 8 to 14 characters in wid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bitmaps for each possible character from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thru decimal 256.  You can create your own font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s that create normal MS-DOS character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 that contain 256 entr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*VGAMODE command isn't provided, XLIST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ift between 25 line and 43 line modes using the alt-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oke or correspond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amples of font files are provided with XLIST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of ".F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will present the directory vertically dow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input line next to each entry, this is the "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".  The user can use the cursor keys to navigate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directory entering commands.  When the ENTER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ssed, XLIST will process the commands from top-to-bott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mmands entered are first examined by XLIST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mmands used by XLIST.  These commands ar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line end characters to special commands used to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into another order.  Then XLIST will pa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MS-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a 80-column display, there are 33 characters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sented to XLIST on the command line at any on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by continued typing up to 63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ommand is entered XLIST will append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tension name to the command unless told otherwise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Do not rename or erase files from a BAT file or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ASE *.*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ituations cannot be detected by XLIST and may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displayed filenames or XLIST termination. 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, by entering the "/RD" command, the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      - SUBSTITUTE FILE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series of characters using the '$' as a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 to imbed parameters into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     --&gt;  Will pass on one /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$      --&gt;  Will pass on one $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      --&gt;  Substitute DOS pathname without trailing sla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N      --&gt;  Substitute DOS filename without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E      --&gt;  Substitute DOS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F      --&gt;  Substitute DOS pathname,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D      --&gt;  Substitute DOS drive letter without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- CHANGE THE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modify the file attribut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maybe marked read-only, hidden, made a system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ave the archive fla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is placed on a sub-directory, XLIST will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of all the files within the directory.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LLATTR profile command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:  /A[+/-][attrib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/-] the plus(+) is used to denote adding the attribu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gative(-) is used to remov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ttribute] is the one-character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to be added or 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- Archive                      R  - 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- Hidden file                  S  - Syste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-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D     -  APPEND TO THE X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AD command is used to append to the internal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used to load additional entries from other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XLIST to only appen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data from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D=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RC    - EXPAND AN "ARC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 as the /EXP command for archive fil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ARC" 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D     - GO BACK TO PRI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proceed back to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y.  Whenever a sub-directory or drive chan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entering the MS-DOS CHDIR commands, XLIST will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in the path area reserved by the *PATHS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command.  By entering /BD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navigate back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  - CLEAR SCREEN BEFORE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/C is found in the command line it is extra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and before the entered command is pa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mmand processor the screen is cleared. 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nd character definition table (font) is reset to M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normal settings.  When a function key is defi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a program it is sometimes more appealing to have X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he screen before invoking the program using the "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This also causes XLIST to clear and re-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XLIST screen when control is passed back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CAN    - CANCEL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it XLIST and stay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reset the video mode and character definition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nt) back to MS-DOS's norm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S    - CLEAR COMMAND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clear the XLIST command 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- INVOKE SECONDARY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OS command to pass control to the secondar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cessor.  This command will load a copy of 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control to it.  You will remain in DOS until you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XLIST by entering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 execute any commands while in the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cessor that will make them permanentl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SPF   - DISPLAY USER-DEFIN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/DSPF function to display the 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ND    - END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it XLIST and return to th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ere XLIST was initially envoked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-behaved ending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E    - EXECUTE SPECIFI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XE command is designed to be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EXECUTE profile command to specify the ".EXE", ".COM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BAT" to be launched when the ENTER key is pressed nex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lication executable program name.  This method pres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-friendly window where you can specif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XP    - EXPAND AN "ARC", "LZH", "ZIP" or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read the directory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rchive file.  It will then display 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directory display features.  Be aware that the /UD &amp;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commands will be deactivated.  To re-display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ither press the ESC key or enter the 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use the /ZIP command to expand a ZIP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RC to expand a ARC file or /LZH for LHA files.  The /EX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termines whether it's a ZIP, LZH or ARC fi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[x]nn  - EXECUT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n be used to invoke function key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As a matter of fact, when a function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ssed XLIST will insert into the command line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The [x] position can either be blank, 'A' for A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' for shift or 'C' for ctrl followed by the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from 1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the F4 function key you would enter "/F4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the alternate F4 function key you woul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FA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D    - FIND FILES ON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IND command will search the current drive locat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match the selection criteria specifi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IND command.  The results are displayed as if th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ntained on the same drive/directory. To re-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directory either press the ESC key or enter the /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ll batch files that start with either a "A" or "B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nd left bracket is used to specify option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pecified location within the name.  The normal "*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?" wildcard characters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IND=[AB]*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ll files with the extension of 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IND=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ZH    - EXPAND AN "LZH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 as the /EXP command for archive fil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LZH" 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VE   - 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OVE command to move a file from one direct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rectory on the same drive.  This program u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of the DOS RENAME function that will logically mo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on directory to another.  This command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the file during the mov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   - OMIT THE FILENAME &amp; EXTENSION FRO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/O is found in the command line it is extra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and before the entered command is pa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mmand 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keep XLIST from appending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tension to the end of the command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is can be useful when entering DOS command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since in most cases the filename sh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- PAUSE AFTER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/P is found in the command line it is extra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and before the entered command is pa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mmand 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P command is used to cause XLIST to pause after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entered on the command line.  This can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junction with the /C command to allow the screen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before XLIST takes control and refreshes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D     - RELOAD THE XLIST DIRECTORY AND RESE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RD command is used to reload the XLIST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is can be used to refresh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odules are added or when directory clean-u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time a optional parameter can be entered re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used to select the entries to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XLIST to only loa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the directory with the default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  - RESET TO CURRENT DRIVE &amp;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tack a series of commands that take you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r directory.  When returning to XLIST from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mmands, XLIST will sense the drive or director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load the directory list.  Normally, you what XLI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in this fashion.  But, in special cases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stay in the current drive and director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is as the last command to reset to the curren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is provided extracting an entry from a LZH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a temporary drive and directory, view th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file.  Without the /reset command XLIST would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/directory change and reload from th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~LHA e $A $F~LIST $~ERASE 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above would switch to the E: drive, extr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ZH entry to the E: drive, view the entr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program, erase the file then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F     - RE-FRESH THE XLI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RF command is used to refresh the XLIS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.  This is useful when the "XLIST.PRO"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and you want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    - TOGGLE *OVERLAY OPTION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command is used when launching a application t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 *OVERLAY profile command on or off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OVERLAY profile command is disabled, the use of /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enable the option for this execution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x[-]  - SORT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ethods maybe used to sort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A    Sort by fil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B    Sort by file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N    Sort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D    Sort by file maintenanc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T    Sort by extension, directories 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maybe optionally followed by a "-" to deno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ET    - SE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ovides the user with a method of def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F1-F12 interactively while XLIST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.  This command follows the same rules und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PFKEYS profile command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ET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   = Shift key indic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        = unshif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    = right or left shift de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    = CTRL de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= ALT de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            = Function key number (1 through 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d           = Abbreviation for display 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= Text of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RT  - START AN OS/2 SESSION (OS/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allow you to start a new sessio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the DosStartSession OS/2 func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search the PATH when the full full qualified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provided.  If a ICON is located in the same pat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th the extension of .ICO, it will be us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.  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TART [-TIT:title] [-NOC] [-BG] [-FS | -PM | -WIN] [-I] [-M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-MAX] {program name} [program 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Specify the title to assign to the session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on the Presentation Manager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ss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OC          Specify not to close the window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G           Start the program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S           Start the program as a full screen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WINDOWCOMP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M           Start the program as a PM session. (WINDOWA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IN          Start the program as PM compatible. (WINDOWCOMP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  Pass current environment settings to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IN          Set window state a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AX          Set window state as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MD          Invoke the program session using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  Invoke the program session using CMD.EX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k option that keeps the session wh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EE   -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load a graphic directory tree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From within the directory tree, you can naviga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ub-directories, create directories, and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load a directory tree use the /RT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D     - UPDATE DIRECTORY ENTRY WITH CURRENT DATE &amp;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UD command is used to modify a directory entries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When the command is entered with no opera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irectory entries date is set to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UD command can optionally be followed be either a d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 which is recognize by XLIST by the dash for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n for time.  These separator character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S-DOS using the COUNTRY comman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ate to current date &amp; time:                /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ate to July 2, 1985:                       /UD=07-2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ime to 12:00 noon:                         /UD=1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      - VERIFY ON ERASE or VERBOSE 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/V is found in the command line it is extra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and before the entered command is pa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mmand 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V command in conjunction with the ERASE comm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the user to erase the file or not.  With th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XLIST will display the entry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IP    - EXPAND AN "ZIP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 as the /EXP command for archive fil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ZIP" 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OO    - EXPAND AN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unction as the /EXP command for archive fil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ZOO" 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nn    - DISPLAY DIRECTORY STARTING WITH nn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nnn command is used to make XLIST display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tarting with the nth directory entry. 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 signs to position an offset from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80           Position to the 80th entry in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+1           Position to next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-1           Position to previous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999          If the number is greater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, XLIST will position to the last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1            Position to the 1s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      - REDISPLAY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? command will cause XLIST to display the las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- REPEAT THE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= command will cause XLIST to execute the las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for the directory entry adjacent to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= command is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