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-Ray archive viewers are the sole property of Gordon H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may be freely copied and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parties.  They may be posted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(BBS) for electronic access as long as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s distribution except for private BBS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 regular user subscription fee.  Compu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such as Compuserve (CIS), Genie, and By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(BIX) are authorized to post this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criber access.  The X-Ray archive viewers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diskette only by 1) disk distributors/vendor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 members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SP) or 2) users groups which do not charge more than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 ($5) to cover the costs of distribution.  Any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olicies must be made in writing by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