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T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t is a shell for PKware's PKZIP utility.  I designed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lt large shells that already exist were to cumbersome and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.  This is the fastest way to zip or unzip a file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even easier I've added a drag drop program, ZIPITDD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drag files from the File Manager giving you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included detailed documentation on how to use it.  I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easy to use.  However, if you do have trouble just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do to make Zip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 must have Pkunzip.exe and Pkzip.exe in a directory that 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path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following files to your window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EN200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ZIPIT.EXE and ZIPITDD.EXE in any directory you lik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IT.EXE to your Program Manager by creating a new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ile" menu option.  Put ZIPITDD.EXE in your Startup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files must be in the same directory for ZIPITDD.EX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areware program.  Use Zipit for 30 days at no c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it after 30 days please send $10.00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py of Zipit.  The offical copy does not have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pops up every minute.  This will also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support by phone or compuserve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ass this cop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Schl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Timber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el Hollow, NY 11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suggestions or comments you would like to make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is 70400,13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