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Rite V1.10 - Floppy Diskette Zip Utility - Compiled 12-2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92 PointWare, Inc. 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under the "FREEWARE" concept. 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program you DO NOT have to register it.  You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'd like without feeling guilty.  However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something towards future programming, by all mean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ll contributions given.  Also, any feedback you can prov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problems at any time or have sugges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 Thanks for trying it out and I hope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all you have to do is at your DOS promp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ITE and press enter.  The program will ask you two shor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hat will be the destination ZIP file name, this could b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le name or just a file name.  Keep in min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his file to a hard disk.  When zipping from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always zip 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at floppy diskette will you be making a compressed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ONLY be drive A: or B: no other drive will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it back and watch the program do all the work.  Aft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PKUNZIP is run with the -t option to test the ZIP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reated, was cre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will only work if you use PKZIP(tm) 1.10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KZIP/PKUNZIP in the same directory as ZipRite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ITE is being distributed as is, without guarantee that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for all situations.  At no time or event wi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s - including loss of profits,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from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including information passed to the Author advising h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, or claims made by other part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RITE distribution package, consisting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are Copyright (C) 1991-1992 Poin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RITE package (with the exception of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ITE.BAS) may be freely copied by individuals for us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a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lectronic Bulletin 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pe Bulletin Board Systems (4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- (708) 888-0725 / 2400 to 38400 baud -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- (708) 888-1162 / 2400 to 38400 baud -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3 - (708) 888-0078 / 2400 to 16.8 -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4 - (708) 888-4175 / 2400 to 16.8 -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/or comments may be addressed to: Jerry Clax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2-92 � Released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rogram written in VISUAL-BASIC for MS-DO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1-92 � Released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rrected a couple of spelling mistak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support for command line.  You may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ilename and floppy diskett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 (example: ziprite c:\vbdos\newfile.zip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ZipRite will now create a file named 'ZIPRITE.I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has a number of uses.  This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present will be cre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ziprite.exe file is located.  Onc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will have a number of purpos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n this file will be upd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the ZIPRITE is run.  If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.INI file just delete the old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an also be edited with any text 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fi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a prompt for program SERIAL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 What this prompt does is,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zipping requires a serial/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would enter this number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.  Once entered ZIPRITE will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'SERIAL.NUM' with the number in it.  ZI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dd serial.num to the zip fil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ade a few cosmetic changes to a few of the scree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