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Z  I  P  T  O  O  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Version 2.5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(November 4, 1992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Written by Russell Poo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106 Holly 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Rome, Ga 30161-69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1. To break down ZIP files into smaller ZIP fil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in ZIP format without UNZIPP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mbine the numerous ZIP files back togethe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lectivly view any file within the ZIP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ZIPPING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py tagged or untagged files out of a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eletion of tagged or utagged files with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ove files tagged or untagged from within a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Extract tagged or untagged files withing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Line Format: &lt;D:&gt;&lt;Path&gt;ZIPTOOL &lt;options&gt; &lt;switches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st ALL Command line option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ZiPtool uses.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will allow you to register ZIPTOOL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sk for your Name, Address, City State and ZI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will ask for your registration numb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gistration number doesnt match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ent to me, then ZIPTOOL will not inst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Example: 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remove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Ziptool if you want to give it to a frien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ILLEGAL to distribute REGISTERED copies of 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install a CUSTOM Edit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th. All you have to do is tell 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:LIST.COM) and Ziptool will attach your editor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it when you view files within ZIPTOO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is the editor must be able to view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accept filenames to vie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remove the Custom installed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s installed. Very helpful in installing a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ing ZIPTOOL to the orgi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llow you to view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Tool. This is quite handy for upgrad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ZipTool and install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ZipTool now supports environment paramet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ENVIRONMENT OPTION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ZTMOUSE=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urns MOUSE off. To set Environment Parameter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ype SET ZTMOUSE=OFF at the DOS Prompt.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remove parameter, type SET ZTMOUSE=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TO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= Turn off Mouse support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C = No Color Mode - For Monochrome.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utodetect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O = Force Color Mode - Helpful i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problem detecting you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BUG = For Debuging ZipTool. For Auth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for finding memory allo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ZipTool sometim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ZIPTOOL is loaded, F1 help is availble 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&lt;&lt; WARNING &gt;&gt;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 NOT USE PKLITE ON ANY VERSION OF ZIPTOOL. Ziptool saves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onfiguration and registration information to itself. If i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KLITED, then Ziptool will be unable to find the places with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self to write the informati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*** NOTE ****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bdirectories are displayed with a Down Arrow in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directory name and the previous path is an UP Arr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ymbol. Press enter (When Selection Bar is on Directory Nam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o change subdirecto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Help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From file selection menu, Split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From file selection menu, Merge selecte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From file selection menu, Change to anoth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Regi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Registration (After you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registration number by mailing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gistration Form (To LPT1: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BBS that carry Current Versions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file selection menu, View indivudi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the Viewing menu, Unzip and Vie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Handy for viewing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Back out of any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t file selection menu, then ESC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Move the selection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ering ZIPTOOL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f you want to register ZIPTOOL, then send $10.00 t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ussell Poo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106 Holly 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ome, Ga 3016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make sure to enclose the following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Nam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Addres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City, State and ZIPcod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aytime Phone Number (If you wish me to call you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se are used in the generation of a registration numb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hy do I want to register ZIPTOOL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ere is only one reason for registering ZIPTOOL.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nregistered copy of ZIPTOOL will only split,merg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 or delete ZIP files that have less than 20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 the ZIPfile. If you try to process a file with mo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an 20, it will refuse to process it. However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till use the VIEW por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comments and suggestions for this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Russell Pool. Russell may be reached through hi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The Pool Hall - 404/235/7235 (300/1200/2400 baud)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rough Compuserve (ID: 76276,36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ANY suggestions you might have. If poss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 will try to incorporate them in. I would like ZIPTOO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be the BEST ZIP management tool aroun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Error Codes and Possible Meaning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get and error with ZipTool, In order for me to find the probl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fix it, I need the following information. If I dont get this informat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have NO WAY of finding the bug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- I need the Error Code that ZipTool caused. This tells me wh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 occured and what to look fo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- Version Number. I keep last 3 versions of ZipTool available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 times to fix bugs. If I find a bug in a older version, I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most recent version for the bug and fix it if is ther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- Program Counter. Version number and Program Counter are the MO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aluable pieces of information you can give. By going to the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d giving my compiler the Program Counter, the compiler will t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e DIRECTLY to the statement that caused the error and it spee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ebugging. Since the program counters are different for each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need the version you are having problems with so the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unter will match the source cod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- I need to know what you were trying to do when it caused the err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 example would be Splitting, Merging, Copying a file or Exi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ZipTool. It allows me to trace down the problem bett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|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5/91 | View file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1.10) | (PC magazines BROWSE.COM is included i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Pause for Diskette Swapping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 ZIPPACK create files that are as big as the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ft on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problems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emporary files in ZIPPACK are stored on Bot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d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mouse with /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Merge now makes the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7/91 | Stored the Browse Program as 1 string instea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|  statements, thus it Browses it o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s with finding the END of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is problem usually happened with ZIP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500 bytes in length.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display to reading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8/91  | Added ability to change drive. Only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1  |   The reason floppies were not added was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plit or merge files on floppies. Floppies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and most of the users of Ziptool have at least a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Hard Drive. If you really wanted to split or merg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iles on a floppy, then you could start Zip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01/91     | Added more list options to viewing of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0     |   Press TAB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1 on Mouse while viewing now Unzip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elected file (Enter also 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2 is for Tagging (Though not in u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used in future versions. Spacebar also Tag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Help screen on Viewing ZIP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/03/91  | Fixed a problem when exiting VIEW ZIP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1  |  another file, then ZIPFILE was not clos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ening another file. Added a CLOSE to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art of the VIEW ZIP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Total Files" to VIEW Zip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error when viewing Files withi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at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06/91 | Fixed an error with returning back to previo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0 |  when viewing a file within a ZIP File. Bug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you started ZIPTOOL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dded some MONOCHROME support in reque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gistered User 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Ziptool should AutoDetect if you have MONOCHR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it doesnt, you should be able to use a /N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 force N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7/91   |  Fixed very minor Mouse problem when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5  |  Mouse was resetting to off screen. Fixed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setting to Column 1, Row 1 (Upp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0/91 | Fixed a problem with Autodetect of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5   |  display. You can override the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mmand line switch /NC for NO COLOR or /CO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the ability for the user to sel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the output ZIP file if the user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ther than the standard 360kb, 720kb, 1.2meg or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routine for finding end of ZipFile.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5    |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0     | Added Copy File(s) within Zipfile to another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05/91     |  Added Delete files with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1     | Cosmetic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26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in estimating # of parts wh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Could cause an Erro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2      | Fixed an Error 76 in Cop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1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3      | Added Version Number t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4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4      | Fixed a bug that would cause a lockup with some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2/91    |  (Reading End of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0      | Added ability to Add a User-Installed 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3/91    | (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move the Installed-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UNREGISTER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1      | Fixed a bug with Registering Zip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9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2      | Added the ability to view Registration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3      | Fixed an error (I hope) with the fil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11/91    | when viewing a large file (68meg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Search for EOF of Zipfile in ZIPMER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4      | Added "OUT OF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14/91    | Added ability to quickly go to selected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rst letter or number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0      | ZipFile Names are now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20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Cosmetic changes (Windowing routines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letion of Zip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Compression Total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 File Attribute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rror Checking for trying to Unzip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les within a Zipfile that have 1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llowing attributes: Read Only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r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thank ED GUZIS (Compuserve 76304,3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all of his suggestions. All but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ere implemented in this version. On of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as not implemented because PKZIP didn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eature, and ZipTool cant if PKZIP does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1       | Increased the number of Zipfiles in a director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/23/91   |  from 200 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0   </w:t>
        <w:tab/>
        <w:t>| Added ability to turn off sor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21/91  | Added percent sorted to sor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advertising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insert own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viewing files with Read-Only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d/or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d main functions to a sing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uture addi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*) Valid for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use functions to VIEW ZIPFILE (Click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uch as &lt;TAB&gt;&lt;PGUP&gt;&lt;PGDN&gt;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F6 - Move Zipfile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NOTE *** This feature will only move the fil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1. The file cannot exist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 The destination path MUST exist an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3. Destination must be on the same PHYSICAL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(Cannot move between PHYSICAL driv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move between Logical Drives. IE: SUBST'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91     |  Added ability to turn off MOUSE via Environm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10     |  (SET ZTMOUS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xed Mouse functions so that Arrow Keys aff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ented bombout when viewing a Zipfil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200 files. Still can view ZIPfile, but only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freeing up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Enhanced Stability of Zi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ing Support to READ-ONLY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Registration For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gister ZiPTool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BYTESEARCH Algorithm to find EOF of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stallations/Registrations. Much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Where to Get ZipTool under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anged Zipfile Advertisement to reflect Pool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s (Purchase of US Robotics Dual Standar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2 - 4/2/92 |Fixed Bug with not closing off ZipFile if it did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&amp; v2.20a  |the EOF of the ZiPfile on the first Pass. (Zip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ttempt to find the EOF of the ZiPfile 10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a problem (I Hope) with reporting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Large Hard Drives (&gt;1 G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2/92     | Added Compression Version to VIEW ZIPFI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30     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New Compression Types For V2.0 (Actually v1.9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HELP option: ZIPTO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s All ZipT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ou can now press a letter, and ZipTool will tak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name that starts with that letter. Press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Tool will take you to the NEX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Now, After viewing a ZipFile (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file name, Ziptool will return you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stead of going back to the top of the file list.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o it after merging or while Splitting beca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nstraints and the number of variables used i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f viewing a ZipFile, Ziptool now detects i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uses authentic testing. If detected, Ziptool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bout modifying or altering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4/92     | Fixed minor functional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     | Fixed a bug with registr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4/92     | Spell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0      | Splitting Routine had ability to crea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OS would not identify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Ziptool viewes a file within a ZIP, it creates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irectory called ZTW#. If ZipTool crashes and le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temporary directory, ZipTool will crash aga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it tried to create the directory again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Authentic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problem with finding PKUNZIP for UNZIPP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10/92     | If you try to view a file within a ZIP fil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0      |  with a "-" such as "-README.1ST", Ziptool v2.40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ould have trouble unzipping the file.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VE function while view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xtract function while view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Tagging files (While Viewing), Shows Tot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tal uncompressed bytes, and total comp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a file is tagged, the selection ba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rops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acknowledge David Va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ition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4/92     | On Novell Networks, the Parent directory (..) is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1      | in any of the subdirectory listings. This was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to the file list that Ziptool read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 error 75 or error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