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FOUR Quick D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D Hot Key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MoneyTre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ing version 1.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Tre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A. McCormack, P. Eng.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4 Phillip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 Bay, 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7B 5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807) 768-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807) 768-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41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Softwar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,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ertifie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version 2.00.04 to run this scrip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{ONKEY ..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Four offers the hot key [Alt]-[D]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 Dater Script does the same th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y default date to the [Alt]-[D]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today's date, or any other dat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ood Script tric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ipts start with QD______.SCP (for Quick D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suggestions or improve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bit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QDHELP.SCP for instuctions for help o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ob McCorm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