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FOUR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2 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ing version 1.0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Tre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 A. McCormack, P. Eng.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4 Phillip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nder Bay, O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7B 5L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  (807) 768-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(807) 768-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441,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 Soft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Perfect,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Certifie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 Phone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automatic dialer for AlphaFOU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16 numbers and allows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s a mini-note pad and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a little rough still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any comments or sugges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n-screen help for instruc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-up in help menu should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4 configured fo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 Phone Center only runs from a Brow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ew screen.  If you want [Ctrl][F10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A4 Phone Center, ju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HCTRF10 once.  It will set a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[Ctrl][F10] will play the A4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been designed to ru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system.  A black and whi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4 Phone Center, play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ob McCorma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