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 6.40 &amp;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ss of any data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Copy   all files with DAT or NTX extension and the COLOUR.SE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/location and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 will automatically read your old defaults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nything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, complete initialization, exit the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ld Version was 7.00 or gre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backed up in #1 to your working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ld Version was before 7.00 but after 6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grade To 7.00 option from the Utilities Menu to upgra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i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S PRIOR TO 6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ternal way to back up the data files from these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too dramatic.  If you are a  registered  user,  se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th  the  extension DAT and the COLOUR.SET file to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.75 in postage and we will upgrade the data files  for  yo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back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