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BEER EXPERIMENT K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C. DeStef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 o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make it easy to input all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keep track of your beer experiments.  This program assum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eded knowledge of brewing beer and what is involved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tage of the program, it will be updated if there seems to be a 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type of product.  If no-one writes with suggestions or sen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required payment to continue using this program, I probably w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updates available to the public domain.  Future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 in this document.  To make sure you have all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here is a list of what should have unpack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ER.EXE     - 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1.EXP    -  File for keeping track of 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TERS1.EXP -  File for keeping track of bi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RS1.EXP  -  File for keeping track of l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TS1.EXP  -  File for keeping track of s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S1.EXP   -  File for keeping track of m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ERS1.EXP -  File for keeping track of po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NER1.EXP -  File for keeping track of pils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S1.EXP   -  File for keeping track of b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1.EXP    -  File for special brews (ex. Cherries in the Sn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.EXP    -  A blank file for creating more files (explained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.DOC     -  You are looking at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.DOC    -  Some hints if you are having problems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-  A form to fill out and mail to me for registering B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you have all the files, now what?  Well, you probably already r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o see what it looks like, and probably tried out all th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re is how to do that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this is the easy part, just type in BEER hit &lt;enter&gt;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!  The first screen you will see will show you all of th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files located in the current directory.  NOTE!  It is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recommended) that you put all of the files into their own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a batch file to run this program, make sur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before running BEER, future updates will take care of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lect one of the Experiment files and hit &lt;enter&gt;, you will now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formation contained in the first experiment for that file.  NO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se will have at least 1 experiment already in ther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try it, you might not.  You will also see a command line d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your screen highlighted in blue.  This shows you all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ccess to at this time, here is a brief discription of w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]:  Upon hitting this key, all of the fields will be cleared,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data for each field followed by a &lt;return&gt;,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ne through all the fields, you will be put back into the "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."  NOTE:  The experiment number can never be chang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utomatically set this to the next spot available, and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will st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t. Arrow]:  This will send you to the next experiment, i.e. if you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ment 1, this will take you to 2. 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ments, the current one will stay on the screen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use [F2] to scroll forward through the 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f. Arrow]:  This does the opposite of the above, you will scroll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ach experiment 1, you cannot go back an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You can also use [F3] to scroll backward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i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4]:  This will allow you to go to ANY experiment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You are not allowed to go to an experiment that doesn't ex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just remain at the current experim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:  This enters the Editing Section, editing record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: This will exit the file, you will receive a prompt asking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like to save your changes;  if you have changed or add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riments and you want them saved, push [F1], all of the upd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;  if you hit [F10] at this prompt, none of your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aved.  After this decision, you will be returned to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, where you can choose another file of experiments o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OS with [F10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EXPERI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choose [F5], your list of possible commands will be chang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comes red, and you only have 3 choice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AB]:  This will scroll you through the different fields, just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to the field you would like to change.  NOTE: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[F1] key to scroll through th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5]:  This will blank out the current field and you will be allow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ata, follow this with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F10]: You have made all the necessary changes, hit this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ain menu mode" (the blue line at the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You must save your changes when you exit the program to keep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s!  If you don't save them, they wont be there nex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THE DIFFERENT FIE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 Number:  This record is taken care of by the program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thing you can do to change this.  It is just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n keep track of your experiments in a chrono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This is for the name of the recepie you are tr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 So you always know what day you started the experi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G.:  This is for the Original Specific Gravity reading (before you p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ye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G.:  This is for the Final Specific Gravity reading (righ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le the be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.G. Temp.:  This is the temperature of the O.G.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G. Temp.:  This is the temperature of the F.G.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of Foaming:  This is how long it took for the foaming to subside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rt, it's your choice, just be consistan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riments suplied with the program, this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aming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until Bottling:  This is how long it took before you bottled the be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gredients:  This is to list all of the ingredients used in the experi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This is just for general notes, if something strange happened,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1*)  The O.G., F.G., O.G. Temp., and F.G. Temp. fields are for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.  If you input anything other than numbers (an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ints i.e. 1.041 for O.G.) nothing will be output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program knows there will be numbers there, so i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ept number inputs.  Leaving the field blank will produce a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reating more space for certain fields and updating the displa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Adding a "break-away" page that will calculate the approximate alcoh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 and other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Adding a "print-out" function that will print a nice outpu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Changing the editing feature for easi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Make the whole program mouse dr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grades will be sent free via modem to all users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ent on disk for the cos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counter any problems with this program, strange bug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future updates, feel free to write to me at the below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be constantly updating this program, but if no-one register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r if there is no need for this program), all of these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y own personal use.  Remember, this is shareware, I feel a $5 char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insignificant, this is the first version of the program, bu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continually better; as this happens, the price will go up. 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, remember that all registered users get free updates via modem or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 via disk for the cost 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  Each file can hold 98 experiments, when you fill these up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asily make another file by copying BLANK.EXP to say LAGERS2.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for this is simple...at the DOS prompt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 BLANK.EXP LAGERS2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now have 98 more spaces and a new file to choose!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so work if you want to make a new file of a different n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y LAMBICS1.EXP, just copy BLANK.EXP to that name and t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!  You can also remove files you don't feel you need, s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n't plan on brewing any pilsners, just delete the PILSNER1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and you don't have it cluttering up your system! 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le is simple...at the DOS prompt typ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l PILSNER1.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do this for any of the files, remember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that file again later with the BLANK.EX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'S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C. DeStef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.O. Box 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mpe, AZ 852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5 Registration Fee:Write Checks to David C. DeStefa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O UN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took a lot of time and effort to create.  A $5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very small price to pay to continue us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ttempt to get people to register their copies, future vers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ing a different saving style for the experiment files,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will have to re-type all of the old experiments into the new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registered users will be sent a CONVERSION file that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ir old files into the new format.  Please think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f you feel it is something you would like to continu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istered users will receive the new upgrades before the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if possible.  As a side note, upon complet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the features added, a special SHAREWARE version will be re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, this version will be DRASTICALLY cut down so that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will only allow a greatly reduced amount of recepies to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filling up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 (UPDAT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0  :  This program was very basic, it had very limited space for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ll the fields and you could only work from one file BEER.EX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so, had problems where if characters were input in O.G., F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.G. Temp., or F.G. Temp., the program would break down.  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-F10 as choices of commands.                     8/2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2  :  Added some error checking for O.G., F.G., O.G. Temp., and F.G. Tem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when characters are input the results go to 0, new problem: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.G. Temp. is input as a character, it skips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8/2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4  :  Added use of [TAB] for skipping through fields in editing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use of arrow keys to move forward and backwar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listings.  Fixed the bug in v0.2, all fields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erly.                                          8/27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6  :  Expanded the fields and re-arranged the display screen, n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 to store information, only thing is, it is still work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ne file, started work on next version.         8/28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8  :  Program now can use many files with a small prompt fo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created many different files and will give a BLANK.EXP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ddition of new files.                         8/29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0.9  :  Nice interface for loading files now completed, program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finished for the initial release, only bug is when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field, it allows you to type out of the region.  9/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  :  Program bugs finished, interface is finished, ready for relea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.  Now to begin adding new features and mous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features already being added for v1.2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RST VERSION RELEASED TO THE PUBLIC DOMAIN!       10/5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* :  Addition of 2 new fields, calculation of alcohol content,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 updated, and print option added.  Program revamped for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pace saving.  Conversion file 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UE OUT IN MID-NOVEMBER or DECEMB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AT A DEAD HOR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ontinue to use this program, please send $5 to the address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 David DeStefano.  Help Dave support his experimen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nt the $5, THANK YOU!  You will be receiving a notice of rece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formation regarding current upgrades and conversion files shortly!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nput would be appreciated, if this file is lacking something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is needed, LET ME KNOW!  If you give me a really good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the need of this program, you will be credited with the ide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ceive a free REGISTERED standing as well as all the free upgra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 with that 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tested this program thoroughly on my PC, a 386/25, I have no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pportunity to test it on older machines or faster machines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aused NO side-effects or file-corruption whatsoever.  However, I t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lost or destroyed files on your machine.  This progr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bug free, and you should SCAN ALL NEW FILES FOR ANY VIRUS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m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ose of you who downloaded this and would like more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o brew beer, pick up the book The New Complete Joy of Home Brew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Papazian, this book will give you all of the information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you off on this wonderful hobb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