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.DOC - Instructions on converting a BIBL databas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release 7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been using BIBL, you'll need to convert any exist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it with release 7.0...the database struc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(made a bit larger for a more comfortable note field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, you must first activate your original version of BIB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IX file of your existing database.  Once that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can read it into the new BIB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ctivate your original version of BIBL and create a BIX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you want to import into version 7.0 of BI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e the EXPORT menu and select option to create a BI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ve the BIX file to the subdirectory where you'v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 (release 7.x) of BIBL. Activate tha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database (under maintenance), then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and select it as your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nder Maintenance, select ASCII import, then pick the B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reated in step 1. The records will be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BIBL database format and you're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identally deleted your older version of BIB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it with the new one before reading this,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(BIBLUP.EXE) from the GMUTant OnLine BBS (703) 993-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nvert your existing file(s). 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archive to save a bit of space (35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