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To Registered/New Versions From Version 7.10 &amp; L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loss of any data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Copy   all files with DAT or NTX extension and the COLOUR.SE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sk/location and set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program will automatically read your old defaults  inform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anything go wr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stall, complete initialization, exit the progra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Old Version was 8.00 or gre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backed up in #1 to your working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Old Version was before 8.00 but after 7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grade To 8.00 option from the Utilities Menu to upgrad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up in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S PRIOR TO 7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internal way to back up the data files from these vers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have been too dramatic.  If you are a  registered  user,  se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with  the  extension DAT and the COLOUR.SET file to Unicor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.75 in postage and we will upgrade the data files  for  you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back by 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