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-BASE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act Disc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by Mike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Trik, Inc., 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BASE is a data base which lets you keep track of a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inventory. CD-BASE allows you to view, edit, print, and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, your data base. CD-BASE requires DOS 3.0 or hig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clude:   CDBASE.EXE   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BASE.DOC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BASE.CDB   - The CD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ONGS.CDB    - The song titles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1.NTX  - Index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2.NTX  - Index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3.NTX  - Index 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4.NTX  - Index f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5.NTX  - Index fi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6.NTX  - Index fi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7.NTX  - Index fil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8.NTX  - Index fi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D-IDX9.NTX  - Index fil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LIST.TXT   - This file is cre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Send CD List to a Fil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chosen. This is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CD data bas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These files are created when CD-BASE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 3.0 - NEW DATA BAS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used a previous version of CD-BASE, when execut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for the first time, the program will tell you that your data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format. The program will then ask you if you would lik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. Select "Y" to convert the data base. CD-BASE 3.0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LESS THE DATA BASE HAS BEEN CONVERTED! This process will t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. When completed, CD-BASE will work just as befo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ackup your old CD data base file (cd.dbf), you must do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ce converted, the CD data base file cdbase.cdb should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revious versions on CD-BASE, but various inconsist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output may occur if the cdbase.cdb file is used with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CD-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the cdbase.cdb file should only be mod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  Abnormal changes in the cdbase.cdb file will cause incorr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dbase.cdb (data base) file is modified by any other mean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this is NOT encouraged), the index files should be er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build the indexes in the correct format nex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or editing song titles for the CD's,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wenty tracks are entered (press the &lt;Enter&gt; key for all the tra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all changes have been saved. If the &lt;Esc&gt;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before all tracks have been entered, NO CHANG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save the current changes before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When all twenty tracks have been entered, CD-BAS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ecorded" box showing that all the data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copy and distribute this program, bu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/modify/add/delete/copy any single byte/piece/bit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is documentation. You must include this un-modifi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und that this program does not cause any damage or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and so I believe it won't cause any damage to your system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ill not in any way be responsible for any loss, dam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 caused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upported by the shareware concept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ful, please send a contribution of $10 or m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You will receive a free update of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BASE tha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 and/or suggestion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i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nd your contribution and/or comments/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ke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/o Tri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825 Village Cree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lanta, GA 30338-5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code for CD-BASE is copyrighted to Mike Sanders and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 3.0 - Converted the CD data base (cd.dbf)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t. The name of the data base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dbase.cdb). Added the ability to add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delete song titles for each individual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the songs.cdb data base for song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the option that will allow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 CD's in year order. Added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let the user print the CD data 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ist, title, or year an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the option that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build the indexes. Correcte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List CD's by an artist" op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use incorrect output if 2 or more artis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ilar names. Changed menu selection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omment screen reminding a us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r online before attempt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 2.0 - Changed display format.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urrent CD Totals", "Scroll Through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". Changed box patterns. Add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re-creates all indexes i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missing. Added function tha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exit when listing CD's. Add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ill let menu highlight bars wr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to bottom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 1.3 - Changed listing from 16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 1.2 - Corrected all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 1.1 - Fixed a problem in the delet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ouldn't delete all the CD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e marked. Added the "Artist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otal CD's:" statements on the 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's by Artist" menu. Correct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