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Golden Ears Societ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&gt; Last update: 9/25/9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late June, 1992, CDC customers have been rating the CDs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from us.  To date, nearly 3,000 ratings have been gath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will steadily grow.  All members of the Golden Ears Socie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participate have access to these rating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utomatically become a member of the Golden Ears Society when w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st order to you.  Membership extends for 3 months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last order.  Sometime after ordering from us, we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 the CDs you received on a scale of 1 to 10 signifying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ment you attribute to the CD.  Members of the Golden Ears Socie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their opinions (and only those who share their opinions)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access to the entire accumulated library of GES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 ratings are only available on-line.  To activate the display of 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ngs, choose (G)olden Ears from the CDC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s which have been rated will include their average rating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displ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46438  +BEATLES                       BEATLES FOR SALE              8.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2.89     CAPITOL  7/87  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number on the far right of the display, in this case 8.0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of all GES ratings for the level of enjoyment attributed to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number is the number of GES members who have rated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D has been rated by 10 or more GES members,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placed with an '*'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26774  +ENYA                          WATERMARK                     9.1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12.89     WARNER BROTHERS  11/9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ee what's been rated so far?  Choose (F)ilter from the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Menu and then choose the (G)olden Ears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now you will find your membership in the Golden Ears Society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n selecting the best (and avoiding the worst) in recorded mus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Golden Ears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