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DC Overseas Shipping Information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Last update:  9/21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seas shipments are available via insured Air Parcel Post at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g r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s           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ed          Charge (US 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- 2            $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- 6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- 10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- 14 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- 18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s $8 for each additional 4 (or fraction of 4) items.  (An ite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 selection from the catalog.)  Shipping charges for multiple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d box sets will be adjusted upward to approximat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CDs being sh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placing your order, please use a zip code of 00000 (five zer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ecessary for clarity, please leave your complet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ping address in a (M)essage at the CDC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very time for overseas orders requires approximately 1-2 work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s shipping time plus time in customs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seas shipping is available to the following cou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g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or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u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en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z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h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glad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rmu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hu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sw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g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r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r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mer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te d'Ivoire (Ivory Co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p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zechoslovok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jb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hi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roe 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nch Gu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nch Polyn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h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at Britain &amp; Northern 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e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delo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ng K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n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eland (E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n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u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hte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hu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xembo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aga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ira 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lay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ti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urit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a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ser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oc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herlands Ant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Cale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a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ki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pua New Gu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. Pierre &amp; Miqu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n Ma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o Tome &amp; Prin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a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azi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nz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nidad &amp; Tob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ni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 Virgin 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SR (Russia and former republ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ed Arab Em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tican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llis &amp; Futuna 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stern Sam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ugosla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mb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End of CDC Overseas Shipp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