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DC Polici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CDC Policies were last updated: 9/1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ct Disc Connection (CD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the Compact Disc Connection.  We deal exclusively in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e of new compact discs.  Our servic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The world's largest on-line CD catalog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than 54,000 compact di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Discount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Free UPS ground shipping on orders of $10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estinations within the contiguous 48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Phonolog(tm)-Select!  The industry standard song/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tl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The Golden Ears Society - the world's best critics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ad about it at the (M)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and Shipp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rders to the US and Canada are shipped via 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Shipping by UPS ground to destinations within the contiguous 48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REE for orders of $10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For orders &lt; $100, shipping by UPS ground to destination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guous 48 states is a flat $3 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Shipping via UPS 2nd Day Air to destinations within the contiguous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 is $6.25 plus 25 cents for each item shipped.  (An "item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selection from the catalog - one or more C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Shipping to Alaska, Hawaii, and Puerto Rico, is always by UPS 2n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 at $9.25 plus 40 cents for each item sh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Shipping via UPS ground to destinations in Canada is $8.50(US) plu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s for each item shipped.  Please be advised that the Canadi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 and duty rate for shipments valued at $40(Canadian) or more is 2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Information regarding shipping to international destinations i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CDC Main Menu under (O)verseas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, we have no way to allow local pickup of orders (to avoid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s) without incurring yet other costs similar to the 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very 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we cannot guarantee the delivery of any particular CD, w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at delivering what we list in our catalog.  For 1992 year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we have delivered 94 of every 100 CDs ordered (94.33%).  The "typi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is filled from 90 to 100%.  Our effectiveness is highest for C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and domestic labels and lowest for im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item is out of stock when we process your order it will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re-order at your convenience.  We recommend waiting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s.  We will always notify you if an item is out of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very of orders requires approximately 1 work week + shipp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order is shipped via normal UPS ground service, estimated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time your order is pla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stinations near Northern California:    1 to 1.5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stinations near the Midwest:            1.5 to 2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stinations near the East coast:         2 to 2.5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order is shipped via 2nd Day Air, estimated delivery from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rder is pla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y destination in the United States:     1 to 1.5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add 1 day to each of the above estimates for each holiday (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day) which falls during the described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ments to Canada typically require 2 additional days to clear cus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ccept MasterCard and VISA in payment, or, if you prefer, you ma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a personal check or money order.  Your credit card is not charg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rder is ready to be shipped.  Processing will begin on orders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y check when we have received payment.  Checks must have a pre-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 address, and must have a driver's license number and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written on their face.  (Personal checks which do not me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are subject to a two week delay for cleara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Ds are guaranteed to be free of defect for 30 days.  Any defectiv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returned with a copy of the invoice and a description of the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replacement copy of the same CD, or a refund, at our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a RETURN AUTHORIZATION must be acquired from u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ing any defective CD.  Returns without prior authoriza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ccepted, or will be returned to the sender at the sender's exp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efective CDs must be in the same condition as when they were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the jewel box and liner notes.  They must be free of scr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gerprints, and other foreign matter.)  Unopened CDs may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30 days for a refund less a restocking charge of 10%, or $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Modem Access Numbers from the Chicago and New York Cit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hicago area, call:         (312) 751-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New York City area, call:   (212) 532-4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 this space for more local access numbers from other metropol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Searching the On-Lin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arching for an artist, title, or label, it is best to only k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few characters - just enough to distinguish the item from the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ing data.  It is not advisable to key long names and titl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most confusing aspects of the music industry is the manufac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's label, especially since so many smaller labels are owned or dis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ed by larger labels.  As a result, EMI and Angel are listed in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 under Capitol.  Virgin is listed under Atlantic.  Erato under Elek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land, Verve, Philips, London, Deutsche Grammophon, et al, under Poly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be aware that many CDs (but not all) are listed under their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or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quiring CDs Not Listed In 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, we cannot locate nor acquire CDs which are not liste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.  Everything we know how to acquire is already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Money on Your Phone Bill - Do Off-Lin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vailable for transfer is Greg Wilson's shareware catalog sear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S, for off-line use on PC-compatibles.  CDS is contained in the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able zip file WILSON.EXE.  To operate CDS, simply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ontains the CDC catalog files you'd like to view, put CDS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irectory and enter "CDS" at the command line.  The program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forward and very fast!  CDS is included on the catalog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the following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CD Connection Catalog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CD catalog is also available on 5.25" 1.2M, or 3.5" 1.44M PC-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diskettes for $3 if mailed separately, or for $2 with a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a copy with your order, please leave a messa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 stating which size of diskette you desire.  Otherwise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heck to us at the address at the end of these policies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prefer to charge it to your credit card, leave a messag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number and expiration date and we will mail your cop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the cost is $3 if mailed separately, and $2 if includ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  Please be sure to specify either 5.25" 1.2M or 3.5" 1.4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s.  The diskettes include Greg Wilson's shareware CD catalo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CDS - a very handy program for doing off-line searches.  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maintain a wish list of CDs you would like to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the diskettes contain CD information only,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Phonolog(tm)-Select song/track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omething in or about these polices is unclear, or incorrect,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thy of discussion, please call us at 408/733-0801, or leave a (M)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ain menu.  We welcome all comments and constructive critic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w Back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ope you enjoy the remainder of your electronic visit to th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Compact Disc Connec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6 East El Camino, #322        Voice: 408/733-0801  Fax: 408/733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nyvale, California             Modem: 408/730-9015  Up to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4087            (8 data, no parity, 1 stop, full du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End of CDC Pol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