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al notices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 warranties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overnment restricted rights 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copies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vendors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 board operators (sysops) 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ges &amp; teachers 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dbDIAL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discounts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 licenses 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ller discounts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1: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:  What is dbDIAL?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2:  Installation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 Requirements 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 Setting up dbDIAL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  A word to the wise 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.1  DOS 3.20 users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  Compatibility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1  Call Data Standard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2  Mouse support 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3  GRAB Plus 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4  ZIPKEY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5  4DOS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6  Task/Omni/DESQView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7  Microsoft Windows 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8  DoubleDOS 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3:  Starting dbDIAL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 Command line summary 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  Program initialization 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4:  dbDIAL as a TSR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 Loading considerations 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  Size considerations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2.1  TSR hotkey selection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5:  Context sensitive help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6:  The dbDIAL records screen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:  Configuration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  Database options 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  Modem configuration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3  Prefix/suffix codes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  Miscellaneous options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Using db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:  Dealing with a dbDIAL record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 Adding a record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2  Editing a record 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3  Copying a record 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4  Finding a record 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4.1  Incremental searches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4.2  Regular searches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4.3  Abstract searches 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4.4  Note searches 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5  GRABing an envelope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6  TSR keyboard playback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7  Killing a record 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8  Moving records to another database 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9  Printing a record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0  Utility options 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:  Dialing a phone number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  Dialing from dbDIAL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  Dialing numbers on the screen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3  Dialing a phone number 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4  When the call ends 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:  Current time for area code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1  Viewing by area code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2  Viewing by state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3  Viewing by zip code 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1:  Stopwatch timer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2:  Dealing with every record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3:  Filtering out certain records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4:  Importing &amp; exporting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  Importing data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1.1  ASCII delimited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1.2  GRAB Plus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2  Exporting data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2.1  ASCII delimited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2.2  dBASE III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2.3  Freeform 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2.4  GRAB Plus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2.5  SprintMerge . . . . . . . . . . . . . .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5:  The TOLLNMBR.INF file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6:  The TIMEZONE.INF file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3:  Includ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7:  dbDMerge utility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8:  Find-Dup utility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9:  GRAB2DBD utility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0:  SixSorts utility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4:  Append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:  Status &amp; error messages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1  Exit codes  . . . . . . . . . . . . . . . . 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:  Helpful hints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1  Invoking dbDIAL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2  Common questions &amp; answers 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3  Special calling problems 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4  Hotels &amp; credit cards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5  Disable call waiting 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6  One modem, two lines  . . . . . . . . . . . 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:  Notes for advanced users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:  Troubleshooting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1  Call history file problems 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2  Modem problems 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3  DOS shell problems 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4  If that doesn't help  . . . . . . . . . . . 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1: Context sensitive help screen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1: Record selection screen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2: Main menu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.1: Database configuration screen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.2: Modem configuration screen 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.3: Prefix/suffix code configuration screen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.4: Miscellaneous items configuration screen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8.1: Adding a database record 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8.2: Incremental search in progress  . . . . 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9.1: Dialing from a database record 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9.2: dbDIAL working with a PC-File screen  . 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0.1: Time of day by area code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3.1: File filtering submenu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4.1: Simple ASCII delimited file 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4.2: ASCII delimited import screen 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4.3: Sample mailmerge blueprint file  . . . .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4.4: GRABDB import screen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5.1: Sample TOLLNMBR.INF file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5.2: Sample TOLLNMBR.INF exceptions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6.1: Sample TIMEZONE.INF file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7.1: Sample dbDMerge session 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8.1: Sample Find-Dup report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9.1: Sample GRAB2DBD session 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0.1: Sample SixSorts session 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B.1: Radio Shack parts for two-line switch . .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B.2: Diagram for two-line switch . . . . . . .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.1: Mandatory dbDIAL files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.2: Optional dbDIAL files 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4.1: Hotkey values 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9.1: dbDIAL screen-dial keyboard commands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16.1: Time zone designators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A.1: dbDIAL exit codes  . . . . . . . . . . . .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gal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bDIAL(tm)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26  69   Avenue South, 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  (900) 88-HELP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am-9pm Monday-Friday (Central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2.00 per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     (800) 468-41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:30am-5pm Monday-Friday (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line  (813) 866-80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     send private mail messages to 70040,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ie     send private mail messages to P.MAY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  send to 70040.64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x     send to 3762848.  The first li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must say "TO:EASYPLEX:70040,6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software &amp; documentation Copyright 1990,91 by Barn Ow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licensed to ZPAY Payroll Systems, Inc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worldwide.  Any specific hardware/software name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re the (registered) trademarks of specific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dbDIAL in any way that changes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mputer instructions without approval from ZPAY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ive to produce accurate documentation but we're only hum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may contain any number of typographical, graphic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or interpre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arra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hareware Professionals (ASP).  ASP want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the shareware principle works for you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help.  The ASP Ombudsman can help you res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 ASP Ombudsman 70007,3536".  The Ombudsman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ed by FAX by sending to the ASP FAX numb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16) 788-2765.  In communication with the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include a telephone number and/or FAX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s offered under the shareware concept, in which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 the program before deciding to pay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diversity of conditions, hardware, and other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under which the program may be used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 can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materials (manuals, disks, etc.) supplied by ZPA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ed to be free of defects in workmanship for 90 day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.  Users may return defective materials for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time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MPLIED WARRANTIES, INCLUDING THOSE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, ARE LIMITED TO THE TER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ARRANTIES.  IN NO CASE SHALL ZPAY PAYROLL SYSTE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LIABILITY EXCEED THE MONETARY FEES PAID FOR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LY US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set forth in Rights in Technical Data and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 Software para (c)(1)(ii), DFARS 242.227-7013 (10/88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42.227-19 (6/87).  Contractor is ZPAY Payroll Systems Inc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6  69   Avenue South, St. Petersburg, FL 337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ies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aluation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ry dbDIAL on a 30-day trial basis to determine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eets your needs.  You must then either purcha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/copies of the program,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give UNMODIFIED copies of dbDIAL to others so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it for their needs, subject to the same restri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sets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if they wish to obtain "ASP approved" statu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earn more by writing to the ASP vendor membership comm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, 545 Grover Road, Muskegon, MI 494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, like many ASP members, lets ASP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distribute dbDIAL without having to ask first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aster disks to ASP approved disk vendor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n ASP approved disk vendor, please send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talog along with your request to distribut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perators (sys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perators (sysops) may offer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on BBSs and other electronic information servic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can download the program and evaluate it for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s &amp;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 is happy to help teachers offering cou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bDIAL.  We can supply master disks &amp; manuals as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  Please contact us for more details.  Our address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are on pa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ing db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bmit a completed registration form with prope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using dbDIAL after your 30-day trial period. 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GISTER.FRM file on your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bDIAL registr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 printed manual and master disk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nlimited support via our toll support line (see page 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formation on how to get a CompuServe IntroPak that wa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sign-up fee and gives you a $15 usage credi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of 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elp "beta test" future versions of dbDIAL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ly mark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counts apply for regular orders.  Each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set of disks, a professionally printed manu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benefits shown above.  This is a per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, not an accumulative order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- 002 packages   0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- 009 packages   05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- 019 packages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0 - 049 packages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0 - 099 packages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- XXX packages   ask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tems accepts purchase orders (POs) on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government agencies, and Fortune 1000 compani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$10 processing fee on POs less than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 offers site licenses if you don'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and technical support for each copy of the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We supply you with one "gold" disk &amp; manual and gi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so up to XX people in your organization can legal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ITELIC.DOC file included with dbDIAL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ler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ZPAY if you resell software and wish to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to your custo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PART 1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"What is dbDIAL?"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dbD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s a Rolodex-like database program designed to dial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ax phone numbers if you have a Hayes compatible mod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power to go resident in memory as a TSR, letting you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applications (like a spreadsheet or word processor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n dbDIAL without having to exit from the oth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enu-driven Rolodex-like application with mouse suppo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-sensitive hel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uns as a standalone program or as a fully functional 7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tores up to four different phone numbers per reco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s them if you have a Hayes-compatible mode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tores up to two billion variable length recor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ly sorts databases six different way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rite more than 2K of notes for each record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built-in professional text edit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lucks names &amp; addresses displayed on the screen b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so you don't have to type them in yourself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witches between two databases with a single keystrok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patible with GRAB Plus for DOS and GRAB Plus for Mic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 Window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tuffs names &amp; addresses into the DOS keyboard buff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Microsoft Windows clipboard at your discre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als numbers displayed by other applications -- it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s "vanity" phone numbers like 800-IBM-DIS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plays the current time of day for any area code,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rea code or by state at your discre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patible with ZIPKEY, a powerful zip code lookup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Eric Isaacson Softwar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ll-again reminders for each record help you follow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peedy access to any record in the database using abs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igid search criteria covering every field (ev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cremental search capability locates records the i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art typing a name or compan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Keeps a log of every call you make in a CDS-compatible 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cord output language lets you merge letters,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labels, and export whole databas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owerful filter function temporarily "masks" records 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meet your criteri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tility functions let you move records to another dat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notes for every record, and so 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mport and export data in different formats -- with or wi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2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ill run on an IBM PC, XT, AT, PS/2, or compatibl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 with a hard disk and one floppy disk.  You must use DOS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etter and have at least 500k of free memory.  A Hayes-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ble mod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describe the necessary and th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make up dbD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.1: Mandatory dbDI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.EXE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.OPL    A user interface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.OVR    A user interface "overlay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"Installation"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.2: Optional dbDI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.HLP    The program's context 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.CDS    CDS call history file, but it can be any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you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.CFG    dbDIAL configuration file, but it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 you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.DAT    dbDIAL database file, but it can be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hoose (it must end with ".DAT" and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".IX"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.IX     dbDIAL database index file, but it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 you choose (it must end with ".IX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corresponding ".DAT"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.PIF    Microsoft Windows 3.0 program file. 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Windows manual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a .PI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    Contains late-breaking dbDIAL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BAT    Runs a sample dbDIAL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DAT    A sample dbDIAL database so you can get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*      Various other sample files so you can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MERGE.EXE  Appends dbDIAL databases to create a "ma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(see chapter 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-DUP.EXE  Reports on suspected duplicate record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DIAL database (see chapter 1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2DBD.EXE  Converts ZPAY's GRABDB databases to dbDI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format (see chapter 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XSORTS.EXE  A conversion utility to make dbDIAL sort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es six different ways instead of fiv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2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RY5260.LJ2  A mailmerge "blueprint"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4.2.3) prepared for people wh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ery 5160/5260 labels on a LaserJet or Desk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RY5260.PS   A mailmerge "blueprint" file (see chapter 14.2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pared for people who use Avery 5160/52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s on a PostScript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RY5267.LJ2  A mailmerge "blueprint"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4.2.3) prepared for people wh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ery 5167/5267 labels on a LaserJet or Desk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GRESS.DAT  A sample dbDIAL database so you ca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ators &amp; congressmen in Washington, D.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-ASST.DAT  A sample dbDIAL database so you can dia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perator for any area c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ZONE.INF  A data file containing area code &amp; time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s for the United States and Canada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LLNMBR.INF  A sample data file containing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fixes in your local area code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ed as a "toll" call (see chapter 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Setting up db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s easy to install.  Insert the first master dis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loppy drive (we'll use the A: drive as an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will ask where you want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ample files come with dbDIAL.  Feel free to play aroun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a feeling for how the program works by typing "DB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A word to the 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onology (kra na#"l'a jee) n.,  ...  2. the arran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vents, dates, etc. in the order of occurrence  3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r table of dates in their proper sequenc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New World Dictionary, 2  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t the DOS date &amp; time correctly each time you boo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keep an accurate log of the calls you mak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do it, your call history files will show call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on 1-1-80 just after midnight.  That's no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n't change your DOS date or time while using dbDIAL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flected in your call history files and could pose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 DOS 3.20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who use DOS 3.20 may already know about a weir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 DOS date stays the same when the clock strikes mi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.  dbDIAL relies on the DOS date when logging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ay "some" people may have this bug.  DOS 3.21 corr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ut, for whatever reason, some of them tell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operating under DOS 3.20.  (Zenith's DOS 3.21 does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other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"Installation"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 Call Data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s compatible with "CDS", the Call Data Standard,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1.0.  dbDIAL is classified as a [voice]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Please contact ZPAY if you want to learn more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at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orks with Microsoft, Logitech, and compatibl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The left button moves highlight bars and mouse cur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screen.  The right button works like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both the left &amp; right buttons to bring up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If your mouse has three buttons, press all three to sim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 the CTR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load a mouse device driver in memory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or loading it as a TSR.  Consult the manual suppl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evi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dly, mice are untidy animals in the IBM PC world.  dbDIAL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extremely old versions of 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evice driver.  Ask the manufacturer for a softwar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orks with GRAB Plus, a powerful envelope prin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ZPAY.  dbDIAL automatically detects if you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in memory as a TSR and calls on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must load GRAB Plus as a TSR before loading dbDIA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 for details about compatibility with the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 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orks with ZIPKEY, a powerful zip code databas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Eric Isaacson Software.  dbDIA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and uses ZIPKEY if it is loaded in memory as a TSR -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configure ZIPKEY to work with db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verride the ZIPKEY defaults anytime by entering the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te yourself.  dbDIAL fills them only if both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must load ZIPKEY as a TSR before loading dbDIA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S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 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s tested under the latest versions of "4DOS", a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Microsoft's COMMAND.COM command processor.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ertisement at the back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6  Task/Omni/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s compatible with TaskView, OmniView, and DESQView. 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ike any program that writes screen data via the 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sult your multitasking manual if you are unfamiliar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.)  dbDIAL needs at least 500k of memory to ru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give it up to 640k if you can spare it beca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ows" whil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7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dbDIAL runs as a traditional DOS application,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Microsoft Windows 3.0 working environ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access the Windows "clipboard," freeing you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clip &amp; paste text manually.  This means you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DOS and Windows editions of GRAB Plus, for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ill load addresses into the clipboard if it ru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and will look for the GRAB Plus TSR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can also read directly from the Windows 3.0 clipboar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ite notes for a give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dbDIAL as a TSR with a DOS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Windows, you must load/unload it as part of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ed to start the desired application.  Tell Windows to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 the batch file instead of the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dbDIAL in memory before Windows, you must take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press the program's hotkeys while working in a DO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your system will hang if you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can't dial phone numbers displayed on a graphics 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t cannot dial phone numbers displayed by a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comes with its own Windows 3.0 .PIF file so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8 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s NOT fully compatible with DoubleDOS.  Intens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ed-thru occurs if you try to run it as the background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sult your DoubleDOS manual if you are unfamiliar with thi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bDIAL only as a foreground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"Starting dbDIAL"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3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db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ommand l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BDIAL  [option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begins when you enter "DBDIAL" at the DOS prompt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quite a few options you can use to alter the wa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, but don't worry.  Some are for advanced concepts,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even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ile   Database filename.  The program looks for DBDIAL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efault but this option lets you specif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  You can also specify a path if you wish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ll be created if it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[:bbbb[:ddd]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[:bbbb[:ddd]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3[:bbbb[:ddd]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[:bbbb[:ddd]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connected to COMx.  You can optionall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ud rate ("bbbb") and character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 speed ("ddd").  dbDIAL defaults to COM1, 1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ud, 25ms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8[y/n]  Toggle 8x8 font.  Toggles EGA/VGA "8x8" fo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 more than 25 lines on a screen. 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s if an EGA or VGA monitor is present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ly append a "Y" or "N" to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the 8x8 font into a specific mode (on or off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it swaps the current state of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9       Dial "9" for outside line.  Tells dbDIAL to dial "9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n outside line before dialing the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.  It initializes the default local and long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ance prefix strings so they have a "9"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character.  (You can change them if 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      Local area code.  A matching area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pped from the phone number and treated as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before dialing.  Note: prefixes &amp; suffixex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l appended if you specified any fo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x[:nnnn[:string]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TSR drive, hotkey, &amp; ID string.  dbD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uses its own drive/hotkey/ID string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s you declared in the "File/Change/Config/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" entry screen, but you can override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.  You must also specify the /R option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to have any effect.  See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      Ignore EMS.  dbDIAL uses expanded (LIM EMS) memory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  This command tells dbDIAL to ignore 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      Ignore configuration files.  dbDIAL is geared to h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ts configuration file.  This option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use its inter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cfg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DIAL configuration filename.  You can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a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 Memory allocation toggle.  Increase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's TSR memory "swap" file so it can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 "*.*" filenames.  By default, dbDIAL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ze of the swap file so it can come up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press the TSR hotkey. 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is command if you have enough EMS 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the swap 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    Noiseless operation.  Toggles the program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lenc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     Prefix/suffix editing.  By default, dbDIAL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the prefix &amp; suffix code specifier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/home/fax/other phone number.  This option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field editing if you don't need special 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 suffixes.  (You can also do this in the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 file if 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      Confirm quit.  dbDIAL normally exits without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ESC at the record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orces the program to confirm with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    Load as a TSR.  See below for detailed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ee above for the /D and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 Database save mode.  The program normally "buffer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writes to increase speed.  This can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or problems if you reboot or turn of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dbDIAL is still using a databas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s off buffering, at the expense of wr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more often.  (It doesn't affect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reads,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      Unload from TSR status.  See below for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"Starting dbDIAL"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       Ignore XMS memory.  Similar to the /E option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dbDIAL to specifically ignore extended (L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) memory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1      Single swap file.  dbDIAL temporarily alloc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memory swap file when it swaps out to disk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permanently allocates about 1MB when it swaps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XMS.  (It always allocates the minimu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 if it swaps to EMS.)  The /X1 option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DIAL to use a single disk-based swap file, or hal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uch room in XMS memory as it normally us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prove beneficial if you run low on disk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't spare much XMS memory.  NOTE: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s dbDIAL to load as a 11k TSR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8k.  It also increases the time it tak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swap back into memory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tkey.  See section 4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X      Choose XMS over EMS.  Some people have both 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 memory.  When given a choice, dbDIAL chooses EM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this switch makes the program choose XM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memory swap file.  Note: dbDIAL will st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MS to hold its "overlay" file unless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E option.  You should use /E instead of /XX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he program to totally ignor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      Zoom memo notes.  By default, the program de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a few lines on the screen so you can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s for each record in the database.  This rem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 even while you edit the notes -- bu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is command, dbDIAL will "zoom" the mem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 window so it takes up the full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.  This gives you more lines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notes.  (You can also set this option a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configura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[x      Override color/mono detection.  dbDIAL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s to detect the correct status of a colo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system.  Use /[C to forc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nk in color; use /[M to force it to think in mon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You must put a space between each option.  dbDIAL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 any order, but you should use /K firs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t.  And finally, you may use "-x" instead of "/x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B for visual aids on starting dbDIAL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Progra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bDIAL starts up, it looks for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.CFG if you didn't specify one on the command 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default director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directory where the dbDIAL program is kept; 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he directories listed on the DOS PATH (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f you are unfamiliar with thi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"dbDIAL as a TSR"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4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bDIAL as a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dbDIAL with the /R option to load it as a TSR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separate "hotkeys" you can use to bring the program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otkey has a specific purpose which we'll get into in a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are ALT-0 (zero, not the letter O) and ALT-[ ..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brings up the program just as if you had run 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ithout the /R option.  You return to the under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soon as you exit -- and it waits for you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 is a special hotkey: it lets you dial phone number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of some other application.  This is useful if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nds you electronic mail to call a special numbe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uck" it off the screen, dial it, and keep a log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 can also be used to designate the end of a call 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ALT-0 or ALT-[ command.  dbDIAL will log the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in any case.  Of course, you must be logging cal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Load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users must load dbDIAL after any network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users must load dbDIAL after any system manag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OmniView, TaskView, or Microsoft Windows. 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as a TSR within a partition is fine as long as the par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at least 5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should be loaded as a TSR before loading dbDIAL.EX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SR.  This lets you address envelopes just as if you ran db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n-TS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Siz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s a large program yet it takes only 8k when running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.  In simple terms, the program leaves behind a small "kern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s the rest of itself out to a hard disk, RAMdisk,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or XMS memory.  This kernel waits for you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(ALT-0 by default), at which point it reads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back into memory.  When done, the kernel swap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ut and waits for you to press the hot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bDIAL's swapping process speeds up if it uses EMS or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a RAMdisk.  It also uses less regular memory and sw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if you avoid the /X1 command lin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atisfy one of the following conditions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 in TS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500k of free EMS memory to load as an 8k TSR;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1MB of free hard disk space, RAMdisk space, or XMS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as an 8k TSR;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500k of free hard disk space, RAMdisk space, or XM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as an 11k TSR (via the /X1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DOS manual if you need more information about EM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memory or RAM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bDIAL swaps to a hard disk or RAMdisk, it will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0k of space for a hidden file in the root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temporarily need 1MB of disk space when i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 in and out of memory -- but you can get around thi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by using the /X1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a specific disk drive for this purpo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plish it a few different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Generate a configuration file in which you explicitly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efault TSR drive" option;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Use dbDIAL's /D command line option to specify the driv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;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Make the target drive the DOS default and then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TSR hot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pecify a different hotkey value in dbDIAL,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key from the first section of table 4.1 and zero or mor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co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chosen the keys you want, add the numbers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final result for the /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"dbDIAL as a TSR"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4.1: Hotke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E EXACTLY O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30               1 = 02             &lt;F1&gt;  =  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= 48               2 = 03             &lt;F2&gt;  =  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= 46               3 = 04             &lt;F3&gt;  =  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= 32               4 = 05             &lt;F4&gt;  = 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= 18               5 = 06             &lt;F5&gt;  =  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= 33               6 = 07             &lt;F6&gt;  =  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= 34               7 = 08             &lt;F7&gt;  =  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= 35               8 = 09             &lt;F8&gt;  =  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= 23               9 = 10             &lt;F9&gt;  =  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= 36               0 = 11             &lt;F10&gt; =  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= 37                                  &lt;F11&gt; = 2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= 38               - = 12             &lt;F12&gt; = 2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= 50               = =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= 49               \ = 43            &lt;SCROLL&gt; =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= 24               ` = 41            &lt;HOME&gt;   = 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= 25               [ = 26            &lt;END&gt;    = 7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= 16               ] = 27            &lt;PGUP&gt;   = 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= 19               ; = 39            &lt;PGDN&gt;   = 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= 31               ' = 40            &lt;INS&gt;    = 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= 20               , = 51            &lt;DEL&gt;    = 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= 22               . = 52            &lt;PLUS&gt;   =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= 47               / = 53            &lt;MINUS&gt;  =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= 17                                 &lt;PRTSC&gt;  =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45             &lt;ESC&gt; = 01          &lt;LEFT&gt;   =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21             &lt;BS&gt;  = 14          &lt;RIGHT&gt;  = 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= 44             &lt;TAB&gt; = 16          &lt;CNTR5&gt;  =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SP&gt;  = 57          &lt;UP&gt;     =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&lt;DOWN&gt;   =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&lt;SYSREQ&gt; =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OSE ZERO OR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  = 2048             &lt;LT SHIFT&gt; =  5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TRL&gt; = 1024             &lt;RT SHIFT&gt; =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5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is available anytime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Don't know what a particular data entry field or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?  Move the highlight bar over the item in ques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. 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, you can press the left &amp; right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instead of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----------------------------|Editing Record # 527|----------------------------\</w:t>
      </w:r>
    </w:p>
    <w:p>
      <w:pPr>
        <w:pStyle w:val="PreformattedText"/>
        <w:bidi w:val="0"/>
        <w:jc w:val="left"/>
        <w:rPr/>
      </w:pPr>
      <w:r>
        <w:rPr/>
        <w:t>| Mr/Mrs/etc. [Mr.            ]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/-------------------- Tag fields --------------------\                        |</w:t>
      </w:r>
    </w:p>
    <w:p>
      <w:pPr>
        <w:pStyle w:val="PreformattedText"/>
        <w:bidi w:val="0"/>
        <w:jc w:val="left"/>
        <w:rPr/>
      </w:pPr>
      <w:r>
        <w:rPr/>
        <w:t>||                 M = mayor                          #                        |</w:t>
      </w:r>
    </w:p>
    <w:p>
      <w:pPr>
        <w:pStyle w:val="PreformattedText"/>
        <w:bidi w:val="0"/>
        <w:jc w:val="left"/>
        <w:rPr/>
      </w:pPr>
      <w:r>
        <w:rPr/>
        <w:t>||                 S = senator                        |                        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|]                       |</w:t>
      </w:r>
    </w:p>
    <w:p>
      <w:pPr>
        <w:pStyle w:val="PreformattedText"/>
        <w:bidi w:val="0"/>
        <w:jc w:val="left"/>
        <w:rPr/>
      </w:pPr>
      <w:r>
        <w:rPr/>
        <w:t>|| If you wanted to do something with all the records |                        |</w:t>
      </w:r>
    </w:p>
    <w:p>
      <w:pPr>
        <w:pStyle w:val="PreformattedText"/>
        <w:bidi w:val="0"/>
        <w:jc w:val="left"/>
        <w:rPr/>
      </w:pPr>
      <w:r>
        <w:rPr/>
        <w:t>|| for federal elected politicians, you could set the |                        |</w:t>
      </w:r>
    </w:p>
    <w:p>
      <w:pPr>
        <w:pStyle w:val="PreformattedText"/>
        <w:bidi w:val="0"/>
        <w:jc w:val="left"/>
        <w:rPr/>
      </w:pPr>
      <w:r>
        <w:rPr/>
        <w:t>|| File/Filter option so tag field #1 equals "F".     |]               12345   |</w:t>
      </w:r>
    </w:p>
    <w:p>
      <w:pPr>
        <w:pStyle w:val="PreformattedText"/>
        <w:bidi w:val="0"/>
        <w:jc w:val="left"/>
        <w:rPr/>
      </w:pPr>
      <w:r>
        <w:rPr/>
        <w:t>|| When dbDIAL begins filtering the database, only    |          Tags [     ]  |</w:t>
      </w:r>
    </w:p>
    <w:p>
      <w:pPr>
        <w:pStyle w:val="PreformattedText"/>
        <w:bidi w:val="0"/>
        <w:jc w:val="left"/>
        <w:rPr/>
      </w:pPr>
      <w:r>
        <w:rPr/>
        <w:t>|| the federal records will be displayed.  It's as if | ]    Suffix [ ]        |</w:t>
      </w:r>
    </w:p>
    <w:p>
      <w:pPr>
        <w:pStyle w:val="PreformattedText"/>
        <w:bidi w:val="0"/>
        <w:jc w:val="left"/>
        <w:rPr/>
      </w:pPr>
      <w:r>
        <w:rPr/>
        <w:t>|| no other records exist in the database.  If you    # ]    Suffix [ ]        |</w:t>
      </w:r>
    </w:p>
    <w:p>
      <w:pPr>
        <w:pStyle w:val="PreformattedText"/>
        <w:bidi w:val="0"/>
        <w:jc w:val="left"/>
        <w:rPr/>
      </w:pPr>
      <w:r>
        <w:rPr/>
        <w:t>|| perform any global database functions, only the    | ]    Suffix [ ]        |</w:t>
      </w:r>
    </w:p>
    <w:p>
      <w:pPr>
        <w:pStyle w:val="PreformattedText"/>
        <w:bidi w:val="0"/>
        <w:jc w:val="left"/>
        <w:rPr/>
      </w:pPr>
      <w:r>
        <w:rPr/>
        <w:t>|| filtered records themselves will be affected.  All | ]    Suffix [ ]        |</w:t>
      </w:r>
    </w:p>
    <w:p>
      <w:pPr>
        <w:pStyle w:val="PreformattedText"/>
        <w:bidi w:val="0"/>
        <w:jc w:val="left"/>
        <w:rPr/>
      </w:pPr>
      <w:r>
        <w:rPr/>
        <w:t>|| other records will be ignored.                     |  Last call [11-04-91]  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|------------------------|</w:t>
      </w:r>
    </w:p>
    <w:p>
      <w:pPr>
        <w:pStyle w:val="PreformattedText"/>
        <w:bidi w:val="0"/>
        <w:jc w:val="left"/>
        <w:rPr/>
      </w:pPr>
      <w:r>
        <w:rPr/>
        <w:t>|| Let's suppose you want to do something only with   |e" around the second    |</w:t>
      </w:r>
    </w:p>
    <w:p>
      <w:pPr>
        <w:pStyle w:val="PreformattedText"/>
        <w:bidi w:val="0"/>
        <w:jc w:val="left"/>
        <w:rPr/>
      </w:pPr>
      <w:r>
        <w:rPr/>
        <w:t>|| the records for your U.S. senators.  You can set   | Contact him at CIS PPN |</w:t>
      </w:r>
    </w:p>
    <w:p>
      <w:pPr>
        <w:pStyle w:val="PreformattedText"/>
        <w:bidi w:val="0"/>
        <w:jc w:val="left"/>
        <w:rPr/>
      </w:pPr>
      <w:r>
        <w:rPr/>
        <w:t>|| up the File/Filter option so tag field #1 equals   |                        |</w:t>
      </w:r>
    </w:p>
    <w:p>
      <w:pPr>
        <w:pStyle w:val="PreformattedText"/>
        <w:bidi w:val="0"/>
        <w:jc w:val="left"/>
        <w:rPr/>
      </w:pPr>
      <w:r>
        <w:rPr/>
        <w:t>|| "F" and tag field #2 equals "S".  dbDIAL will      |                        |</w:t>
      </w:r>
    </w:p>
    <w:p>
      <w:pPr>
        <w:pStyle w:val="PreformattedText"/>
        <w:bidi w:val="0"/>
        <w:jc w:val="left"/>
        <w:rPr/>
      </w:pPr>
      <w:r>
        <w:rPr/>
        <w:t>|| filter out all but the federal senators.           #                        |</w:t>
      </w:r>
    </w:p>
    <w:p>
      <w:pPr>
        <w:pStyle w:val="PreformattedText"/>
        <w:bidi w:val="0"/>
        <w:jc w:val="left"/>
        <w:rPr/>
      </w:pPr>
      <w:r>
        <w:rPr/>
        <w:t>|\|F1 for more help|--------------|PgUp/PgDn for more|/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&gt; HELP   &lt;CTRL-Y&gt; Clear   &lt;CTRL-R&gt; Restore   &lt;CTRL-ENTER&gt; Done   &lt;ESC&gt;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5.1: Context sensitiv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help topics contain more information than the window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t one time.  If so, you'll see a message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window telling you to press PgUp or PgDn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ext.  If you have a mouse device, put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/down arrows (located on the right side of the help 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may find the help screen has its own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Use the cursor keys to move this bar so it covers a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, and press ENTER.  The program will then displa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lated topic.  You can pick &amp; choose your way throug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help topics pertaining to the original su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"Context sensitive help"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apidly "flip back" through previous help topic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n eye on the bottom left corner of the help window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press F1 again for even more help.  Doing so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major topics of interest in the program.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ver a topic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when finished.  You'll be right where you left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6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bDIAL recor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dbDIAL or press its hotkey to invoke it as a TS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a screen mu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  Choose a record 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|09:11:08|\</w:t>
      </w:r>
    </w:p>
    <w:p>
      <w:pPr>
        <w:pStyle w:val="PreformattedText"/>
        <w:bidi w:val="0"/>
        <w:jc w:val="left"/>
        <w:rPr/>
      </w:pPr>
      <w:r>
        <w:rPr/>
        <w:t>|Last name            Company              City       St Last call Next call N |</w:t>
      </w:r>
    </w:p>
    <w:p>
      <w:pPr>
        <w:pStyle w:val="PreformattedText"/>
        <w:bidi w:val="0"/>
        <w:jc w:val="left"/>
        <w:rPr/>
      </w:pPr>
      <w:r>
        <w:rPr/>
        <w:t>|&lt;None&gt;               375 MAW/PA           Scott AFB  IL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800 Directory Assist               02-20-91            v#/ |</w:t>
      </w:r>
    </w:p>
    <w:p>
      <w:pPr>
        <w:pStyle w:val="PreformattedText"/>
        <w:bidi w:val="0"/>
        <w:jc w:val="left"/>
        <w:rPr/>
      </w:pPr>
      <w:r>
        <w:rPr/>
        <w:t>|&lt;None&gt;               ABC Television Headq New York   NY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Altex Electronics                  08-29-90            v#/ |</w:t>
      </w:r>
    </w:p>
    <w:p>
      <w:pPr>
        <w:pStyle w:val="PreformattedText"/>
        <w:bidi w:val="0"/>
        <w:jc w:val="left"/>
        <w:rPr/>
      </w:pPr>
      <w:r>
        <w:rPr/>
        <w:t>|&lt;None&gt;               American Express Cor               08-24-90              |</w:t>
      </w:r>
    </w:p>
    <w:p>
      <w:pPr>
        <w:pStyle w:val="PreformattedText"/>
        <w:bidi w:val="0"/>
        <w:jc w:val="left"/>
        <w:rPr/>
      </w:pPr>
      <w:r>
        <w:rPr/>
        <w:t>|&lt;None&gt;               AT&amp;T Billing Dept.   Orlando    FL                     v#/ |</w:t>
      </w:r>
    </w:p>
    <w:p>
      <w:pPr>
        <w:pStyle w:val="PreformattedText"/>
        <w:bidi w:val="0"/>
        <w:jc w:val="left"/>
        <w:rPr/>
      </w:pPr>
      <w:r>
        <w:rPr/>
        <w:t>|&lt;None&gt;               AT&amp;T Business Office Itasca     IL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Avery                Schaumburg IL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B.Dalton Bookstore   Fairview H IL 11-21-90              |</w:t>
      </w:r>
    </w:p>
    <w:p>
      <w:pPr>
        <w:pStyle w:val="PreformattedText"/>
        <w:bidi w:val="0"/>
        <w:jc w:val="left"/>
        <w:rPr/>
      </w:pPr>
      <w:r>
        <w:rPr/>
        <w:t>|&lt;None&gt;               Boatman's Bank       O'Fallon   IL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Business One Irwin   Homewood   IL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all Management Prod Broomfield CO 09-04-90            v#/ |</w:t>
      </w:r>
    </w:p>
    <w:p>
      <w:pPr>
        <w:pStyle w:val="PreformattedText"/>
        <w:bidi w:val="0"/>
        <w:jc w:val="left"/>
        <w:rPr/>
      </w:pPr>
      <w:r>
        <w:rPr/>
        <w:t>|&lt;None&gt;               Capitol Advantage    McLean     VA 11-01-90            v#/ |</w:t>
      </w:r>
    </w:p>
    <w:p>
      <w:pPr>
        <w:pStyle w:val="PreformattedText"/>
        <w:bidi w:val="0"/>
        <w:jc w:val="left"/>
        <w:rPr/>
      </w:pPr>
      <w:r>
        <w:rPr/>
        <w:t>|&lt;None&gt;               Capri Sun, Inc.      San Mateo  CA 05-21-90            v#/ |</w:t>
      </w:r>
    </w:p>
    <w:p>
      <w:pPr>
        <w:pStyle w:val="PreformattedText"/>
        <w:bidi w:val="0"/>
        <w:jc w:val="left"/>
        <w:rPr/>
      </w:pPr>
      <w:r>
        <w:rPr/>
        <w:t>|&lt;None&gt;               Caseyville R&amp;P, Inc. Fairview H IL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BS Television Headq New York   NY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entral Bank &amp; Trust Fort Worth TX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hannel 1 BBS                      12-01-90              |</w:t>
      </w:r>
    </w:p>
    <w:p>
      <w:pPr>
        <w:pStyle w:val="PreformattedText"/>
        <w:bidi w:val="0"/>
        <w:jc w:val="left"/>
        <w:rPr/>
      </w:pPr>
      <w:r>
        <w:rPr/>
        <w:t>|&lt;None&gt;               Charge-It System     North Subu IL                     v#/ |</w:t>
      </w:r>
    </w:p>
    <w:p>
      <w:pPr>
        <w:pStyle w:val="PreformattedText"/>
        <w:bidi w:val="0"/>
        <w:jc w:val="left"/>
        <w:rPr/>
      </w:pPr>
      <w:r>
        <w:rPr/>
        <w:t>|&lt;None&gt;               Circus Circus Hotel  Las Vegas  NV 07-06-90            v#/ |</w:t>
      </w:r>
    </w:p>
    <w:p>
      <w:pPr>
        <w:pStyle w:val="PreformattedText"/>
        <w:bidi w:val="0"/>
        <w:jc w:val="left"/>
        <w:rPr/>
      </w:pPr>
      <w:r>
        <w:rPr/>
        <w:t>\|813 is local area code|-----------------------------------------|408 records|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=HELP    F2=Add  F3=Edit  F4=Kill  F5=Find  F6-F9=Grab  F10=Menu    ESC=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6.1: Record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information on the screen represents one pers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DIAL database.  One line is always highlighted --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the "highlight bar" and it designa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Most of the program's functionality pertai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will set the current record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Moves the highlight bar one li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Moves the highlight bar one lin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Shows the next screen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Shows the previous screen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The dbDIAL records screen"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Moves the highlight bar to the 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database (with respec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rting and filtering meth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Moves the highlight bar to the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database (with respec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rting and filtering meth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can just start typing the first few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erson's name or company.  dbDIAL will instant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closest match based on your input.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4.1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or F10 when you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record.  This invokes the dbDIAL main menu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person, write notes, etc.  Use the cursor keys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evice to select a menu command, or press any capitalized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.  This will make the program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nu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Choose a menu item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----|INCR KEY|------------------------|09:15:04|\</w:t>
      </w:r>
    </w:p>
    <w:p>
      <w:pPr>
        <w:pStyle w:val="PreformattedText"/>
        <w:bidi w:val="0"/>
        <w:jc w:val="left"/>
        <w:rPr/>
      </w:pPr>
      <w:r>
        <w:rPr/>
        <w:t>|/------------------------------- 375 MAW/PA -------------------------------\N |</w:t>
      </w:r>
    </w:p>
    <w:p>
      <w:pPr>
        <w:pStyle w:val="PreformattedText"/>
        <w:bidi w:val="0"/>
        <w:jc w:val="left"/>
        <w:rPr/>
      </w:pPr>
      <w:r>
        <w:rPr/>
        <w:t>|| File   Record   Dial   Time   Ended   Help   Quit   Shell                |  |</w:t>
      </w:r>
    </w:p>
    <w:p>
      <w:pPr>
        <w:pStyle w:val="PreformattedText"/>
        <w:bidi w:val="0"/>
        <w:jc w:val="left"/>
        <w:rPr/>
      </w:pPr>
      <w:r>
        <w:rPr/>
        <w:t>|\------------------------------------------------------------ version 1.02 /v#/ |</w:t>
      </w:r>
    </w:p>
    <w:p>
      <w:pPr>
        <w:pStyle w:val="PreformattedText"/>
        <w:bidi w:val="0"/>
        <w:jc w:val="left"/>
        <w:rPr/>
      </w:pPr>
      <w:r>
        <w:rPr/>
        <w:t>|&lt;N| Before |         ABC Television Headq New York   NY                       |</w:t>
      </w:r>
    </w:p>
    <w:p>
      <w:pPr>
        <w:pStyle w:val="PreformattedText"/>
        <w:bidi w:val="0"/>
        <w:jc w:val="left"/>
        <w:rPr/>
      </w:pPr>
      <w:r>
        <w:rPr/>
        <w:t>|&lt;N| Change |         Altex Electronics                  08-29-90            v#/ |</w:t>
      </w:r>
    </w:p>
    <w:p>
      <w:pPr>
        <w:pStyle w:val="PreformattedText"/>
        <w:bidi w:val="0"/>
        <w:jc w:val="left"/>
        <w:rPr/>
      </w:pPr>
      <w:r>
        <w:rPr/>
        <w:t>|&lt;N| Export |         American Express Cor               08-24-90              |</w:t>
      </w:r>
    </w:p>
    <w:p>
      <w:pPr>
        <w:pStyle w:val="PreformattedText"/>
        <w:bidi w:val="0"/>
        <w:jc w:val="left"/>
        <w:rPr/>
      </w:pPr>
      <w:r>
        <w:rPr/>
        <w:t>|&lt;N| Filter |         AT&amp;T Billing Dept.   Orlando    FL                     v#/ |</w:t>
      </w:r>
    </w:p>
    <w:p>
      <w:pPr>
        <w:pStyle w:val="PreformattedText"/>
        <w:bidi w:val="0"/>
        <w:jc w:val="left"/>
        <w:rPr/>
      </w:pPr>
      <w:r>
        <w:rPr/>
        <w:t>|&lt;N| Import |         AT&amp;T Business Office Itasca     IL                       |</w:t>
      </w:r>
    </w:p>
    <w:p>
      <w:pPr>
        <w:pStyle w:val="PreformattedText"/>
        <w:bidi w:val="0"/>
        <w:jc w:val="left"/>
        <w:rPr/>
      </w:pPr>
      <w:r>
        <w:rPr/>
        <w:t>|&lt;N| Print  |         Avery                Schaumburg IL                       |</w:t>
      </w:r>
    </w:p>
    <w:p>
      <w:pPr>
        <w:pStyle w:val="PreformattedText"/>
        <w:bidi w:val="0"/>
        <w:jc w:val="left"/>
        <w:rPr/>
      </w:pPr>
      <w:r>
        <w:rPr/>
        <w:t>|&lt;N| Sorts  |         B.Dalton Bookstore   Fairview H IL 11-21-90              |</w:t>
      </w:r>
    </w:p>
    <w:p>
      <w:pPr>
        <w:pStyle w:val="PreformattedText"/>
        <w:bidi w:val="0"/>
        <w:jc w:val="left"/>
        <w:rPr/>
      </w:pPr>
      <w:r>
        <w:rPr/>
        <w:t>|&lt;N| Utils /-- Global --\tman's Bank       O'Fallon   IL                       |</w:t>
      </w:r>
    </w:p>
    <w:p>
      <w:pPr>
        <w:pStyle w:val="PreformattedText"/>
        <w:bidi w:val="0"/>
        <w:jc w:val="left"/>
        <w:rPr/>
      </w:pPr>
      <w:r>
        <w:rPr/>
        <w:t>|&lt;N\-------| Case notes/------------\win   Homewood   IL                       |</w:t>
      </w:r>
    </w:p>
    <w:p>
      <w:pPr>
        <w:pStyle w:val="PreformattedText"/>
        <w:bidi w:val="0"/>
        <w:jc w:val="left"/>
        <w:rPr/>
      </w:pPr>
      <w:r>
        <w:rPr/>
        <w:t>|&lt;None&gt;    | Details   | Mixed case | Prod Broomfield CO 09-04-90            v#/ |</w:t>
      </w:r>
    </w:p>
    <w:p>
      <w:pPr>
        <w:pStyle w:val="PreformattedText"/>
        <w:bidi w:val="0"/>
        <w:jc w:val="left"/>
        <w:rPr/>
      </w:pPr>
      <w:r>
        <w:rPr/>
        <w:t>|&lt;None&gt;    | Kill notes| Upper case |ge    McLean     VA 11-01-90            v#/ |</w:t>
      </w:r>
    </w:p>
    <w:p>
      <w:pPr>
        <w:pStyle w:val="PreformattedText"/>
        <w:bidi w:val="0"/>
        <w:jc w:val="left"/>
        <w:rPr/>
      </w:pPr>
      <w:r>
        <w:rPr/>
        <w:t>|&lt;None&gt;    | Mailmerge \------------/      San Mateo  CA 05-21-90            v#/ |</w:t>
      </w:r>
    </w:p>
    <w:p>
      <w:pPr>
        <w:pStyle w:val="PreformattedText"/>
        <w:bidi w:val="0"/>
        <w:jc w:val="left"/>
        <w:rPr/>
      </w:pPr>
      <w:r>
        <w:rPr/>
        <w:t>|&lt;None&gt;    | Name split |eyville R&amp;P, Inc. Fairview H IL                       |</w:t>
      </w:r>
    </w:p>
    <w:p>
      <w:pPr>
        <w:pStyle w:val="PreformattedText"/>
        <w:bidi w:val="0"/>
        <w:jc w:val="left"/>
        <w:rPr/>
      </w:pPr>
      <w:r>
        <w:rPr/>
        <w:t>|&lt;None&gt;    | Pack-purge | Television Headq New York   NY                       |</w:t>
      </w:r>
    </w:p>
    <w:p>
      <w:pPr>
        <w:pStyle w:val="PreformattedText"/>
        <w:bidi w:val="0"/>
        <w:jc w:val="left"/>
        <w:rPr/>
      </w:pPr>
      <w:r>
        <w:rPr/>
        <w:t>|&lt;None&gt;    | Zipkey     |tral Bank &amp; Trust Fort Worth TX                       |</w:t>
      </w:r>
    </w:p>
    <w:p>
      <w:pPr>
        <w:pStyle w:val="PreformattedText"/>
        <w:bidi w:val="0"/>
        <w:jc w:val="left"/>
        <w:rPr/>
      </w:pPr>
      <w:r>
        <w:rPr/>
        <w:t>|&lt;None&gt;    \------------/nnel 1 BBS                      12-01-90              |</w:t>
      </w:r>
    </w:p>
    <w:p>
      <w:pPr>
        <w:pStyle w:val="PreformattedText"/>
        <w:bidi w:val="0"/>
        <w:jc w:val="left"/>
        <w:rPr/>
      </w:pPr>
      <w:r>
        <w:rPr/>
        <w:t>|&lt;None&gt;               Charge-It System     North Subu IL                     v#/ |</w:t>
      </w:r>
    </w:p>
    <w:p>
      <w:pPr>
        <w:pStyle w:val="PreformattedText"/>
        <w:bidi w:val="0"/>
        <w:jc w:val="left"/>
        <w:rPr/>
      </w:pPr>
      <w:r>
        <w:rPr/>
        <w:t>|&lt;None&gt;               Circus Circus Hotel  Las Vegas  NV 07-06-90            v#/ |</w:t>
      </w:r>
    </w:p>
    <w:p>
      <w:pPr>
        <w:pStyle w:val="PreformattedText"/>
        <w:bidi w:val="0"/>
        <w:jc w:val="left"/>
        <w:rPr/>
      </w:pPr>
      <w:r>
        <w:rPr/>
        <w:t>\|813 is local area code|-----------------------------------------|408 record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6.2: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ile" submenu brings up a number of databas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y described in chapt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cord" submenu brings up a number of options 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chapter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ial" submenu lets you pick which number you want to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ork, home, fax, other) via your modem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 from selection if no phone number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record.  See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ime" lets you view the current time of day for any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and it also offers a "stopwatch" capability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time a certain event.  See chapters 10 and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ded" logs the end of a call (for reporting purpose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protected from selection unless a call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ess.  See chapter 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elp" brings up a useful context sensitive help facility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learn more about dbDIAL.  See chapter 5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NOTE: you can press F1 at any menu or submen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field and receive instant details on what it's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at's what they mean by "context sensitive help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uit" terminates dbDIAL 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hell" menu item lets you temporarily "shell to DOS"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erform other chores.  This option is protect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if no phone numbers are stor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When done, type "EXIT" and press ENTER.  You'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enu functions have "shortcut keys" you can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ife eas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  Bring up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  Add a new dbDI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    Bring up the dbDIAL main menu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a phone number (or do anything el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ma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  Edit the current dbDI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  Find a dbDI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Just hung up on current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  Kill the current dbDI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       Find record based on string in notes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The dbDIAL records screen"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O       Temporarily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  Reset the database to the default s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 Display current time for every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C      Quit, return to dbDIAL'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       Display the current record in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suitable for printing on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ful for those who use GRAB 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9      Similar to the F6-F9 commands shown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they feed addresses to an under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as a sequence of keystrokes (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yping names &amp; addresses in a word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ssing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0     Similar to ALT-F6 through ALT-F9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feeds telephone numbers into the ke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N      Find record based on an abstract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contained anywhere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 just in a particular field 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3     Switch to previou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4     Switch to a database yo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5     Continue searching on prior ALT-F or F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7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Databa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he "File/Change/Config/Database" item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the following data entry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Choose a menu item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----|INCR KEY|------------------------|09:16:33|\</w:t>
      </w:r>
    </w:p>
    <w:p>
      <w:pPr>
        <w:pStyle w:val="PreformattedText"/>
        <w:bidi w:val="0"/>
        <w:jc w:val="left"/>
        <w:rPr/>
      </w:pPr>
      <w:r>
        <w:rPr/>
        <w:t>|/----------------------|Database options|-----------------------\ Next call N |</w:t>
      </w:r>
    </w:p>
    <w:p>
      <w:pPr>
        <w:pStyle w:val="PreformattedText"/>
        <w:bidi w:val="0"/>
        <w:jc w:val="left"/>
        <w:rPr/>
      </w:pPr>
      <w:r>
        <w:rPr/>
        <w:t>|| Database: \MSDOS\DATA\MY-DATA.DAT                             #             |</w:t>
      </w:r>
    </w:p>
    <w:p>
      <w:pPr>
        <w:pStyle w:val="PreformattedText"/>
        <w:bidi w:val="0"/>
        <w:jc w:val="left"/>
        <w:rPr/>
      </w:pPr>
      <w:r>
        <w:rPr/>
        <w:t>|| Database sort #: 1     Log each call: Y    Cond upper case: Y #           v#/ |</w:t>
      </w:r>
    </w:p>
    <w:p>
      <w:pPr>
        <w:pStyle w:val="PreformattedText"/>
        <w:bidi w:val="0"/>
        <w:jc w:val="left"/>
        <w:rPr/>
      </w:pPr>
      <w:r>
        <w:rPr/>
        <w:t>||  Remind to call: Y   Log local calls: Y   Edit notes first: Y |             |</w:t>
      </w:r>
    </w:p>
    <w:p>
      <w:pPr>
        <w:pStyle w:val="PreformattedText"/>
        <w:bidi w:val="0"/>
        <w:jc w:val="left"/>
        <w:rPr/>
      </w:pPr>
      <w:r>
        <w:rPr/>
        <w:t>||  TSR replay ph#: Y   Log as business: N    Print the notes: Y |           v#/ |</w:t>
      </w:r>
    </w:p>
    <w:p>
      <w:pPr>
        <w:pStyle w:val="PreformattedText"/>
        <w:bidi w:val="0"/>
        <w:jc w:val="left"/>
        <w:rPr/>
      </w:pPr>
      <w:r>
        <w:rPr/>
        <w:t>|| Last name first: N   Unique log file: N   Zoom note editor: N |             |</w:t>
      </w:r>
    </w:p>
    <w:p>
      <w:pPr>
        <w:pStyle w:val="PreformattedText"/>
        <w:bidi w:val="0"/>
        <w:jc w:val="left"/>
        <w:rPr/>
      </w:pPr>
      <w:r>
        <w:rPr/>
        <w:t>|| Call time alarm: 120  Logged by name: Y     Menu shows ph#: Y |           v#/ |</w:t>
      </w:r>
    </w:p>
    <w:p>
      <w:pPr>
        <w:pStyle w:val="PreformattedText"/>
        <w:bidi w:val="0"/>
        <w:jc w:val="left"/>
        <w:rPr/>
      </w:pPr>
      <w:r>
        <w:rPr/>
        <w:t>|| Local area code: 813                                          |             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       |             |</w:t>
      </w:r>
    </w:p>
    <w:p>
      <w:pPr>
        <w:pStyle w:val="PreformattedText"/>
        <w:bidi w:val="0"/>
        <w:jc w:val="left"/>
        <w:rPr/>
      </w:pPr>
      <w:r>
        <w:rPr/>
        <w:t>|| FIELD #   TITLE      EDIT       DISPLAY LENGTH                |             |</w:t>
      </w:r>
    </w:p>
    <w:p>
      <w:pPr>
        <w:pStyle w:val="PreformattedText"/>
        <w:bidi w:val="0"/>
        <w:jc w:val="left"/>
        <w:rPr/>
      </w:pPr>
      <w:r>
        <w:rPr/>
        <w:t>|| Field #0  Mr/Mrs/etc.  Y           N       4                  |             |</w:t>
      </w:r>
    </w:p>
    <w:p>
      <w:pPr>
        <w:pStyle w:val="PreformattedText"/>
        <w:bidi w:val="0"/>
        <w:jc w:val="left"/>
        <w:rPr/>
      </w:pPr>
      <w:r>
        <w:rPr/>
        <w:t>|| Field #1  Last name    Y           Y      20                  |             |</w:t>
      </w:r>
    </w:p>
    <w:p>
      <w:pPr>
        <w:pStyle w:val="PreformattedText"/>
        <w:bidi w:val="0"/>
        <w:jc w:val="left"/>
        <w:rPr/>
      </w:pPr>
      <w:r>
        <w:rPr/>
        <w:t>|| Field #2  First name   Y           Y      20                  |           v#/ |</w:t>
      </w:r>
    </w:p>
    <w:p>
      <w:pPr>
        <w:pStyle w:val="PreformattedText"/>
        <w:bidi w:val="0"/>
        <w:jc w:val="left"/>
        <w:rPr/>
      </w:pPr>
      <w:r>
        <w:rPr/>
        <w:t>|| Field #3  Company      Y           Y      20                  |           v#/ |</w:t>
      </w:r>
    </w:p>
    <w:p>
      <w:pPr>
        <w:pStyle w:val="PreformattedText"/>
        <w:bidi w:val="0"/>
        <w:jc w:val="left"/>
        <w:rPr/>
      </w:pPr>
      <w:r>
        <w:rPr/>
        <w:t>|| Field #4  Address #1   Y           N      35                  |           v#/ |</w:t>
      </w:r>
    </w:p>
    <w:p>
      <w:pPr>
        <w:pStyle w:val="PreformattedText"/>
        <w:bidi w:val="0"/>
        <w:jc w:val="left"/>
        <w:rPr/>
      </w:pPr>
      <w:r>
        <w:rPr/>
        <w:t>|| Field #5  Address #2   Y           N      35                  |             |</w:t>
      </w:r>
    </w:p>
    <w:p>
      <w:pPr>
        <w:pStyle w:val="PreformattedText"/>
        <w:bidi w:val="0"/>
        <w:jc w:val="left"/>
        <w:rPr/>
      </w:pPr>
      <w:r>
        <w:rPr/>
        <w:t>|| Field #6  City         Y           Y      10                  |             |</w:t>
      </w:r>
    </w:p>
    <w:p>
      <w:pPr>
        <w:pStyle w:val="PreformattedText"/>
        <w:bidi w:val="0"/>
        <w:jc w:val="left"/>
        <w:rPr/>
      </w:pPr>
      <w:r>
        <w:rPr/>
        <w:t>|| Field #7  State        Y           Y       2                  |             |</w:t>
      </w:r>
    </w:p>
    <w:p>
      <w:pPr>
        <w:pStyle w:val="PreformattedText"/>
        <w:bidi w:val="0"/>
        <w:jc w:val="left"/>
        <w:rPr/>
      </w:pPr>
      <w:r>
        <w:rPr/>
        <w:t>|| Field #8  Zip          Y           N       5                  #             |</w:t>
      </w:r>
    </w:p>
    <w:p>
      <w:pPr>
        <w:pStyle w:val="PreformattedText"/>
        <w:bidi w:val="0"/>
        <w:jc w:val="left"/>
        <w:rPr/>
      </w:pPr>
      <w:r>
        <w:rPr/>
        <w:t>|\-----------------|Press CTRL-ENTER when done|------------------/           v#/ |</w:t>
      </w:r>
    </w:p>
    <w:p>
      <w:pPr>
        <w:pStyle w:val="PreformattedText"/>
        <w:bidi w:val="0"/>
        <w:jc w:val="left"/>
        <w:rPr/>
      </w:pPr>
      <w:r>
        <w:rPr/>
        <w:t>|&lt;None&gt;               Circus Circus Hotel  Las Vegas  NV 07-06-90            v#/ |</w:t>
      </w:r>
    </w:p>
    <w:p>
      <w:pPr>
        <w:pStyle w:val="PreformattedText"/>
        <w:bidi w:val="0"/>
        <w:jc w:val="left"/>
        <w:rPr/>
      </w:pPr>
      <w:r>
        <w:rPr/>
        <w:t>\|813 is local area code|-----------------------------------------|408 record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7.1: Database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contains more information than you can see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; the window scrolls so you can gain access to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A scroll bar on the right side of the window frame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relative idea of where you sit in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eakdown of each item and it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atabase:" the name of the database currently in us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ly; you cannot change it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atabase sort #:" is the default sorting sequence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Here are the values you can as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erson's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"Configuration"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mpan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Zip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Date of last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Date to call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Social Securit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mind to call:"  Each time you open a database, db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today's date against the earliest date you must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omeone and lets you know if you're due (or overdue!)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ollow-up call.  You can disable this check by press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SR replay ph#:"  If you press ALT-F6 through ALT-F9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 runs as a TSR, it plays back the name &amp;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record into your keyboard buffer (see chapter 8.6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.  This option dictates whether the phone numb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record also play back into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ast name first:"  Many people have gotten used to se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names first on data entry screens, but not every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Y" if you want last names to co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ll time alarm:"  Sets an alarm to beep at regular interv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talk on the phone.  The value is in seconds;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120 seconds (two minutes).  This serve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.  First, it tells you the length of the call -- u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 for salesmen who must "close the deal" in a set am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Second, it reminds you in case you forgot to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to tell dbDIAL you hung up on the call.  Set this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zero if you don't want to be reminded of your call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cal area code:" tells the program to ignore a specific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nd treat the number as a local call --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ake dbDIAL on road trips.  Consider a businessman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es around the country.  Today he may land in New Y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orrow in St. Louis.  No matter where he is, he must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ople in his database.  When he gets to New York, he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"212"; dbDIAL then dials those numbers as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.  When the businessman arrives in St. Louis, he e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31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g each call:" dictates whether dbDIAL keeps a log of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g local calls:" dictates if local calls are logged.  H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less you keep a log of call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llowed as a sorting option only if you run the Six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.  See page 7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g as business:" tells dbDIAL if you're dialing a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for business reasons.  This is most useful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generate a separate report for business cal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y for income tax purposes.  Has no effect unl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a log of call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ique log file:"  dbDIAL normally keeps a log of your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xxx.CDS, where "xxx" is the name of the databas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" if you want to create a unique log file for each per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.  Has no effect unless you keep a log of call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).  Note: Log files always resid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gged by name:" dictates whether unique .CDS filenam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with the first eight characters of each perso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If you press "N", the filename comprises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 characters of the company name.  Has no effect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ctivate both the "Log all calls" and "Unique log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d upper case:" dictates if you want dbDIAL to conditi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y capitalize text while you edit a record.  If you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48 white pine drive" in an address field, the program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you meant "148 White Pine Drive".  This is extrem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if you hold the phone in one hand and typ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.  Some notes on the capitalization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nditional capitalization occurs only for these fiel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irst &amp;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C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Letters are capitalized only if typed after a space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yph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T-C toggles auto-capitalization on &amp; off when you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dit notes first:"  Whenever you edit an existing rec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 assumes you want to edit the notes first.  Set th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" if you want to edit the first field on the scre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nt the notes:" specifies if you want to print the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when you choose to print a record.  Notes can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y and not everyone needs to print them out in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oom note editor:" tells dbDIAL if you want to use fu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editing when you modify the notes for any recor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"N", the program will use the top half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display the rest of the record.  You can toggl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&amp; off by pressing ALT-Z while editing a notes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"Configuration"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nu shows ph#:" controls whether telephone numbers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menu when you want to dial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ELD #", "TITLE", "EDIT", "DISPLAY", and "LENGTH"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haracteristics for each data field in a db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itle" describes each field on the data entry screen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ter 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dit" specifies if you want to view/edit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on the data entry screen.  If you set this to "N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ff editing for a particular field,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"display" field to "N"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splay" determines if the field shows up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selection screen, and "Length" dictates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o use for the field on the record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Note: you can show up to 255 characters per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, even though it may not all fit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press the left &amp; right arrow keys to scro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ENTER to put your changes into effect.  Press ESC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use the modification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figure dbDIAL for your modem by choosing the "Fil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/Config/Modem" option from the mai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 will appea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Choose a menu item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----|INCR KEY|------------------------|09:17:44|\</w:t>
      </w:r>
    </w:p>
    <w:p>
      <w:pPr>
        <w:pStyle w:val="PreformattedText"/>
        <w:bidi w:val="0"/>
        <w:jc w:val="left"/>
        <w:rPr/>
      </w:pPr>
      <w:r>
        <w:rPr/>
        <w:t>|/--------------------|Modem install|---------------------\st call Next call N |</w:t>
      </w:r>
    </w:p>
    <w:p>
      <w:pPr>
        <w:pStyle w:val="PreformattedText"/>
        <w:bidi w:val="0"/>
        <w:jc w:val="left"/>
        <w:rPr/>
      </w:pPr>
      <w:r>
        <w:rPr/>
        <w:t>||           Have modem: Y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>||             COM port: 1   Speed:  1200   Delay:  25    |-20-91            v#/ |</w:t>
      </w:r>
    </w:p>
    <w:p>
      <w:pPr>
        <w:pStyle w:val="PreformattedText"/>
        <w:bidi w:val="0"/>
        <w:jc w:val="left"/>
        <w:rPr/>
      </w:pPr>
      <w:r>
        <w:rPr/>
        <w:t>||         Init command: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>||         Dial command: ATDT                             |-29-90            v#/ |</w:t>
      </w:r>
    </w:p>
    <w:p>
      <w:pPr>
        <w:pStyle w:val="PreformattedText"/>
        <w:bidi w:val="0"/>
        <w:jc w:val="left"/>
        <w:rPr/>
      </w:pPr>
      <w:r>
        <w:rPr/>
        <w:t>||       Hangup command: ATH0                             |-24-90              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|                  v#/ |</w:t>
      </w:r>
    </w:p>
    <w:p>
      <w:pPr>
        <w:pStyle w:val="PreformattedText"/>
        <w:bidi w:val="0"/>
        <w:jc w:val="left"/>
        <w:rPr/>
      </w:pPr>
      <w:r>
        <w:rPr/>
        <w:t>|| Local default prefix: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>|| Local default suffix: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>||  Toll default prefix: 1-                               |-21-90              |</w:t>
      </w:r>
    </w:p>
    <w:p>
      <w:pPr>
        <w:pStyle w:val="PreformattedText"/>
        <w:bidi w:val="0"/>
        <w:jc w:val="left"/>
        <w:rPr/>
      </w:pPr>
      <w:r>
        <w:rPr/>
        <w:t>||  Toll default suffix: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>||    LD default prefix: 1-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>||    LD default suffix:                                  |-04-90            v#/ |</w:t>
      </w:r>
    </w:p>
    <w:p>
      <w:pPr>
        <w:pStyle w:val="PreformattedText"/>
        <w:bidi w:val="0"/>
        <w:jc w:val="left"/>
        <w:rPr/>
      </w:pPr>
      <w:r>
        <w:rPr/>
        <w:t>|| Other default prefix:                                  |-01-90            v#/ |</w:t>
      </w:r>
    </w:p>
    <w:p>
      <w:pPr>
        <w:pStyle w:val="PreformattedText"/>
        <w:bidi w:val="0"/>
        <w:jc w:val="left"/>
        <w:rPr/>
      </w:pPr>
      <w:r>
        <w:rPr/>
        <w:t>|| Other default suffix:                                  |-21-90            v#/ |</w:t>
      </w:r>
    </w:p>
    <w:p>
      <w:pPr>
        <w:pStyle w:val="PreformattedText"/>
        <w:bidi w:val="0"/>
        <w:jc w:val="left"/>
        <w:rPr/>
      </w:pPr>
      <w:r>
        <w:rPr/>
        <w:t>|\--------------|Press CTRL-ENTER when done|--------------/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BS Television Headq New York   NY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entral Bank &amp; Trust Fort Worth TX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hannel 1 BBS                      12-01-90              |</w:t>
      </w:r>
    </w:p>
    <w:p>
      <w:pPr>
        <w:pStyle w:val="PreformattedText"/>
        <w:bidi w:val="0"/>
        <w:jc w:val="left"/>
        <w:rPr/>
      </w:pPr>
      <w:r>
        <w:rPr/>
        <w:t>|&lt;None&gt;               Charge-It System     North Subu IL                     v#/ |</w:t>
      </w:r>
    </w:p>
    <w:p>
      <w:pPr>
        <w:pStyle w:val="PreformattedText"/>
        <w:bidi w:val="0"/>
        <w:jc w:val="left"/>
        <w:rPr/>
      </w:pPr>
      <w:r>
        <w:rPr/>
        <w:t>|&lt;None&gt;               Circus Circus Hotel  Las Vegas  NV 07-06-90            v#/ |</w:t>
      </w:r>
    </w:p>
    <w:p>
      <w:pPr>
        <w:pStyle w:val="PreformattedText"/>
        <w:bidi w:val="0"/>
        <w:jc w:val="left"/>
        <w:rPr/>
      </w:pPr>
      <w:r>
        <w:rPr/>
        <w:t>\|813 is local area code|-----------------------------------------|408 record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7.2: Modem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move between fields and feel fre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if you need specific help.  Here's a rundown of each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its significance to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ave modem:" tells the software if you have a modem hook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computer.  You must set this to "Y" if you want db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al the teleph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 port:" specifies what serial port your modem uses.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recognizes them as COM1, COM2, COM3, or COM4. 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umeric value -- 1, 2, 3, or 4.  dbDIAL defaul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 meaning it will look for the modem on COM1.  [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specified with a command line switch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peed:" refers to the baud rate your modem underst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 values are 300, 1200, and 2400.  The default is 12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his option can be specified with a command line switch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lay:" dictates the number of milliseconds dbDIAL must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nding each character to your modem.  Some mod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commands faster than they can interpret them: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slows things down for the modem.  The default is a 25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"Configuration"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between each character.  [This option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command line switch.  See chapter 3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it command:" is the first string of characters s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when you dial a call.  This is blank by default. 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are "ATM1" (turns the modem's speaker on), "ATZ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sets the modem), or "ATS7=60" (tells the modem to wait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before automatically hanging up).  Consult your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 for details if you want to learn more about the Ha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ial command:" is the first part of the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r modem to dial a phone number.  dbDIAL defaul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TDT".  You must change this to "ATDP" if you hav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ry dial service.  Consult your modem handbook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about the Hayes AT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angup command:" is sent to the modem to tell it to ha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picked up the receiver.  This is "ATH0"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.  Consult your modem handbook for more detail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yes AT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cal default prefix:" specifies a string of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appended to the front of the dialed phone numb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included only when dbDIAL recognizes the numbe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local.  It is blank by default but, if you use the /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see chapter 3.1), it will be initialized to "9-"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n outs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cal default suffix:" works like the local default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, but it goes at the end of the dialed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ring goes to the modem only if dbDIAL recogniz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s being local.  It is always blank by default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use this field if you dial local calls with a cr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ll default prefix:" is a string of characters app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ont of the phone number you wish to dial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only when dbDIAL recognizes the number as being to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et to "1-" by default but, if you use the /9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chapter 3.1), it will be initialized to "9,1-" so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n outs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ll default suffix:" is like the toll default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, but the string is appended to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 you wish to dial.  The string is include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bDIAL recognizes the number as being toll.  It is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by default.  You might use this field if you dial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credit car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D default prefix:" is a string of character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of the phone number you wish to dial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only when dbDIAL recognizes the number a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d with an area code (thus being long distance).  I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-" by default but, if you use the /9 option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.1), it will be initialized to "9,1-" so you can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uts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D default suffix:" is like the long distance default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, but the string is appended to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 you wish to dial.  The string is include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bDIAL recognizes the number as being dialed with a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(thus being long distance).  It is always blank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.  You might use this field if you dial calls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ther default prefix:" is a string of characters app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ont of the phone number you wish to dial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only when dbDIAL does not recognize the numbe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local or long distance.  (It could be an office ext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 or an overseas phone number, for example.)  It is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ther default suffix:" is like the Other default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, but the string is appended to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 you wish to dial.  The string is include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bDIAL does not recognize the number as being loc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ll, or long distance.  It is always blank by default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use this field if you dial calls with a credit card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ENTER to put your changes into effect.  Press ESC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use the modification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Prefix/suffi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figure dbDIAL for your modem by choosing the "Fil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/Config/Modem" option from the mai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 will appea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"Configuration"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Choose a menu item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----|INCR KEY|------------------------|09:19:01|\</w:t>
      </w:r>
    </w:p>
    <w:p>
      <w:pPr>
        <w:pStyle w:val="PreformattedText"/>
        <w:bidi w:val="0"/>
        <w:jc w:val="left"/>
        <w:rPr/>
      </w:pPr>
      <w:r>
        <w:rPr/>
        <w:t>|Last name            Company              City       St Last call Next call N |</w:t>
      </w:r>
    </w:p>
    <w:p>
      <w:pPr>
        <w:pStyle w:val="PreformattedText"/>
        <w:bidi w:val="0"/>
        <w:jc w:val="left"/>
        <w:rPr/>
      </w:pPr>
      <w:r>
        <w:rPr/>
        <w:t>|&lt;None&gt;               375 MAW/PA       /-------|Prefixes &amp; suffixes|--------\  |</w:t>
      </w:r>
    </w:p>
    <w:p>
      <w:pPr>
        <w:pStyle w:val="PreformattedText"/>
        <w:bidi w:val="0"/>
        <w:jc w:val="left"/>
        <w:rPr/>
      </w:pPr>
      <w:r>
        <w:rPr/>
        <w:t>|&lt;None&gt;               800 Directory Ass| A 1-                               #v#/ |</w:t>
      </w:r>
    </w:p>
    <w:p>
      <w:pPr>
        <w:pStyle w:val="PreformattedText"/>
        <w:bidi w:val="0"/>
        <w:jc w:val="left"/>
        <w:rPr/>
      </w:pPr>
      <w:r>
        <w:rPr/>
        <w:t>|&lt;None&gt;               ABC Television He| B 0-                               |  |</w:t>
      </w:r>
    </w:p>
    <w:p>
      <w:pPr>
        <w:pStyle w:val="PreformattedText"/>
        <w:bidi w:val="0"/>
        <w:jc w:val="left"/>
        <w:rPr/>
      </w:pPr>
      <w:r>
        <w:rPr/>
        <w:t>|&lt;None&gt;               Altex Electronics| C                                  |v#/ |</w:t>
      </w:r>
    </w:p>
    <w:p>
      <w:pPr>
        <w:pStyle w:val="PreformattedText"/>
        <w:bidi w:val="0"/>
        <w:jc w:val="left"/>
        <w:rPr/>
      </w:pPr>
      <w:r>
        <w:rPr/>
        <w:t>|&lt;None&gt;               American Express | D                                  |  |</w:t>
      </w:r>
    </w:p>
    <w:p>
      <w:pPr>
        <w:pStyle w:val="PreformattedText"/>
        <w:bidi w:val="0"/>
        <w:jc w:val="left"/>
        <w:rPr/>
      </w:pPr>
      <w:r>
        <w:rPr/>
        <w:t>|&lt;None&gt;               AT&amp;T Billing Dept| E                                  |v#/ |</w:t>
      </w:r>
    </w:p>
    <w:p>
      <w:pPr>
        <w:pStyle w:val="PreformattedText"/>
        <w:bidi w:val="0"/>
        <w:jc w:val="left"/>
        <w:rPr/>
      </w:pPr>
      <w:r>
        <w:rPr/>
        <w:t>|&lt;None&gt;               AT&amp;T Business Off| F                                  |  |</w:t>
      </w:r>
    </w:p>
    <w:p>
      <w:pPr>
        <w:pStyle w:val="PreformattedText"/>
        <w:bidi w:val="0"/>
        <w:jc w:val="left"/>
        <w:rPr/>
      </w:pPr>
      <w:r>
        <w:rPr/>
        <w:t>|&lt;None&gt;               Avery            | G                                  #  |</w:t>
      </w:r>
    </w:p>
    <w:p>
      <w:pPr>
        <w:pStyle w:val="PreformattedText"/>
        <w:bidi w:val="0"/>
        <w:jc w:val="left"/>
        <w:rPr/>
      </w:pPr>
      <w:r>
        <w:rPr/>
        <w:t>|&lt;None&gt;               B.Dalton Bookstor| H                                  |  |</w:t>
      </w:r>
    </w:p>
    <w:p>
      <w:pPr>
        <w:pStyle w:val="PreformattedText"/>
        <w:bidi w:val="0"/>
        <w:jc w:val="left"/>
        <w:rPr/>
      </w:pPr>
      <w:r>
        <w:rPr/>
        <w:t>|&lt;None&gt;               Boatman's Bank   | I                                  |  |</w:t>
      </w:r>
    </w:p>
    <w:p>
      <w:pPr>
        <w:pStyle w:val="PreformattedText"/>
        <w:bidi w:val="0"/>
        <w:jc w:val="left"/>
        <w:rPr/>
      </w:pPr>
      <w:r>
        <w:rPr/>
        <w:t>|&lt;None&gt;               Business One Irwi| J                                  |  |</w:t>
      </w:r>
    </w:p>
    <w:p>
      <w:pPr>
        <w:pStyle w:val="PreformattedText"/>
        <w:bidi w:val="0"/>
        <w:jc w:val="left"/>
        <w:rPr/>
      </w:pPr>
      <w:r>
        <w:rPr/>
        <w:t>|&lt;None&gt;               Call Management P| K                                  |v#/ |</w:t>
      </w:r>
    </w:p>
    <w:p>
      <w:pPr>
        <w:pStyle w:val="PreformattedText"/>
        <w:bidi w:val="0"/>
        <w:jc w:val="left"/>
        <w:rPr/>
      </w:pPr>
      <w:r>
        <w:rPr/>
        <w:t>|&lt;None&gt;               Capitol Advantage| L                                  |v#/ |</w:t>
      </w:r>
    </w:p>
    <w:p>
      <w:pPr>
        <w:pStyle w:val="PreformattedText"/>
        <w:bidi w:val="0"/>
        <w:jc w:val="left"/>
        <w:rPr/>
      </w:pPr>
      <w:r>
        <w:rPr/>
        <w:t>|&lt;None&gt;               Capri Sun, Inc.  | M                                  |v#/ |</w:t>
      </w:r>
    </w:p>
    <w:p>
      <w:pPr>
        <w:pStyle w:val="PreformattedText"/>
        <w:bidi w:val="0"/>
        <w:jc w:val="left"/>
        <w:rPr/>
      </w:pPr>
      <w:r>
        <w:rPr/>
        <w:t>|&lt;None&gt;               Caseyville R&amp;P, I| N                                  |  |</w:t>
      </w:r>
    </w:p>
    <w:p>
      <w:pPr>
        <w:pStyle w:val="PreformattedText"/>
        <w:bidi w:val="0"/>
        <w:jc w:val="left"/>
        <w:rPr/>
      </w:pPr>
      <w:r>
        <w:rPr/>
        <w:t>|&lt;None&gt;               CBS Television He| O                                  |  |</w:t>
      </w:r>
    </w:p>
    <w:p>
      <w:pPr>
        <w:pStyle w:val="PreformattedText"/>
        <w:bidi w:val="0"/>
        <w:jc w:val="left"/>
        <w:rPr/>
      </w:pPr>
      <w:r>
        <w:rPr/>
        <w:t>|&lt;None&gt;               Central Bank &amp; Tr| P                                  |  |</w:t>
      </w:r>
    </w:p>
    <w:p>
      <w:pPr>
        <w:pStyle w:val="PreformattedText"/>
        <w:bidi w:val="0"/>
        <w:jc w:val="left"/>
        <w:rPr/>
      </w:pPr>
      <w:r>
        <w:rPr/>
        <w:t>|&lt;None&gt;               Channel 1 BBS    | Q                                  #  |</w:t>
      </w:r>
    </w:p>
    <w:p>
      <w:pPr>
        <w:pStyle w:val="PreformattedText"/>
        <w:bidi w:val="0"/>
        <w:jc w:val="left"/>
        <w:rPr/>
      </w:pPr>
      <w:r>
        <w:rPr/>
        <w:t>|&lt;None&gt;               Charge-It System \----|Press CTRL-ENTER when done|----/v#/ |</w:t>
      </w:r>
    </w:p>
    <w:p>
      <w:pPr>
        <w:pStyle w:val="PreformattedText"/>
        <w:bidi w:val="0"/>
        <w:jc w:val="left"/>
        <w:rPr/>
      </w:pPr>
      <w:r>
        <w:rPr/>
        <w:t>|&lt;None&gt;               Circus Circus Hotel  Las Vegas  NV 07-06-90            v#/ |</w:t>
      </w:r>
    </w:p>
    <w:p>
      <w:pPr>
        <w:pStyle w:val="PreformattedText"/>
        <w:bidi w:val="0"/>
        <w:jc w:val="left"/>
        <w:rPr/>
      </w:pPr>
      <w:r>
        <w:rPr/>
        <w:t>\|813 is local area code|-----------------------------------------|408 record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7.3: Prefix/suffix code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contains more information than you can see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; the window scrolls so you can gain access to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A scroll bar on the right side of the window frame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relative idea of where you sit in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move between fields and feel fre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if you need specific help.  Here's a rundown of each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its significance to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efix/suffix code A-Z:" lets you specify codes for the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may have to override the default prefix or suf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for a given record.  You might want to use the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a personal identification number or a special in-h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sequence, for example.  The A and B codes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-" and "0-" respectively, but you can change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ENTER to put your changes into effect.  Press ESC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use the modification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some of the more advanced option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by choosing "File/Change/Config/Other items"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following data entry screen will appea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Choose a menu item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----|INCR KEY|------------------------|09:20:21|\</w:t>
      </w:r>
    </w:p>
    <w:p>
      <w:pPr>
        <w:pStyle w:val="PreformattedText"/>
        <w:bidi w:val="0"/>
        <w:jc w:val="left"/>
        <w:rPr/>
      </w:pPr>
      <w:r>
        <w:rPr/>
        <w:t>|Last name            Company              City       St Last call Next call N |</w:t>
      </w:r>
    </w:p>
    <w:p>
      <w:pPr>
        <w:pStyle w:val="PreformattedText"/>
        <w:bidi w:val="0"/>
        <w:jc w:val="left"/>
        <w:rPr/>
      </w:pPr>
      <w:r>
        <w:rPr/>
        <w:t>|/-------------------|Miscellaneous options|--------------------\              |</w:t>
      </w:r>
    </w:p>
    <w:p>
      <w:pPr>
        <w:pStyle w:val="PreformattedText"/>
        <w:bidi w:val="0"/>
        <w:jc w:val="left"/>
        <w:rPr/>
      </w:pPr>
      <w:r>
        <w:rPr/>
        <w:t>||    Status msg delay:  15 seconds                             |            v#/ |</w:t>
      </w:r>
    </w:p>
    <w:p>
      <w:pPr>
        <w:pStyle w:val="PreformattedText"/>
        <w:bidi w:val="0"/>
        <w:jc w:val="left"/>
        <w:rPr/>
      </w:pPr>
      <w:r>
        <w:rPr/>
        <w:t>||     Status msg beep: 250 ms   Pitch:   880 Hz                |              |</w:t>
      </w:r>
    </w:p>
    <w:p>
      <w:pPr>
        <w:pStyle w:val="PreformattedText"/>
        <w:bidi w:val="0"/>
        <w:jc w:val="left"/>
        <w:rPr/>
      </w:pPr>
      <w:r>
        <w:rPr/>
        <w:t>||                 /--------------|Question|--------------\     |            v#/ |</w:t>
      </w:r>
    </w:p>
    <w:p>
      <w:pPr>
        <w:pStyle w:val="PreformattedText"/>
        <w:bidi w:val="0"/>
        <w:jc w:val="left"/>
        <w:rPr/>
      </w:pPr>
      <w:r>
        <w:rPr/>
        <w:t>|| TSR takes wildca| Change the Plucker TSR hotkey? [N]   |     |              |</w:t>
      </w:r>
    </w:p>
    <w:p>
      <w:pPr>
        <w:pStyle w:val="PreformattedText"/>
        <w:bidi w:val="0"/>
        <w:jc w:val="left"/>
        <w:rPr/>
      </w:pPr>
      <w:r>
        <w:rPr/>
        <w:t>||   Default TSR dr\--------------------------------------/     |            v#/ |</w:t>
      </w:r>
    </w:p>
    <w:p>
      <w:pPr>
        <w:pStyle w:val="PreformattedText"/>
        <w:bidi w:val="0"/>
        <w:jc w:val="left"/>
        <w:rPr/>
      </w:pPr>
      <w:r>
        <w:rPr/>
        <w:t>||       Dialer hotkey:  2059   String: ALT-0                   |              |</w:t>
      </w:r>
    </w:p>
    <w:p>
      <w:pPr>
        <w:pStyle w:val="PreformattedText"/>
        <w:bidi w:val="0"/>
        <w:jc w:val="left"/>
        <w:rPr/>
      </w:pPr>
      <w:r>
        <w:rPr/>
        <w:t>||      Plucker hotkey:  2074   String: ALT-[                   |              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      |              |</w:t>
      </w:r>
    </w:p>
    <w:p>
      <w:pPr>
        <w:pStyle w:val="PreformattedText"/>
        <w:bidi w:val="0"/>
        <w:jc w:val="left"/>
        <w:rPr/>
      </w:pPr>
      <w:r>
        <w:rPr/>
        <w:t>||   PRN device handle: PRN                                     |              |</w:t>
      </w:r>
    </w:p>
    <w:p>
      <w:pPr>
        <w:pStyle w:val="PreformattedText"/>
        <w:bidi w:val="0"/>
        <w:jc w:val="left"/>
        <w:rPr/>
      </w:pPr>
      <w:r>
        <w:rPr/>
        <w:t>||    COM port surname:                                         |              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      |            v#/ 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      |            v#/ |</w:t>
      </w:r>
    </w:p>
    <w:p>
      <w:pPr>
        <w:pStyle w:val="PreformattedText"/>
        <w:bidi w:val="0"/>
        <w:jc w:val="left"/>
        <w:rPr/>
      </w:pPr>
      <w:r>
        <w:rPr/>
        <w:t>|\-----------------|Press CTRL-ENTER when done|-----------------/            v#/ |</w:t>
      </w:r>
    </w:p>
    <w:p>
      <w:pPr>
        <w:pStyle w:val="PreformattedText"/>
        <w:bidi w:val="0"/>
        <w:jc w:val="left"/>
        <w:rPr/>
      </w:pPr>
      <w:r>
        <w:rPr/>
        <w:t>|&lt;None&gt;               Caseyville R&amp;P, Inc. Fairview H IL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BS Television Headq New York   NY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entral Bank &amp; Trust Fort Worth TX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hannel 1 BBS                      12-01-90              |</w:t>
      </w:r>
    </w:p>
    <w:p>
      <w:pPr>
        <w:pStyle w:val="PreformattedText"/>
        <w:bidi w:val="0"/>
        <w:jc w:val="left"/>
        <w:rPr/>
      </w:pPr>
      <w:r>
        <w:rPr/>
        <w:t>|&lt;None&gt;               Charge-It System     North Subu IL                     v#/ |</w:t>
      </w:r>
    </w:p>
    <w:p>
      <w:pPr>
        <w:pStyle w:val="PreformattedText"/>
        <w:bidi w:val="0"/>
        <w:jc w:val="left"/>
        <w:rPr/>
      </w:pPr>
      <w:r>
        <w:rPr/>
        <w:t>|&lt;None&gt;               Circus Circus Hotel  Las Vegas  NV 07-06-90            v#/ |</w:t>
      </w:r>
    </w:p>
    <w:p>
      <w:pPr>
        <w:pStyle w:val="PreformattedText"/>
        <w:bidi w:val="0"/>
        <w:jc w:val="left"/>
        <w:rPr/>
      </w:pPr>
      <w:r>
        <w:rPr/>
        <w:t>\|813 is local area code|-----------------------------------------|408 record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.4: Miscellaneous items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eakdown of each item and it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tus msg delay:" dictates the maximum amount of time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) a status or error message remains on the screen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ways press a key to erase su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tus msg beep:" tells the length in time, in milliseco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rogram to sound the speaker when it wants to ge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.  The default is 250ms (a quarter of a second).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o zero if you don't want the program to make any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itch:" determines the frequency of the tone dbDIAL gener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sounds the speaker.  You can adjust i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SR takes wildcards:" equates to the /M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ells the program if it should recognize all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when it loads as a TSR.  See chapter 3.1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/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fault TSR drive:" tells the program to use a specific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oring temporary system files when it loads into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tem files are always stored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)  This option is blank by default, mea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default drive if necessary.  You can change thi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ormally start the program from a hard disk or floppy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"Configuration"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it to store its system files on a RAMdisk.  Note: db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ignores the drive you specify here if it has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or XMS memory for the task.  See chapter 3.1 for det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how to make the program ignore EMS/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ialer hotkey:" is the primary hotkey you wish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o call it up as a TSR.  It is "2059" by default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s to the ALT-0 key.  dbDIAL lets you change this h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either automatically (you press the hotkey) or man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enter the numeric value -- see chapter 4.2.1).  [The h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an be changed at load time with a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3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ialer string:" is simply the name you give for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hotkey.  It is "ALT-0" by default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f you wish.  [This string can be changed at load tim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line switch.  See chapter 3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lucker hotkey:" is the hotkey you wish the program to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 mode to dial phone numbers displayed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.  It is "2084" by default, which translat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[ key.  dbDIAL lets you change this hotkey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(you press the hotkey) or manually (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eric value -- see chapter 4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lucker string:" is simply the name you give for the pluc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.  It is "ALT-[" by default, but you can change i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N device handle:" All printer output is directed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device, which is "PRN" for most people.  Note: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pecify a file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 port surname:" tells the program to identify your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special name when recording details in the log fil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pplies to people who generate reports on their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CDS phone bill analyzer program.  dbDIAL normally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 port number to uniquely identify the call for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 analysis purposes, but this isn't always desirab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multiple users in a network environment may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modem and log file, and a phone bill analyzer would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way to distinguish between two or more calls going o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ime.  Business travelers may want to identify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based on the name of the hotels they visit.  You can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ere with the surnam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PART 2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dbD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"Dealing with a dbDIAL record"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8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aling with a dbDI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Add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---------------------------------|Add Record|---------------------------------\</w:t>
      </w:r>
    </w:p>
    <w:p>
      <w:pPr>
        <w:pStyle w:val="PreformattedText"/>
        <w:bidi w:val="0"/>
        <w:jc w:val="left"/>
        <w:rPr/>
      </w:pPr>
      <w:r>
        <w:rPr/>
        <w:t>| Mr/Mrs/etc. [Mr.            ]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irst name  [John                     ]                                      |</w:t>
      </w:r>
    </w:p>
    <w:p>
      <w:pPr>
        <w:pStyle w:val="PreformattedText"/>
        <w:bidi w:val="0"/>
        <w:jc w:val="left"/>
        <w:rPr/>
      </w:pPr>
      <w:r>
        <w:rPr/>
        <w:t>| Last name   [Smith                    ]                                      |</w:t>
      </w:r>
    </w:p>
    <w:p>
      <w:pPr>
        <w:pStyle w:val="PreformattedText"/>
        <w:bidi w:val="0"/>
        <w:jc w:val="left"/>
        <w:rPr/>
      </w:pPr>
      <w:r>
        <w:rPr/>
        <w:t>| Bus. Title  [President      ]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any     [Widget Software Corp.                   ]                       |</w:t>
      </w:r>
    </w:p>
    <w:p>
      <w:pPr>
        <w:pStyle w:val="PreformattedText"/>
        <w:bidi w:val="0"/>
        <w:jc w:val="left"/>
        <w:rPr/>
      </w:pPr>
      <w:r>
        <w:rPr/>
        <w:t>| Address #1  [123 Main Street                    ]                            |</w:t>
      </w:r>
    </w:p>
    <w:p>
      <w:pPr>
        <w:pStyle w:val="PreformattedText"/>
        <w:bidi w:val="0"/>
        <w:jc w:val="left"/>
        <w:rPr/>
      </w:pPr>
      <w:r>
        <w:rPr/>
        <w:t>| Address #2  [                                   ]                            |</w:t>
      </w:r>
    </w:p>
    <w:p>
      <w:pPr>
        <w:pStyle w:val="PreformattedText"/>
        <w:bidi w:val="0"/>
        <w:jc w:val="left"/>
        <w:rPr/>
      </w:pPr>
      <w:r>
        <w:rPr/>
        <w:t>| City        [Robins                   ]     State [IA]               12345   |</w:t>
      </w:r>
    </w:p>
    <w:p>
      <w:pPr>
        <w:pStyle w:val="PreformattedText"/>
        <w:bidi w:val="0"/>
        <w:jc w:val="left"/>
        <w:rPr/>
      </w:pPr>
      <w:r>
        <w:rPr/>
        <w:t>| Zip         [52328-    ]                                       Tags [     ]  |</w:t>
      </w:r>
    </w:p>
    <w:p>
      <w:pPr>
        <w:pStyle w:val="PreformattedText"/>
        <w:bidi w:val="0"/>
        <w:jc w:val="left"/>
        <w:rPr/>
      </w:pPr>
      <w:r>
        <w:rPr/>
        <w:t>| Work        [319-555-7626]    Ext. [    ]    Prefix [ ]    Suffix [ ]        |</w:t>
      </w:r>
    </w:p>
    <w:p>
      <w:pPr>
        <w:pStyle w:val="PreformattedText"/>
        <w:bidi w:val="0"/>
        <w:jc w:val="left"/>
        <w:rPr/>
      </w:pPr>
      <w:r>
        <w:rPr/>
        <w:t>| Home        [   -   -    ]    Ext. [    ]    Prefix [ ]    Suffix [ ]        |</w:t>
      </w:r>
    </w:p>
    <w:p>
      <w:pPr>
        <w:pStyle w:val="PreformattedText"/>
        <w:bidi w:val="0"/>
        <w:jc w:val="left"/>
        <w:rPr/>
      </w:pPr>
      <w:r>
        <w:rPr/>
        <w:t>| Fax         [   -   -    ]    Ext. [    ]    Prefix [ ]    Suffix [ ]        |</w:t>
      </w:r>
    </w:p>
    <w:p>
      <w:pPr>
        <w:pStyle w:val="PreformattedText"/>
        <w:bidi w:val="0"/>
        <w:jc w:val="left"/>
        <w:rPr/>
      </w:pPr>
      <w:r>
        <w:rPr/>
        <w:t>| Other       [            ]    Ext. [    ]    Prefix [ ]    Suffix [ ]        |</w:t>
      </w:r>
    </w:p>
    <w:p>
      <w:pPr>
        <w:pStyle w:val="PreformattedText"/>
        <w:bidi w:val="0"/>
        <w:jc w:val="left"/>
        <w:rPr/>
      </w:pPr>
      <w:r>
        <w:rPr/>
        <w:t>| NOTES       [#]           Next call [01-16-92]         Last call [01-01-80]  |</w:t>
      </w:r>
    </w:p>
    <w:p>
      <w:pPr>
        <w:pStyle w:val="PreformattedText"/>
        <w:bidi w:val="0"/>
        <w:jc w:val="left"/>
        <w:rPr/>
      </w:pPr>
      <w:r>
        <w:rPr/>
        <w:t>|-----------------------------------|Notes|------------------------------------|</w:t>
      </w:r>
    </w:p>
    <w:p>
      <w:pPr>
        <w:pStyle w:val="PreformattedText"/>
        <w:bidi w:val="0"/>
        <w:jc w:val="left"/>
        <w:rPr/>
      </w:pPr>
      <w:r>
        <w:rPr/>
        <w:t>|Has a new product coming out for the new year and wants to offer full support |</w:t>
      </w:r>
    </w:p>
    <w:p>
      <w:pPr>
        <w:pStyle w:val="PreformattedText"/>
        <w:bidi w:val="0"/>
        <w:jc w:val="left"/>
        <w:rPr/>
      </w:pPr>
      <w:r>
        <w:rPr/>
        <w:t>|for GRAB Plus, ZPAY III, and dbDIAL users.  Have tech support give his crew   |</w:t>
      </w:r>
    </w:p>
    <w:p>
      <w:pPr>
        <w:pStyle w:val="PreformattedText"/>
        <w:bidi w:val="0"/>
        <w:jc w:val="left"/>
        <w:rPr/>
      </w:pPr>
      <w:r>
        <w:rPr/>
        <w:t>|all the assistance they need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|Line: 3   Column: 30  Chars: 185    7%  Insert Indent Wrap|------------------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&gt;=HELP   &lt;ALT-Z&gt;=Zoom   &lt;CTRL-B&gt;=Reformat    &lt;CTRL-ENTER&gt;=Done   &lt;ESC&gt;=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8.1: Adding a databas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or ALT-A at the record selection screen, or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ord/Add" item from the main menu, to add a new recor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screen will appear so you can enter pertinen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about the person: name, address, phone number,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some notes if you wish.  Press CTRL-ENTER when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ESC to abort the data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dd notes about a person, move the cursor to the "Not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position and press ENTER.  This opens the notes window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anything you wish.  Press CTRL-ENTER when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ESC to abort the notes entry process.  (If you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notes, dbDIAL will confirm your desire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Edit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dbDIAL record is similar to adding it.  You ev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ata entry screen.  Press F3 or ALT-E at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, or choose the "Record/Edit" item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and sta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ENTER to save your changes and go back to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.  And remember, no matter how many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, you can abandon all changes by hitting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 alarmed if you hit ESC accidentally -- dbDI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your modifications only after confirming i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Copy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have a record for John Doe and now you need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his wife.  You could start from scratch by add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... or you could copy John's record and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Record/Copy" item from the main menu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of the current record.  dbDIAL will take you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ode so you can change the duplicate record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Find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.1  Increment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you'll know the name of the person or compan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locate the corresponding record.  If so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's powerful incremental search capability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a 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assume you want to find John Smith in your databas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check the upper right corner of the screen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shows "Person" as the current sorting order. 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/Sort/Person" option from the main menu if you need to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to the correct sort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mes the easy part: just start typing "SMITH".  db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care if you type uppercase or lowercase letters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move toward the closest match to your inpu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ep at you if it can't find a match while you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"Dealing with a dbDIAL record"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  Choose a record 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-|KEY "SMITH JO"|---------------------|09:26:26|\</w:t>
      </w:r>
    </w:p>
    <w:p>
      <w:pPr>
        <w:pStyle w:val="PreformattedText"/>
        <w:bidi w:val="0"/>
        <w:jc w:val="left"/>
        <w:rPr/>
      </w:pPr>
      <w:r>
        <w:rPr/>
        <w:t>|Last name            Company              City       St Last call Next call N |</w:t>
      </w:r>
    </w:p>
    <w:p>
      <w:pPr>
        <w:pStyle w:val="PreformattedText"/>
        <w:bidi w:val="0"/>
        <w:jc w:val="left"/>
        <w:rPr/>
      </w:pPr>
      <w:r>
        <w:rPr/>
        <w:t>|Scott, Tom           telecomputing magazi Albuquerqu NM 11-01-90            v#/ |</w:t>
      </w:r>
    </w:p>
    <w:p>
      <w:pPr>
        <w:pStyle w:val="PreformattedText"/>
        <w:bidi w:val="0"/>
        <w:jc w:val="left"/>
        <w:rPr/>
      </w:pPr>
      <w:r>
        <w:rPr/>
        <w:t>|Shaw, Richard Hale   PC Magazine          Ann Arbor  MI                       |</w:t>
      </w:r>
    </w:p>
    <w:p>
      <w:pPr>
        <w:pStyle w:val="PreformattedText"/>
        <w:bidi w:val="0"/>
        <w:jc w:val="left"/>
        <w:rPr/>
      </w:pPr>
      <w:r>
        <w:rPr/>
        <w:t>|Sheedy, Sean                                            11-24-91  12-20-91    |</w:t>
      </w:r>
    </w:p>
    <w:p>
      <w:pPr>
        <w:pStyle w:val="PreformattedText"/>
        <w:bidi w:val="0"/>
        <w:jc w:val="left"/>
        <w:rPr/>
      </w:pPr>
      <w:r>
        <w:rPr/>
        <w:t>|Shiffrin, Irv        Land And Sea Securit Milford    CT 09-22-90              |</w:t>
      </w:r>
    </w:p>
    <w:p>
      <w:pPr>
        <w:pStyle w:val="PreformattedText"/>
        <w:bidi w:val="0"/>
        <w:jc w:val="left"/>
        <w:rPr/>
      </w:pPr>
      <w:r>
        <w:rPr/>
        <w:t>|Siebenaller, David   PKware, Inc.         Brown Deer WI                       |</w:t>
      </w:r>
    </w:p>
    <w:p>
      <w:pPr>
        <w:pStyle w:val="PreformattedText"/>
        <w:bidi w:val="0"/>
        <w:jc w:val="left"/>
        <w:rPr/>
      </w:pPr>
      <w:r>
        <w:rPr/>
        <w:t>|Simon, Barry         Assn. Shareware Prof            CA 04-16-91              |</w:t>
      </w:r>
    </w:p>
    <w:p>
      <w:pPr>
        <w:pStyle w:val="PreformattedText"/>
        <w:bidi w:val="0"/>
        <w:jc w:val="left"/>
        <w:rPr/>
      </w:pPr>
      <w:r>
        <w:rPr/>
        <w:t>|Simon, Paul                               Washington DC 03-27-90              |</w:t>
      </w:r>
    </w:p>
    <w:p>
      <w:pPr>
        <w:pStyle w:val="PreformattedText"/>
        <w:bidi w:val="0"/>
        <w:jc w:val="left"/>
        <w:rPr/>
      </w:pPr>
      <w:r>
        <w:rPr/>
        <w:t>|Simondi, Tom         Computer Knowledge   Los Angele CA                     v#/ |</w:t>
      </w:r>
    </w:p>
    <w:p>
      <w:pPr>
        <w:pStyle w:val="PreformattedText"/>
        <w:bidi w:val="0"/>
        <w:jc w:val="left"/>
        <w:rPr/>
      </w:pPr>
      <w:r>
        <w:rPr/>
        <w:t>|Siros, Willie                             Austin     TX 10-08-90              |</w:t>
      </w:r>
    </w:p>
    <w:p>
      <w:pPr>
        <w:pStyle w:val="PreformattedText"/>
        <w:bidi w:val="0"/>
        <w:jc w:val="left"/>
        <w:rPr/>
      </w:pPr>
      <w:r>
        <w:rPr/>
        <w:t>|Smith, Charles       Shareware Journal    Omaha      NE                       |</w:t>
      </w:r>
    </w:p>
    <w:p>
      <w:pPr>
        <w:pStyle w:val="PreformattedText"/>
        <w:bidi w:val="0"/>
        <w:jc w:val="left"/>
        <w:rPr/>
      </w:pPr>
      <w:r>
        <w:rPr/>
        <w:t>|Smith, John          Widget Software Corp Robins     IA           01-16-92  v#/ |</w:t>
      </w:r>
    </w:p>
    <w:p>
      <w:pPr>
        <w:pStyle w:val="PreformattedText"/>
        <w:bidi w:val="0"/>
        <w:jc w:val="left"/>
        <w:rPr/>
      </w:pPr>
      <w:r>
        <w:rPr/>
        <w:t>|Smith, Roger                              California MO           03-24-92  v#/ |</w:t>
      </w:r>
    </w:p>
    <w:p>
      <w:pPr>
        <w:pStyle w:val="PreformattedText"/>
        <w:bidi w:val="0"/>
        <w:jc w:val="left"/>
        <w:rPr/>
      </w:pPr>
      <w:r>
        <w:rPr/>
        <w:t>|Smith, Tom           Datastorm Technologi Columbia   MO                       |</w:t>
      </w:r>
    </w:p>
    <w:p>
      <w:pPr>
        <w:pStyle w:val="PreformattedText"/>
        <w:bidi w:val="0"/>
        <w:jc w:val="left"/>
        <w:rPr/>
      </w:pPr>
      <w:r>
        <w:rPr/>
        <w:t>|Spado, Wanda                              San Franci CA 07-05-91              |</w:t>
      </w:r>
    </w:p>
    <w:p>
      <w:pPr>
        <w:pStyle w:val="PreformattedText"/>
        <w:bidi w:val="0"/>
        <w:jc w:val="left"/>
        <w:rPr/>
      </w:pPr>
      <w:r>
        <w:rPr/>
        <w:t>|Spuhler, Andree                           Winter Fal ID                       |</w:t>
      </w:r>
    </w:p>
    <w:p>
      <w:pPr>
        <w:pStyle w:val="PreformattedText"/>
        <w:bidi w:val="0"/>
        <w:jc w:val="left"/>
        <w:rPr/>
      </w:pPr>
      <w:r>
        <w:rPr/>
        <w:t>|Stanley, Floyd       Wave Technologies Tr St. Louis  MO                     v#/ |</w:t>
      </w:r>
    </w:p>
    <w:p>
      <w:pPr>
        <w:pStyle w:val="PreformattedText"/>
        <w:bidi w:val="0"/>
        <w:jc w:val="left"/>
        <w:rPr/>
      </w:pPr>
      <w:r>
        <w:rPr/>
        <w:t>|Ste. Marie, Paul                          Huber Heig OH                       |</w:t>
      </w:r>
    </w:p>
    <w:p>
      <w:pPr>
        <w:pStyle w:val="PreformattedText"/>
        <w:bidi w:val="0"/>
        <w:jc w:val="left"/>
        <w:rPr/>
      </w:pPr>
      <w:r>
        <w:rPr/>
        <w:t>|Steverson, Lee       USPA &amp; IRA           Belleville IL 03-08-91              |</w:t>
      </w:r>
    </w:p>
    <w:p>
      <w:pPr>
        <w:pStyle w:val="PreformattedText"/>
        <w:bidi w:val="0"/>
        <w:jc w:val="left"/>
        <w:rPr/>
      </w:pPr>
      <w:r>
        <w:rPr/>
        <w:t>|Storey, Glenn C.     Numeric Systems                              06-26-92  v#/ |</w:t>
      </w:r>
    </w:p>
    <w:p>
      <w:pPr>
        <w:pStyle w:val="PreformattedText"/>
        <w:bidi w:val="0"/>
        <w:jc w:val="left"/>
        <w:rPr/>
      </w:pPr>
      <w:r>
        <w:rPr/>
        <w:t>|Storm, Skip          Amdahl Corporation   O'Fallon   IL                       |</w:t>
      </w:r>
    </w:p>
    <w:p>
      <w:pPr>
        <w:pStyle w:val="PreformattedText"/>
        <w:bidi w:val="0"/>
        <w:jc w:val="left"/>
        <w:rPr/>
      </w:pPr>
      <w:r>
        <w:rPr/>
        <w:t>\|813 is local area code|-----------------------------------------|409 records|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=HELP    F2=Add  F3=Edit  F4=Kill  F5=Find  F6-F9=Grab  F10=Menu    ESC=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8.2: Incremental search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 top center of the window frame for a message t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w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while typing, press the backspace ke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rase the last character and reposition the database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the close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you could very well have a lot Smiths in your databa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ch the end of the last name, just press the spaceb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yping the person's first name.  In our example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John Smith by typing "SMITH JOHN" at the recor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, if you wish, search even farther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John Smith works for.  Press the spacebar when you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first name, and start typing the company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worked for the Acme corporation, you could find hi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SMITH JOHN AC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earch by company name rather than by the pers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witch to the company sorting sequence -- then start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name.  In this example you would find Smith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ME CORP. JOHN SMIT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back &amp; forth between the arrow keys and the inc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l search function to find the record you want. 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ight press "SMI", press the down arrow ke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type "TH JOH", use the arrow keys again, and foll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N ACME" to finally discover the recor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remental search function automatically resets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henever you perform an action with the curr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calling up the main menu or pressing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.2  Regular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Record/Find/Regular" from the main menu or press F5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erform a regular field-based search.  dbDI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you with the same data entry screen as if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record, but now you'll b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a you know exists in the record(s) you want to loc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helps isolate a database search.  The search begi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as you press CTRL-ENTER.  Som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search starts just after the current record (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by the highlight ba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 doesn't care if you type uppercas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  "Widget" is the same as "WIDGET" or "widge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: the tag field recognizes "b" and "B" as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If you search on the tag field, us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case/lowercase character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arch data must start in the first position of th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If you specify one or more values to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ag" field, dbDIAL will search the entire tag fiel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ances of those values.  This way you can find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abCDe" in the tag field even though you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    " as the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f you search on one or more of the "sort" fields (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company, zip code, last call date, next call dat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the social security number), dbDIAL will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methods to greatly speed up its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 doesn't care if you type uppercas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  "Widget" is the same as "WIDGET" or "widget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arch data must start in the first position of th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f the program reaches the end of the database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rap around" and continue searching from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 remembers your previous search criteria so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t for the next matching record.  Press CTRL-F5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ue searc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"Dealing with a dbDIAL record"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.3  Abstract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r search method is good, but sometimes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what field contained a given string.  Or wor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not recall the house number of a person you know who l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treet named "Delm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N or choose "Record/Find/Abstract"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n abstract database search.  Abstract searches a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by specific fields or character positions: every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is viewed as a single uni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o perform an abstract search, you'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earch string.  Each character in the record -- e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-- will be compared to the string for a possible match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 of "Delmar" will match a record with a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f "136 Delmar Drive", a company field of "Delmart Inc."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containing the string "Riddelmartio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begins as soon as you press CTRL-ENTER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Press ESC if you want to abandon the search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arching starts just after the current record (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by the highlight bar) and searche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in the currently sorted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 doesn't care if you type uppercas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  "Widget" is the same as "WIDGET" or "widget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 remembers your previous search string if you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cutive searches.  This makes it easy for you to h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xt matching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f the program reaches the end of the database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rap around" and continue searching from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bstract searches may take awhile if you have a large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with a lot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.4  Not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r search method is good, and of course abs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can be a godsend, but sometimes you may know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is contained in the notes for a particular recor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 waste of effort to check the res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N or choose "Record/Find/Notes" from the main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notes search.  In many respects it works the sam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 search (see above), but of course only the not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GRABing an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fessionals follow up a telephone call with a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look even better if the envelope shows a profes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ddress.  ZPAY's GRAB Plus program prints addresses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.  dbDIAL works seemlessly with it so you can prin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till on the phone with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6 or F7 or F8 or F9, or choose the "Record/Grab" it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, to pick the address format you want.  dbDIAL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calls GRAB Plus if you loaded it in memory.  If no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the opportunity to call up the TSR envelope progra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.  If you run under Microsoft Window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if it should place the envelope address in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GRABDB users: the F7, F8, and F9 keys in the GRABDB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pplication serve an identical purpose in dbDIAL and,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, they're always available on the record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pply to the current record (the one covered by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ar).  Each function key brings up an address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.  dbDIAL also offers the F6 key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n envelope without the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19 if you want to convert GRABDB databas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TSR keyboard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dbDIAL as a TSR, you might want to type the name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a person into your word processor.  The program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"playback" the current record into the keyboard so the un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ing program thinks you typed it yourself.  ALT-F6, ALT-F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8, and ALT-F9 work much like the comparable keystrok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5, but they feed the envelope-formatte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keyboard buffer as if you typed it your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F10 key feeds only phone numbers into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7.1 for details on how you can customize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6 through ALT-F9 operate o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Kill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K or F4, or choose the "Record/Kill" item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o delete a record from the database.  dbDIAL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asks for confirmation before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This does NOT reduce the physical size of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is it a secure method for deleting sensitiv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12 for details on the "pack-purge"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"Dealing with a dbDIAL record"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Moving records to anoth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need to copy a record to another databa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ord/Move" item on the main menu takes a snapsho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ord, asks you for the name of the target datab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record to that file.  The highlight bar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n the new record i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he "Record/Move/Copy" menu item, the rec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atabase remains.  If you choose "Record/Move/Mov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deletes the record from the origi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atabase will be created if it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 Print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cord/Prnt" menu option lets you print a verbatim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hown in the highlight bar for the current recor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asked if you want to eject the output pag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ffected by the "File/Change/Config/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" item on the main menu.  Notes for the reco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ly if the "Print the notes:" fiel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 Util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ecute several utility functions  on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oosing the "Record/Util" item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ase notes" option lets you convert the not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to mixed case or to upper case.  Visually impa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, for example, might use UPPERCASE letters to impr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ability.  This lets you make changes to sui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Kill notes" option is the quick way to delete the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urrent record.  dbDIAL confirms your reques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ctually deletes the notes.  This does NOT redu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size of the database, nor is it a secure metho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sensitive information.  See chapter 12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ack-purg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ilmerge" lets you print form letters for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a "blueprint file" you specify.  Bluepri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in detail in chapter 1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 split" isolates the first name from the last-nam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if you import records where the who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as a single field.  This function only work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ith blank first-name fields.  The program kn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to leave suffixes like "Jr", "II", and "Ph.D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-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Zipkey" option checks to see if the city &amp; state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blank in the current record.  If so, dbDIAL queries ZIP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attempt to fill them with default valu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otected from selection unless the ZIPKEY TSR is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, "Dialing a phone number"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9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aling a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Dialing from db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dials phone numbers stored in any record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compatible modem.  Choose the "Dial"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or press ALT-D, to dial a number in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Choose a menu item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|KEY "MAYER PAUL"|--------------------|09:29:26|\</w:t>
      </w:r>
    </w:p>
    <w:p>
      <w:pPr>
        <w:pStyle w:val="PreformattedText"/>
        <w:bidi w:val="0"/>
        <w:jc w:val="left"/>
        <w:rPr/>
      </w:pPr>
      <w:r>
        <w:rPr/>
        <w:t>|/------------------------------- Paul Mayer -------------------------------\N |</w:t>
      </w:r>
    </w:p>
    <w:p>
      <w:pPr>
        <w:pStyle w:val="PreformattedText"/>
        <w:bidi w:val="0"/>
        <w:jc w:val="left"/>
        <w:rPr/>
      </w:pPr>
      <w:r>
        <w:rPr/>
        <w:t>|| File   Record   Dial   Time   Ended   Help   Quit   Shell                |v#/ |</w:t>
      </w:r>
    </w:p>
    <w:p>
      <w:pPr>
        <w:pStyle w:val="PreformattedText"/>
        <w:bidi w:val="0"/>
        <w:jc w:val="left"/>
        <w:rPr/>
      </w:pPr>
      <w:r>
        <w:rPr/>
        <w:t>|\------------------------------------------------------------ version 1.02 /  |</w:t>
      </w:r>
    </w:p>
    <w:p>
      <w:pPr>
        <w:pStyle w:val="PreformattedText"/>
        <w:bidi w:val="0"/>
        <w:jc w:val="left"/>
        <w:rPr/>
      </w:pPr>
      <w:r>
        <w:rPr/>
        <w:t>|Malone, Mike      | Work        813-866-8233           |04-12-91            v#/ |</w:t>
      </w:r>
    </w:p>
    <w:p>
      <w:pPr>
        <w:pStyle w:val="PreformattedText"/>
        <w:bidi w:val="0"/>
        <w:jc w:val="left"/>
        <w:rPr/>
      </w:pPr>
      <w:r>
        <w:rPr/>
        <w:t>|Manes, Steve      | Home          &lt;NONE&gt;               |                      |</w:t>
      </w:r>
    </w:p>
    <w:p>
      <w:pPr>
        <w:pStyle w:val="PreformattedText"/>
        <w:bidi w:val="0"/>
        <w:jc w:val="left"/>
        <w:rPr/>
      </w:pPr>
      <w:r>
        <w:rPr/>
        <w:t>|Margelis, George  | Fax         813-866-8034           |                      |</w:t>
      </w:r>
    </w:p>
    <w:p>
      <w:pPr>
        <w:pStyle w:val="PreformattedText"/>
        <w:bidi w:val="0"/>
        <w:jc w:val="left"/>
        <w:rPr/>
      </w:pPr>
      <w:r>
        <w:rPr/>
        <w:t>|Marks, Vic        | Other       800-468-4188           |12-03-90              |</w:t>
      </w:r>
    </w:p>
    <w:p>
      <w:pPr>
        <w:pStyle w:val="PreformattedText"/>
        <w:bidi w:val="0"/>
        <w:jc w:val="left"/>
        <w:rPr/>
      </w:pPr>
      <w:r>
        <w:rPr/>
        <w:t>|Marshall, Dave    |------------------------------------|                    v#/ |</w:t>
      </w:r>
    </w:p>
    <w:p>
      <w:pPr>
        <w:pStyle w:val="PreformattedText"/>
        <w:bidi w:val="0"/>
        <w:jc w:val="left"/>
        <w:rPr/>
      </w:pPr>
      <w:r>
        <w:rPr/>
        <w:t>|Martins, Joel     | Edit                               |12-12-90            v#/ |</w:t>
      </w:r>
    </w:p>
    <w:p>
      <w:pPr>
        <w:pStyle w:val="PreformattedText"/>
        <w:bidi w:val="0"/>
        <w:jc w:val="left"/>
        <w:rPr/>
      </w:pPr>
      <w:r>
        <w:rPr/>
        <w:t>|Marty, Charles    \------------------------------------/                    v#/ |</w:t>
      </w:r>
    </w:p>
    <w:p>
      <w:pPr>
        <w:pStyle w:val="PreformattedText"/>
        <w:bidi w:val="0"/>
        <w:jc w:val="left"/>
        <w:rPr/>
      </w:pPr>
      <w:r>
        <w:rPr/>
        <w:t>|Mayer, Paul          ZPAY Payroll Systems St. Peters FL 11-12-91            v#/ |</w:t>
      </w:r>
    </w:p>
    <w:p>
      <w:pPr>
        <w:pStyle w:val="PreformattedText"/>
        <w:bidi w:val="0"/>
        <w:jc w:val="left"/>
        <w:rPr/>
      </w:pPr>
      <w:r>
        <w:rPr/>
        <w:t>|McBayer, Jeff        McBayer &amp; Co.        Santada    KY                       |</w:t>
      </w:r>
    </w:p>
    <w:p>
      <w:pPr>
        <w:pStyle w:val="PreformattedText"/>
        <w:bidi w:val="0"/>
        <w:jc w:val="left"/>
        <w:rPr/>
      </w:pPr>
      <w:r>
        <w:rPr/>
        <w:t>|McCabe, Bette        MENU Publishing      Pittsburg  PA                       |</w:t>
      </w:r>
    </w:p>
    <w:p>
      <w:pPr>
        <w:pStyle w:val="PreformattedText"/>
        <w:bidi w:val="0"/>
        <w:jc w:val="left"/>
        <w:rPr/>
      </w:pPr>
      <w:r>
        <w:rPr/>
        <w:t>|McIndoe, Margaret    ComputerWorld        Framingham MA 03-01-91            v#/ |</w:t>
      </w:r>
    </w:p>
    <w:p>
      <w:pPr>
        <w:pStyle w:val="PreformattedText"/>
        <w:bidi w:val="0"/>
        <w:jc w:val="left"/>
        <w:rPr/>
      </w:pPr>
      <w:r>
        <w:rPr/>
        <w:t>|Mendelson, Edward                         New York   NY                       |</w:t>
      </w:r>
    </w:p>
    <w:p>
      <w:pPr>
        <w:pStyle w:val="PreformattedText"/>
        <w:bidi w:val="0"/>
        <w:jc w:val="left"/>
        <w:rPr/>
      </w:pPr>
      <w:r>
        <w:rPr/>
        <w:t>|Merit, Richard E.                         Seattle    WA                     v#/ |</w:t>
      </w:r>
    </w:p>
    <w:p>
      <w:pPr>
        <w:pStyle w:val="PreformattedText"/>
        <w:bidi w:val="0"/>
        <w:jc w:val="left"/>
        <w:rPr/>
      </w:pPr>
      <w:r>
        <w:rPr/>
        <w:t>|Metcalf, Royce       GenericWare          Dothan     AL 02-18-91            v#/ |</w:t>
      </w:r>
    </w:p>
    <w:p>
      <w:pPr>
        <w:pStyle w:val="PreformattedText"/>
        <w:bidi w:val="0"/>
        <w:jc w:val="left"/>
        <w:rPr/>
      </w:pPr>
      <w:r>
        <w:rPr/>
        <w:t>|Meyer, Marcia        Public Brand Softwar                                   v#/ |</w:t>
      </w:r>
    </w:p>
    <w:p>
      <w:pPr>
        <w:pStyle w:val="PreformattedText"/>
        <w:bidi w:val="0"/>
        <w:jc w:val="left"/>
        <w:rPr/>
      </w:pPr>
      <w:r>
        <w:rPr/>
        <w:t>|Michie, Trevor       Papua New Guinea Pro Boroko     NG                     v#/ |</w:t>
      </w:r>
    </w:p>
    <w:p>
      <w:pPr>
        <w:pStyle w:val="PreformattedText"/>
        <w:bidi w:val="0"/>
        <w:jc w:val="left"/>
        <w:rPr/>
      </w:pPr>
      <w:r>
        <w:rPr/>
        <w:t>|Milland, Pam         PC Magazine          New York   NY                       |</w:t>
      </w:r>
    </w:p>
    <w:p>
      <w:pPr>
        <w:pStyle w:val="PreformattedText"/>
        <w:bidi w:val="0"/>
        <w:jc w:val="left"/>
        <w:rPr/>
      </w:pPr>
      <w:r>
        <w:rPr/>
        <w:t>|Miller, Karen        Shadow Armory        Bolingbroo IL 04-11-91              |</w:t>
      </w:r>
    </w:p>
    <w:p>
      <w:pPr>
        <w:pStyle w:val="PreformattedText"/>
        <w:bidi w:val="0"/>
        <w:jc w:val="left"/>
        <w:rPr/>
      </w:pPr>
      <w:r>
        <w:rPr/>
        <w:t>\|813 is local area code|-----------------------------------------|409 record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9.1: Dialing from a databas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press ALT-D and only one phone number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dbDIAL will immediately dial it for you.  I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exist in the record, the main menu will prese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st of valid numbers so you can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number you want to dial.  The program will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commands to dial the phone number.  Pick up the t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and press a key when the last digit has been dialed: db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s up the modem so you can have the line all to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ICK UP THE PHONE BEFORE PRESSING A KEY! 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ll disconnect and you'll end up talking to a dial t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ill then ask if the call connected.  Press "Y" if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he phone; press "N" if the line is busy or n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  The program will ask if it should redial the numb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didn't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 connects, the program will remind you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when you hang up so it can log the time the call 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assumes you keep a log of calls,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ialing number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dbDIAL as a TSR, it also lets you dial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displayed on the screen by other programs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when you press the "plucker hotkey" (normally ALT-[)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al phone numbers displayed on the screen.  ALT-[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end of a call if you keep a log of you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dex: LAST_FIRST ascending                                                    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--------------- Dialing from screen ----------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bDIAL lets you dial telephone numbers directly    #-----------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rom the screen of another application.  (dbDIAL   #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st be loaded as a TSR to do this.)  Press the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hotkey (ALT-J by default) so a reverse-video       |----------/----&lt;##&gt;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hadow box appears.  You can move the box with the |          |Command: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rrow keys, and you can make it grow/shrink with   |          |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he "+" (plus) and "-" (minus) keys.  Don't worry  |          |Add a recor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f the phone number starts on one line and ends on |          |Delete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nother -- the shadow box is intelligent enough to |          |Modify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"straddle" the line break.                         |          |Find (cont.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|          |Search (new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ess ENTER when you cover the telephone number.   |          |End of fil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his tells dbDIAL to dial it.  It's that simple!   |----------|Beginning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OTE: any letters appearing in the shadow box will |          |Next record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e converted to numbers.  This means you can dial  |----------|Prior recor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"vanity" phone numbers like (800) 2424-PSL.        |          |Rcd# get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|one bill a|+ browse dwn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bDIAL always looks at the length of the phone     #          |- browse up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|F1 for more help|--------------|     PgDn for more|/ng phone l|Quit finding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\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9.2: dbDIAL working with a PC-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Dialing a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bDIAL loaded in memory as a TSR, you can press ALT-[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hotkey you defined) when you want to dial a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A highlight bar appears so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, "Dialing a phone number"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uck" the phone number.  The following keys perform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9.1: dbDIAL screen-dial keyboar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,-         increases/decreases length of highlight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jump to next phone number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 moves highlight bar one character in th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  moves highlight bar to top/bottom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highlight bar to far left/right side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brings up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time of day for any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      time of day for any area code (sorted by st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     time of day for any area code (sorted by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dial the highlighte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     edit the highlighted number first, then dia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never mind, return to the other program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ly dial the previous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 if the phone number starts on one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s on another.  Just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git and increase its length (with the "+" key)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addles" the rest of the number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n't worry about dialing a "vanity" phone number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-2424-PSL.  dbDIAL converts highlighted letters to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dial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ust have previously loaded the ZIPKEY TSR from 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aacson Software, version 1.91 or later, for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  See the advertisement at the end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ESC at this point, and you had previously dia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(whether or not it connected), dbDIAL will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-dial the number.  This is handy if you f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earlier because no one was home or you got a busy sig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not to dial the previous number, dbDIAL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computer back to the program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immediately dial the highlighted numb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or press ALT-E to edit it before dialing takes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send the necessary commands to dial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ick up the telephone and press a key whe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has been dialed; dbDIAL will hang up the modem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line all to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ICK UP THE PHONE BEFORE PRESSING A KEY! 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ll disconnect and you'll end up talking to a dial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ill then ask if the call connected.  Press "Y" if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he phone; press "N" if the line is busy or n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  If you answer no, the program will ask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the call for you.  If you answer y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to press the ALT-[ hotkey again when you hang up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g the time the call ended.  (This assumes you keep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When the call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bDIAL on the screen, you can either choose the "End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enu when you hang up on a call, or press ALT-H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eans the same thing.  dbDIAL records details about each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ed dbDIAL as a TSR and haven't called it u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can use the plucker hotkey (ALT-[ by default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 the end of the call, assuming you keep a log of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ALT-[ and the plucker highlight bar pops up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program didn't keep track of the call you mad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at this point and answer "no" if it asks to redi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ho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, "Current time for area code"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0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time for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ten pays to know the current time of day for the per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ial, and dbDIAL gives you the power to se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any area code in the U.S., Canada, and territo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-style area code phone service.  You can vie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day for each area code, sorted by area code or by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popular ZIPKEY TSR, you can see the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zip c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looks for a data file called TIMEZONE.INF when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current time of day for each area cod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6 for details about modifying TIMEZONE.INF to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Viewing by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T or choose "Time/Area code/Area code"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see the current time of day for each area code.  db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esent you with a screen mu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Choose a menu item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----|INCR KEY|------------------------|09:38:52|\</w:t>
      </w:r>
    </w:p>
    <w:p>
      <w:pPr>
        <w:pStyle w:val="PreformattedText"/>
        <w:bidi w:val="0"/>
        <w:jc w:val="left"/>
        <w:rPr/>
      </w:pPr>
      <w:r>
        <w:rPr/>
        <w:t>|Last name            Company              City       St Last call Next call N |</w:t>
      </w:r>
    </w:p>
    <w:p>
      <w:pPr>
        <w:pStyle w:val="PreformattedText"/>
        <w:bidi w:val="0"/>
        <w:jc w:val="left"/>
        <w:rPr/>
      </w:pPr>
      <w:r>
        <w:rPr/>
        <w:t>|/- AC  ST   TIME  -\ 375 MAW/PA           Scott AFB  IL                       |</w:t>
      </w:r>
    </w:p>
    <w:p>
      <w:pPr>
        <w:pStyle w:val="PreformattedText"/>
        <w:bidi w:val="0"/>
        <w:jc w:val="left"/>
        <w:rPr/>
      </w:pPr>
      <w:r>
        <w:rPr/>
        <w:t>|| 609  NJ  09:38am # 800 Directory Assist               02-20-91            v#/ |</w:t>
      </w:r>
    </w:p>
    <w:p>
      <w:pPr>
        <w:pStyle w:val="PreformattedText"/>
        <w:bidi w:val="0"/>
        <w:jc w:val="left"/>
        <w:rPr/>
      </w:pPr>
      <w:r>
        <w:rPr/>
        <w:t>|| 612  MN  08:38am | ABC Television Headq New York   NY                       |</w:t>
      </w:r>
    </w:p>
    <w:p>
      <w:pPr>
        <w:pStyle w:val="PreformattedText"/>
        <w:bidi w:val="0"/>
        <w:jc w:val="left"/>
        <w:rPr/>
      </w:pPr>
      <w:r>
        <w:rPr/>
        <w:t>|| 613  ON  09:38am | Altex Electronics                  08-29-90            v#/ |</w:t>
      </w:r>
    </w:p>
    <w:p>
      <w:pPr>
        <w:pStyle w:val="PreformattedText"/>
        <w:bidi w:val="0"/>
        <w:jc w:val="left"/>
        <w:rPr/>
      </w:pPr>
      <w:r>
        <w:rPr/>
        <w:t>|| 614  OH  09:38am | American Express Cor               08-24-90              |</w:t>
      </w:r>
    </w:p>
    <w:p>
      <w:pPr>
        <w:pStyle w:val="PreformattedText"/>
        <w:bidi w:val="0"/>
        <w:jc w:val="left"/>
        <w:rPr/>
      </w:pPr>
      <w:r>
        <w:rPr/>
        <w:t>|| 615  TN  09:38am | AT&amp;T Billing Dept.   Orlando    FL                     v#/ |</w:t>
      </w:r>
    </w:p>
    <w:p>
      <w:pPr>
        <w:pStyle w:val="PreformattedText"/>
        <w:bidi w:val="0"/>
        <w:jc w:val="left"/>
        <w:rPr/>
      </w:pPr>
      <w:r>
        <w:rPr/>
        <w:t>|| 615  TX  08:38am | AT&amp;T Business Office Itasca     IL                       |</w:t>
      </w:r>
    </w:p>
    <w:p>
      <w:pPr>
        <w:pStyle w:val="PreformattedText"/>
        <w:bidi w:val="0"/>
        <w:jc w:val="left"/>
        <w:rPr/>
      </w:pPr>
      <w:r>
        <w:rPr/>
        <w:t>|| 616  MI  09:38am | Avery                Schaumburg IL                       |</w:t>
      </w:r>
    </w:p>
    <w:p>
      <w:pPr>
        <w:pStyle w:val="PreformattedText"/>
        <w:bidi w:val="0"/>
        <w:jc w:val="left"/>
        <w:rPr/>
      </w:pPr>
      <w:r>
        <w:rPr/>
        <w:t>|| 617  MA  09:38am | B.Dalton Bookstore   Fairview H IL 11-21-90              |</w:t>
      </w:r>
    </w:p>
    <w:p>
      <w:pPr>
        <w:pStyle w:val="PreformattedText"/>
        <w:bidi w:val="0"/>
        <w:jc w:val="left"/>
        <w:rPr/>
      </w:pPr>
      <w:r>
        <w:rPr/>
        <w:t>|| 618  IL  08:38am | Boatman's Bank       O'Fallon   IL                       |</w:t>
      </w:r>
    </w:p>
    <w:p>
      <w:pPr>
        <w:pStyle w:val="PreformattedText"/>
        <w:bidi w:val="0"/>
        <w:jc w:val="left"/>
        <w:rPr/>
      </w:pPr>
      <w:r>
        <w:rPr/>
        <w:t>|| 619  CA  06:38am # Business One Irwin   Homewood   IL                       |</w:t>
      </w:r>
    </w:p>
    <w:p>
      <w:pPr>
        <w:pStyle w:val="PreformattedText"/>
        <w:bidi w:val="0"/>
        <w:jc w:val="left"/>
        <w:rPr/>
      </w:pPr>
      <w:r>
        <w:rPr/>
        <w:t>|| 701  ND  08:38am | Call Management Prod Broomfield CO 09-04-90            v#/ |</w:t>
      </w:r>
    </w:p>
    <w:p>
      <w:pPr>
        <w:pStyle w:val="PreformattedText"/>
        <w:bidi w:val="0"/>
        <w:jc w:val="left"/>
        <w:rPr/>
      </w:pPr>
      <w:r>
        <w:rPr/>
        <w:t>|| 702  NV  06:38am | Capitol Advantage    McLean     VA 11-01-90            v#/ |</w:t>
      </w:r>
    </w:p>
    <w:p>
      <w:pPr>
        <w:pStyle w:val="PreformattedText"/>
        <w:bidi w:val="0"/>
        <w:jc w:val="left"/>
        <w:rPr/>
      </w:pPr>
      <w:r>
        <w:rPr/>
        <w:t>|| 703  VA  09:38am | Capri Sun, Inc.      San Mateo  CA 05-21-90            v#/ |</w:t>
      </w:r>
    </w:p>
    <w:p>
      <w:pPr>
        <w:pStyle w:val="PreformattedText"/>
        <w:bidi w:val="0"/>
        <w:jc w:val="left"/>
        <w:rPr/>
      </w:pPr>
      <w:r>
        <w:rPr/>
        <w:t>|| 704  NC  09:38am | Caseyville R&amp;P, Inc. Fairview H IL                       |</w:t>
      </w:r>
    </w:p>
    <w:p>
      <w:pPr>
        <w:pStyle w:val="PreformattedText"/>
        <w:bidi w:val="0"/>
        <w:jc w:val="left"/>
        <w:rPr/>
      </w:pPr>
      <w:r>
        <w:rPr/>
        <w:t>|| 705  ON  09:38am | CBS Television Headq New York   NY                       |</w:t>
      </w:r>
    </w:p>
    <w:p>
      <w:pPr>
        <w:pStyle w:val="PreformattedText"/>
        <w:bidi w:val="0"/>
        <w:jc w:val="left"/>
        <w:rPr/>
      </w:pPr>
      <w:r>
        <w:rPr/>
        <w:t>|| 707  CA  06:38am | Central Bank &amp; Trust Fort Worth TX                       |</w:t>
      </w:r>
    </w:p>
    <w:p>
      <w:pPr>
        <w:pStyle w:val="PreformattedText"/>
        <w:bidi w:val="0"/>
        <w:jc w:val="left"/>
        <w:rPr/>
      </w:pPr>
      <w:r>
        <w:rPr/>
        <w:t>|| 708  IL  08:38am # Channel 1 BBS                      12-01-90              |</w:t>
      </w:r>
    </w:p>
    <w:p>
      <w:pPr>
        <w:pStyle w:val="PreformattedText"/>
        <w:bidi w:val="0"/>
        <w:jc w:val="left"/>
        <w:rPr/>
      </w:pPr>
      <w:r>
        <w:rPr/>
        <w:t>|\----- ## for more / Charge-It System     North Subu IL                     v#/ |</w:t>
      </w:r>
    </w:p>
    <w:p>
      <w:pPr>
        <w:pStyle w:val="PreformattedText"/>
        <w:bidi w:val="0"/>
        <w:jc w:val="left"/>
        <w:rPr/>
      </w:pPr>
      <w:r>
        <w:rPr/>
        <w:t>|&lt;None&gt;               Circus Circus Hotel  Las Vegas  NV 07-06-90            v#/ |</w:t>
      </w:r>
    </w:p>
    <w:p>
      <w:pPr>
        <w:pStyle w:val="PreformattedText"/>
        <w:bidi w:val="0"/>
        <w:jc w:val="left"/>
        <w:rPr/>
      </w:pPr>
      <w:r>
        <w:rPr/>
        <w:t>\|813 is local area code|-----------------------------------------|409 record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0.1: Time of day by area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locate the area code you want to see simp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t at this point.  For example, type "803"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for the 803 area code.  (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code window will display what you type.)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gUp/PgDn and cursor keys to move the highlight ba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e area cod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ither CTRL-ENTER or ESC when finished.  dbDIAL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record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Viewing b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Time/Area code/State" from the main menu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of day sorted by state.  It works much lik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urrent time sorted by area cod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locate the state you want to see simply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-character code for it at this point. 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L" to see the current time for Florida area codes.  (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f the area code window will display what you typ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PgUp/PgDn and cursor keys to move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ar until you find the stat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 Viewing by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ed the popular ZIPKEY TSR from Eric Isaccson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view the current time of day for each zip c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 Choose "Time/Area code/Zip code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 much like when you view the current time sorted b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locate the zip code you want to see simp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t at this point.  For example, type "33712"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for the particular zip code.  (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zip code window will display what you type.)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gUp/PgDn and cursor keys to move the highlight ba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e stat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may see "???" for the current time of da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zip code.  It means one of two things: the zip code des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es a location outside the U.S. &amp; territorial boundaries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itary APO/FPO zip codes), or the post office ha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he zip code to a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, "Stopwatch timer"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1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pwatch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keeps track of the time you spend on the phon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s a call, but sometimes you may need to time something e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ffers a simple "stopwatch" in cas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Time/Lap timer" item on the main menu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watch function.  You can selectively "Begin", "Pause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p" the stopwatch as needed.  The lap time will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of day function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"Stop" the stopwatch, it displays the total elapse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tatus message and then resets the time cou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2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aling with eve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need to perform a function on every recor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"File" submenu gives you this cap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efore" changes to the previous database you were u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protected from selection until you switc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database sometime during the session.  The CTRL-F3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shortcut for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ange" to a different dbDIAL database, or change the conf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ation for this database.  The CTRL-F4 key is a shortcu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to another database.  See chapter 7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how to change the program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xport" and "Import" commands let you store and retrie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 database information in formats recognized b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applications.  See chapte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ter" lets you temporarily ignore records not mee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, much like a subset database.  See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nt" does just what you expect: it prints a verbatim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record as it would appear on the record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You will then be asked if you want to ej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page from the printer.  This option is affec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/Change/Config/Database" item on the main menu. 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record will be printed only if the "Print the notes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item is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orts" submenu lets you choose a different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for the database.  You can sor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erson'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mpan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Zip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Date of last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Date to call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Social Securit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Utils" submenu lets you perform the following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bDIAL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llowed as a sorting option only if you run the Six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.  See page 7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, "Dealing with every record"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ase notes" option converts the notes for every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ixed case or to uppercase.  Visually impaired us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ometimes use UPPERCASE to improve read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ity.  You can make the necessary changes on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tails" displays statistics about the dbDIAL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chapter C for advanc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Kill notes" option is the quick way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for every record in the database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 your request before it actually deletes the no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This does NOT reduce the physical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, nor is it a secure method for deleting 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-- use the "File/Utils/Pack" option 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below).  dbDIAL asks if you want to pack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it deletes all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ilmerge" lets you print a customized form lett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record based on a "blueprint file" you specify.  Blu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are explained in detail in chapter 14.2.3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4.2 on page 62 to get an idea of what a blue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ame split" separates the first &amp; last name from the las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field and stores the first name in it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This is most often useful if you import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first &amp; last names are stored in a single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only works with records if their first-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blank and one or more spaces exists in the las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field.  And it's intelligent enough to leave suffi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"Jr", "II", and "Ph.D" in the last-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ck-purge" the dbDIAL database whenev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 its physical size to an absolute minimum, or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nything for security reasons.  See chapter 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details about the dbDI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Zipkey" option searches every record in the db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for blank city &amp; state fields.  If it comes a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, dbDIAL queries ZIPKEY in an attempt to fill them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s.  It is extremely useful in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et a file that contains only a zip code field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 This option is protected from selection unl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KEY TSR is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3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tering out certai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an entire database is nice, but sometime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"filter out" some records.  Suppose you only want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eople who live in Illinois.  Obviously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sorting by zip code and search for the first Chica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.. but filtering gives you a better way to d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Choose a menu item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----|INCR KEY|------------------------|09:41:03|\</w:t>
      </w:r>
    </w:p>
    <w:p>
      <w:pPr>
        <w:pStyle w:val="PreformattedText"/>
        <w:bidi w:val="0"/>
        <w:jc w:val="left"/>
        <w:rPr/>
      </w:pPr>
      <w:r>
        <w:rPr/>
        <w:t>|/------------------------------- 375 MAW/PA -------------------------------\N |</w:t>
      </w:r>
    </w:p>
    <w:p>
      <w:pPr>
        <w:pStyle w:val="PreformattedText"/>
        <w:bidi w:val="0"/>
        <w:jc w:val="left"/>
        <w:rPr/>
      </w:pPr>
      <w:r>
        <w:rPr/>
        <w:t>|| File   Record   Dial   Time   Ended   Help   Quit   Shell                |  |</w:t>
      </w:r>
    </w:p>
    <w:p>
      <w:pPr>
        <w:pStyle w:val="PreformattedText"/>
        <w:bidi w:val="0"/>
        <w:jc w:val="left"/>
        <w:rPr/>
      </w:pPr>
      <w:r>
        <w:rPr/>
        <w:t>|\------------------------------------------------------------ version 1.02 /v#/ |</w:t>
      </w:r>
    </w:p>
    <w:p>
      <w:pPr>
        <w:pStyle w:val="PreformattedText"/>
        <w:bidi w:val="0"/>
        <w:jc w:val="left"/>
        <w:rPr/>
      </w:pPr>
      <w:r>
        <w:rPr/>
        <w:t>|&lt;N| Before |         ABC Television Headq New York   NY                       |</w:t>
      </w:r>
    </w:p>
    <w:p>
      <w:pPr>
        <w:pStyle w:val="PreformattedText"/>
        <w:bidi w:val="0"/>
        <w:jc w:val="left"/>
        <w:rPr/>
      </w:pPr>
      <w:r>
        <w:rPr/>
        <w:t>|&lt;N| Change |         Altex Electronics                  08-29-90            v#/ |</w:t>
      </w:r>
    </w:p>
    <w:p>
      <w:pPr>
        <w:pStyle w:val="PreformattedText"/>
        <w:bidi w:val="0"/>
        <w:jc w:val="left"/>
        <w:rPr/>
      </w:pPr>
      <w:r>
        <w:rPr/>
        <w:t>|&lt;N| Export |         American Express Cor               08-24-90              |</w:t>
      </w:r>
    </w:p>
    <w:p>
      <w:pPr>
        <w:pStyle w:val="PreformattedText"/>
        <w:bidi w:val="0"/>
        <w:jc w:val="left"/>
        <w:rPr/>
      </w:pPr>
      <w:r>
        <w:rPr/>
        <w:t>|&lt;N| Filter/----------\T&amp;T Billing Dept.   Orlando    FL                     v#/ |</w:t>
      </w:r>
    </w:p>
    <w:p>
      <w:pPr>
        <w:pStyle w:val="PreformattedText"/>
        <w:bidi w:val="0"/>
        <w:jc w:val="left"/>
        <w:rPr/>
      </w:pPr>
      <w:r>
        <w:rPr/>
        <w:t>|&lt;N| Import| Activate |T&amp;T Business Office Itasca     IL                       |</w:t>
      </w:r>
    </w:p>
    <w:p>
      <w:pPr>
        <w:pStyle w:val="PreformattedText"/>
        <w:bidi w:val="0"/>
        <w:jc w:val="left"/>
        <w:rPr/>
      </w:pPr>
      <w:r>
        <w:rPr/>
        <w:t>|&lt;N| Print | Criteria/----------------------------\rg IL                       |</w:t>
      </w:r>
    </w:p>
    <w:p>
      <w:pPr>
        <w:pStyle w:val="PreformattedText"/>
        <w:bidi w:val="0"/>
        <w:jc w:val="left"/>
        <w:rPr/>
      </w:pPr>
      <w:r>
        <w:rPr/>
        <w:t>|&lt;N| Sorts | Disable | Abstract &lt;not active&gt;      | H IL 11-21-90              |</w:t>
      </w:r>
    </w:p>
    <w:p>
      <w:pPr>
        <w:pStyle w:val="PreformattedText"/>
        <w:bidi w:val="0"/>
        <w:jc w:val="left"/>
        <w:rPr/>
      </w:pPr>
      <w:r>
        <w:rPr/>
        <w:t>|&lt;N| Utils |---------| High key "R"               |   IL                       |</w:t>
      </w:r>
    </w:p>
    <w:p>
      <w:pPr>
        <w:pStyle w:val="PreformattedText"/>
        <w:bidi w:val="0"/>
        <w:jc w:val="left"/>
        <w:rPr/>
      </w:pPr>
      <w:r>
        <w:rPr/>
        <w:t>|&lt;N\-------| Hidden  | Low key  "MAYER"           |   IL                       |</w:t>
      </w:r>
    </w:p>
    <w:p>
      <w:pPr>
        <w:pStyle w:val="PreformattedText"/>
        <w:bidi w:val="0"/>
        <w:jc w:val="left"/>
        <w:rPr/>
      </w:pPr>
      <w:r>
        <w:rPr/>
        <w:t>|&lt;None&gt;    | Visible | Notes    &lt;optional&gt;        |ld CO 09-04-90            v#/ |</w:t>
      </w:r>
    </w:p>
    <w:p>
      <w:pPr>
        <w:pStyle w:val="PreformattedText"/>
        <w:bidi w:val="0"/>
        <w:jc w:val="left"/>
        <w:rPr/>
      </w:pPr>
      <w:r>
        <w:rPr/>
        <w:t>|&lt;None&gt;    \---------| Regular  &lt;not active&gt;      |   VA 11-01-90            v#/ |</w:t>
      </w:r>
    </w:p>
    <w:p>
      <w:pPr>
        <w:pStyle w:val="PreformattedText"/>
        <w:bidi w:val="0"/>
        <w:jc w:val="left"/>
        <w:rPr/>
      </w:pPr>
      <w:r>
        <w:rPr/>
        <w:t>|&lt;None&gt;              \----------------------------/o  CA 05-21-90            v#/ |</w:t>
      </w:r>
    </w:p>
    <w:p>
      <w:pPr>
        <w:pStyle w:val="PreformattedText"/>
        <w:bidi w:val="0"/>
        <w:jc w:val="left"/>
        <w:rPr/>
      </w:pPr>
      <w:r>
        <w:rPr/>
        <w:t>|&lt;None&gt;               Caseyville R&amp;P, Inc. Fairview H IL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BS Television Headq New York   NY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entral Bank &amp; Trust Fort Worth TX                       |</w:t>
      </w:r>
    </w:p>
    <w:p>
      <w:pPr>
        <w:pStyle w:val="PreformattedText"/>
        <w:bidi w:val="0"/>
        <w:jc w:val="left"/>
        <w:rPr/>
      </w:pPr>
      <w:r>
        <w:rPr/>
        <w:t>|&lt;None&gt;               Channel 1 BBS                      12-01-90              |</w:t>
      </w:r>
    </w:p>
    <w:p>
      <w:pPr>
        <w:pStyle w:val="PreformattedText"/>
        <w:bidi w:val="0"/>
        <w:jc w:val="left"/>
        <w:rPr/>
      </w:pPr>
      <w:r>
        <w:rPr/>
        <w:t>|&lt;None&gt;               Charge-It System     North Subu IL                     v#/ |</w:t>
      </w:r>
    </w:p>
    <w:p>
      <w:pPr>
        <w:pStyle w:val="PreformattedText"/>
        <w:bidi w:val="0"/>
        <w:jc w:val="left"/>
        <w:rPr/>
      </w:pPr>
      <w:r>
        <w:rPr/>
        <w:t>|&lt;None&gt;               Circus Circus Hotel  Las Vegas  NV 07-06-90            v#/ |</w:t>
      </w:r>
    </w:p>
    <w:p>
      <w:pPr>
        <w:pStyle w:val="PreformattedText"/>
        <w:bidi w:val="0"/>
        <w:jc w:val="left"/>
        <w:rPr/>
      </w:pPr>
      <w:r>
        <w:rPr/>
        <w:t>\|813 is local area code|-----------------------------------------|409 record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3.1: File filtering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File/Filter/Criteria" option from the main menu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ose the filtering method(s) you need.  You may mix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filtering option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ile/Filter/Criteria/Abstract" item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much like the "Record/Search/Abstract" menu item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records for a given string of characters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ing criteria.  WARNING: this function greatly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ed at which dbDIAL processes commands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a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3, "Filtering out certain records"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ile/Filter/Criteria/High key" and "Low key" menu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ate the range of records to work with bas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field.  If you currently sort by person and wish to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eople whose last names begin with "R", just typ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"R" for both the high &amp; low keys.  dbDIAL will n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view of the database to only the chose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ile/Filter/Criteria/Notes" menu item determines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must have text in the notes field.  WARNING: this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reduces the speed at which dbDIAL processes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ile/Filter/Criteria/Regular" menu item lets you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 data for any field in the database (other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).  You can filter out all but the people who have "Dr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personal title, or who live in Chicago, IL. 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screen works the same as if you wanted to find a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"Record/Find/Regular" command, including th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 recognizes values in the tag field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any blank fields when it applies your fil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.  WARNING: this function reduces the speed a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IAL processes commands. 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File/Filter/Activate" to turn on selective filter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ailed to specify any filtering criteria, dbDIAL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erform regular filtering and will present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data entry screen.  All commands from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ill ignore filter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File/Filter/Disable" when you want to turn off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.  You can always turn it back on at a later poi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le/Filter/Hidden" and "Visible" options control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process works.  By default, records mee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ppear on the screen while the rest temporarily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ight.  If you choose the "Hidden" menu item,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ing your criteria will hide from sight and all the r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.  CAUTION: this capability has no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/low key fields.  High/low fields always wor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4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ing &amp;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good database program can import &amp; export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ormats, and dbDIAL 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  Im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1  ASCII 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CII delimited" is a universal format for transferr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pplications.  Each field of a record is stor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, surrounded by quote marks an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hn","123 Abbey Rd.","Anytown","IL","60440","555-121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ul","234 Apple Ln.","Hometown","IA","50613","555-1234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orge","345 Holy St.","Ghosttown","NV","75662","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ingo","44 Drummer Ct.","Pepper","SC","33216","555-1357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4.1: Simple ASCII delim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he "File/Import" item from the main menu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ronted with the following data entry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4, "Importing &amp; exporting"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SDOS\DATA\MY-DATA          Choose a menu item                Sort: Person</w:t>
      </w:r>
    </w:p>
    <w:p>
      <w:pPr>
        <w:pStyle w:val="PreformattedText"/>
        <w:bidi w:val="0"/>
        <w:jc w:val="left"/>
        <w:rPr/>
      </w:pPr>
      <w:r>
        <w:rPr/>
        <w:t>/----------------------------------|INCR KEY|------------------------|09:43:02|\</w:t>
      </w:r>
    </w:p>
    <w:p>
      <w:pPr>
        <w:pStyle w:val="PreformattedText"/>
        <w:bidi w:val="0"/>
        <w:jc w:val="left"/>
        <w:rPr/>
      </w:pPr>
      <w:r>
        <w:rPr/>
        <w:t>|Last name            Company              City       St Last call Next call N |</w:t>
      </w:r>
    </w:p>
    <w:p>
      <w:pPr>
        <w:pStyle w:val="PreformattedText"/>
        <w:bidi w:val="0"/>
        <w:jc w:val="left"/>
        <w:rPr/>
      </w:pPr>
      <w:r>
        <w:rPr/>
        <w:t>|&lt;N/-------------|ASCII delimited imports|-------------\                       |</w:t>
      </w:r>
    </w:p>
    <w:p>
      <w:pPr>
        <w:pStyle w:val="PreformattedText"/>
        <w:bidi w:val="0"/>
        <w:jc w:val="left"/>
        <w:rPr/>
      </w:pPr>
      <w:r>
        <w:rPr/>
        <w:t>|&lt;N| Import file: *.*                                  | 02-20-91            v#/ |</w:t>
      </w:r>
    </w:p>
    <w:p>
      <w:pPr>
        <w:pStyle w:val="PreformattedText"/>
        <w:bidi w:val="0"/>
        <w:jc w:val="left"/>
        <w:rPr/>
      </w:pPr>
      <w:r>
        <w:rPr/>
        <w:t>|&lt;N|   Has notes: N       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>|&lt;N|                             /----- C:\SPRINT\DOCS\*.* -----\            v#/ |</w:t>
      </w:r>
    </w:p>
    <w:p>
      <w:pPr>
        <w:pStyle w:val="PreformattedText"/>
        <w:bidi w:val="0"/>
        <w:jc w:val="left"/>
        <w:rPr/>
      </w:pPr>
      <w:r>
        <w:rPr/>
        <w:t>|&lt;N|        DATA POS             | ..\            linswtch.inc  |              |</w:t>
      </w:r>
    </w:p>
    <w:p>
      <w:pPr>
        <w:pStyle w:val="PreformattedText"/>
        <w:bidi w:val="0"/>
        <w:jc w:val="left"/>
        <w:rPr/>
      </w:pPr>
      <w:r>
        <w:rPr/>
        <w:t>|&lt;N| Mr/Mrs/etc.  0              | analyzer.spr   oldcats.spr   |            v#/ |</w:t>
      </w:r>
    </w:p>
    <w:p>
      <w:pPr>
        <w:pStyle w:val="PreformattedText"/>
        <w:bidi w:val="0"/>
        <w:jc w:val="left"/>
        <w:rPr/>
      </w:pPr>
      <w:r>
        <w:rPr/>
        <w:t>|&lt;N| Last name    0              | appendix.spr   operator.spr  |              |</w:t>
      </w:r>
    </w:p>
    <w:p>
      <w:pPr>
        <w:pStyle w:val="PreformattedText"/>
        <w:bidi w:val="0"/>
        <w:jc w:val="left"/>
        <w:rPr/>
      </w:pPr>
      <w:r>
        <w:rPr/>
        <w:t>|&lt;N| First name   0              | callwait.inc   others.spr    |              |</w:t>
      </w:r>
    </w:p>
    <w:p>
      <w:pPr>
        <w:pStyle w:val="PreformattedText"/>
        <w:bidi w:val="0"/>
        <w:jc w:val="left"/>
        <w:rPr/>
      </w:pPr>
      <w:r>
        <w:rPr/>
        <w:t>|&lt;N| Company      0              | catalog.spr    pcfdapp.spr   |              |</w:t>
      </w:r>
    </w:p>
    <w:p>
      <w:pPr>
        <w:pStyle w:val="PreformattedText"/>
        <w:bidi w:val="0"/>
        <w:jc w:val="left"/>
        <w:rPr/>
      </w:pPr>
      <w:r>
        <w:rPr/>
        <w:t>|&lt;N| Address #1   0              | dbd.spr        pcfdial.doc   |              |</w:t>
      </w:r>
    </w:p>
    <w:p>
      <w:pPr>
        <w:pStyle w:val="PreformattedText"/>
        <w:bidi w:val="0"/>
        <w:jc w:val="left"/>
        <w:rPr/>
      </w:pPr>
      <w:r>
        <w:rPr/>
        <w:t>|&lt;N| Address #2   0              | dbdial.asc     pcfdial.spr   |              |</w:t>
      </w:r>
    </w:p>
    <w:p>
      <w:pPr>
        <w:pStyle w:val="PreformattedText"/>
        <w:bidi w:val="0"/>
        <w:jc w:val="left"/>
        <w:rPr/>
      </w:pPr>
      <w:r>
        <w:rPr/>
        <w:t>|&lt;N| City         0              | dbdial.dat     pcfdial.ttl   |            v#/ |</w:t>
      </w:r>
    </w:p>
    <w:p>
      <w:pPr>
        <w:pStyle w:val="PreformattedText"/>
        <w:bidi w:val="0"/>
        <w:jc w:val="left"/>
        <w:rPr/>
      </w:pPr>
      <w:r>
        <w:rPr/>
        <w:t>|&lt;N| State        0              | dbdial.ix      sitelic.spr   |            v#/ |</w:t>
      </w:r>
    </w:p>
    <w:p>
      <w:pPr>
        <w:pStyle w:val="PreformattedText"/>
        <w:bidi w:val="0"/>
        <w:jc w:val="left"/>
        <w:rPr/>
      </w:pPr>
      <w:r>
        <w:rPr/>
        <w:t>|&lt;N| Zip          0              | dbdial.spr     slashx.inc    |            v#/ |</w:t>
      </w:r>
    </w:p>
    <w:p>
      <w:pPr>
        <w:pStyle w:val="PreformattedText"/>
        <w:bidi w:val="0"/>
        <w:jc w:val="left"/>
        <w:rPr/>
      </w:pPr>
      <w:r>
        <w:rPr/>
        <w:t>|&lt;N| Work         0              | dialer.spr     stuffy.bak    |              |</w:t>
      </w:r>
    </w:p>
    <w:p>
      <w:pPr>
        <w:pStyle w:val="PreformattedText"/>
        <w:bidi w:val="0"/>
        <w:jc w:val="left"/>
        <w:rPr/>
      </w:pPr>
      <w:r>
        <w:rPr/>
        <w:t>|&lt;N| Ext.         0              | hayescmd.inc   timezone.inc  |              |</w:t>
      </w:r>
    </w:p>
    <w:p>
      <w:pPr>
        <w:pStyle w:val="PreformattedText"/>
        <w:bidi w:val="0"/>
        <w:jc w:val="left"/>
        <w:rPr/>
      </w:pPr>
      <w:r>
        <w:rPr/>
        <w:t>|&lt;N| Prefix       0              | hotels.inc     tollnmbr.inc  |              |</w:t>
      </w:r>
    </w:p>
    <w:p>
      <w:pPr>
        <w:pStyle w:val="PreformattedText"/>
        <w:bidi w:val="0"/>
        <w:jc w:val="left"/>
        <w:rPr/>
      </w:pPr>
      <w:r>
        <w:rPr/>
        <w:t>|&lt;N| Suffix       0              | hotkeys.inc    tsr-qna.inc   |              |</w:t>
      </w:r>
    </w:p>
    <w:p>
      <w:pPr>
        <w:pStyle w:val="PreformattedText"/>
        <w:bidi w:val="0"/>
        <w:jc w:val="left"/>
        <w:rPr/>
      </w:pPr>
      <w:r>
        <w:rPr/>
        <w:t>|&lt;N\-----------|Press CTRL-ENTER | key-text.tct   tsr-size.inc  |            v#/ |</w:t>
      </w:r>
    </w:p>
    <w:p>
      <w:pPr>
        <w:pStyle w:val="PreformattedText"/>
        <w:bidi w:val="0"/>
        <w:jc w:val="left"/>
        <w:rPr/>
      </w:pPr>
      <w:r>
        <w:rPr/>
        <w:t>|&lt;None&gt;               Circus Circ| legalese.pcf   utility.spr   |            v#/ |</w:t>
      </w:r>
    </w:p>
    <w:p>
      <w:pPr>
        <w:pStyle w:val="PreformattedText"/>
        <w:bidi w:val="0"/>
        <w:jc w:val="left"/>
        <w:rPr/>
      </w:pPr>
      <w:r>
        <w:rPr/>
        <w:t>\|813 is local area code|--------\DBDIAL.AS---------------------/-|409 record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4.2: ASCII delimited impor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contains more information than you can see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; the window scrolls so you can gain access to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A scroll bar on the right side of the window frame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relative idea of where you sit in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SCII delimited field is represented by its field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bDIAL must know each one so it can create a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record.  The above figure shows us the person's tit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field position #1, the last name is stored in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#2, the first name is stored in field position #3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corresponding data for a particular field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POSITION to zero.  dbDIAL will leave it blank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contains a note for each record, you must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s notes" option to "Y".  This is where dbDIAL dev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from the standard ASCII delimited format.  A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s to the following characteristics in a modifie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t starts on the line immediately after the ASCII de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t can be any length and can contain any ASCII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#0 or #2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t "ends" with ASCII value #0, followed immediately by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hich contains another ASCII delimi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mport file" data entry field tells dbDIAL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delimited file you just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begin importing records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.  Press ESC if decide not to import records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delim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2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GRAB2DBD program described in chapter 19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rom a GRAB Plus GRABDB database.  You don't need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 them to ASCII delimited records before im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  Ex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  ASCII 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File/Export/Ascii" item from the main menu to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records in standard ASCII delimited format.  dbDI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if it should export the notes for each record. 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file is then creat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database, with the same filename and ".ASC"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a file already exists with that filename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stores each field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erson's title (Mr., Mrs.,     1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., etc.)                         Hom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Last name                      1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First name                         Home phone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mpany                        1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ress #1                         Home phone suf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ddress #2                     1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City                               Fax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State                          1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Zip code                           Fax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                             2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hone                         Fax phone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                             2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extension                     Fax phone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                             2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hone prefix                  Othe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                              23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hone suffix                  Other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                              2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phone                         Other phone pref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4, "Importing &amp; exporting"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                               27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hone suffix                 Date to call again (MM-D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                                   YY forma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date called (MM-DD-YY     2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)                           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rites the ASCII delimited file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se to include the notes field with each recor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light deviation to the standard ASCII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is necessary to accommodate free-format not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ill go to the next line of the file and begin 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in verbatim.  When the notes are written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ASCII value #0, goes to the next line, and starts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rites the ASCII delimited file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2  dBAS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File/Export/Dbase3" item from the main menu to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records in the dBASE III file format. 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appear in the same directory as the dbDIAL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filename and ".DBF" extension.  Note: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 with that filename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stores each field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erson's title (Mr., Mrs.,     16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., etc.)                         Home phone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Last name                      1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First name                         Home phone suf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mpany                        1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ress #1                         Fax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ddress #2                     1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City                               Fax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State                          2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Zip code                           Fax phone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                             2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hone                         Fax phone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                             2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extension                     Othe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                             23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hone prefix                  Other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                              2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hone suffix                  Other phone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                              2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phone                         Other phone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                              26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extension                     Last date ca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                                2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o call again                 Tag fields 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cial securit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rites the dBASE III file in the currently activ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It does not create any dBASE index file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3  Free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ctate the exact specification for your export fil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ilmerge form letter file for that matter)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/Export/Freeform" from the main menu.  dbDIAL will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of records based on the "blueprint file"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efinable field (and command) in the blueprin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ed in capital letters and surrounded by "$".  db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identifier with the contents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Certain commands are executed wh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elds can be specified in a bluepri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PERTITLE$        Personal title (Mr/Mrs/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NAME$          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NAME$          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BUSTITLE$        Business title (Chairman/Owner/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MPANY$         Company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ADDRESS1$        Address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ADDRESS2$        Address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ITY$           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TATE$        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ZIPCODE$        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WORKPHONE$       Work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WORKEXT$         Work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HOMEPHONE$       Home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HOMEEXT$         Hom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AXPHONE$        Fax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AXEXT$          Fax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4, "Importing &amp; exporting"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OTHERPHONE$      Other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OTHEREXT$        Oth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ASTCALLED$      Date last called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NEEDTOCALL$      Next date to call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SN$             Social securit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NOTES$           Verbatim notes.  No reformatting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can be specified in a bluepri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DCOMMA$       A comma and a space are written only if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evious and next variable 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 output.  This is useful for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o write both address lines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DCRLF$        A next-line command (ASCII #13 &amp; #10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sued only if both the previous and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able or command generate outpu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useful for people who want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line to be on a line by itself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o don't want to generat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DSPACE$       A space is written only if both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next variable or command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.  This is useful when titles or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s have no information.  (Note: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utomatically tacked onto the $CONDCOMMA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URRTIME$        Replace with the current time (in HH:MM: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NEXTRECORD$      Use the next record.  Useful for people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t multiple records on the same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.  Generates no output.  Se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PREVRECORD$      Use the previous record.  Useful for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o put multiple records on the same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.  You can "back up"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ght records.  Generates n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ODAY$           Replace with today's date (in 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$NEXTRECORD$ command, there is a chance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ut of records before you reach the logical end of a blu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.  dbDIAL will submit blank records to your blue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this happens and will display a status messag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NAME$ $L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DDRESS1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ITY$, $STATE$  $ZIPCOD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r $PERTITLE$ $LNAME$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registering your copy of dbDIAL!  We're gla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our program.  Please feel free to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4.3: Sample mailmerge blue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4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from dbDIAL to GRABDB is relatively simpl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ASCII delimited file (see above), making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with "N" when asked if you want to write the no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.  Next, invoke the GRABDB database program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you want to import records.  Then set up the GRABDB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cree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BDB  Databas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MAKE A BACKUP OF THE TWO FILES, GRABDB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RABDB.IXN BEFORE IMPORTING OF DATA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            1     Make your selection as to the order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:         2     items are in your ascii file.  It is impo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:        3     ant that the items are written in the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4     delimited format in order to be properly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 1:  5     ported.  Failure to have a properly prep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 2:  6     file may result in corrupting your GRABDB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            8     Enter a number after each field start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:               9     a number 1 up to the last item in you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o:         10     file.  Then hit the F10 key to accep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:              11     tagged items.  If you elect not read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is time hit the Esc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-Arrow for Previous Field, Down-Arrow or Return for Next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Help on Edit Commands, &lt;Esc&gt; Abort, F10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4.4: GRABDB impor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4, "Importing &amp; exporting"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eld positions #10 &amp; #11 contain the work phone number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extension.  GRAB Plus will begin importing record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5  Sprint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use Borland's Sprint word processor can expor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Merge format.  Choose "File/Export/Sprint"; a Sprint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reated in the same directory as the dbDIAL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filename and a ".REC" extension.  Note: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 with that filename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riables are defined in the ex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itle                          1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LastName                           Address (using the "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FirstName                          multiline"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mpany                        1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WorkPhone                          C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WorkExt                        1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HomePhone                         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HomeExt                        1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FaxPhone   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                             1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Ext                             Last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ext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Borland Sprint manual for details on how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Me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rites the SprintMerge file in the currently activ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5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OLLNMBR.I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looks for a special TOLLNMBR.INF file whenever it dia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umber.  Normally, the program understands a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ocal or long-distance.  Yet sometimes local numb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aled as "toll" calls.  (Normally this means dialing a "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number.)  TOLLNMBR.INF tells it what local thre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s should be treated as tol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LNMBR.INF is a simple ASCII text file.  Each thre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appears on a line by itself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5.1: Sample TOLLNMBR.I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s don't have to be in any order, but there must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, nor can there be any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ell dbDIAL to dial a local call, i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LNMBR.INF exists and looks for the three-digit exchang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number you want to dial is 233-7215 and 233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, it dials the call using the default toll prefix &amp;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ads TOLLNMBR.INF file each time you dial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rea code.  This means you can update it on the fly wi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having to unload the program from TS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: some people may have so many toll exchang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easier just to list the local ones as exception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is if you follow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5.2: Sample TOLLNMBR.INF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ceptions" must be on the first line of the file. 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if you use uppercase or lowercase letters -- you j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ll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ncludes a sample TOLLNMBR.INF file with "555" as a t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.  Please feel free to add more toll exchange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6, "The TIMEZONE.INF file"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6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IMEZONE.I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looks for a special TIMEZONE.INF file whenev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time of day for an area code or state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 list of the area codes for each state and the time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fall under.  It is a simple ASCII fi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 Colora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3 MT 719 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6.1: Sample TIMEZONE.I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ate gets two lines.  The first line contains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and the full state name.  The second line list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 in the state followed by a two-letter designa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6.1: Time zone desig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        Atlant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         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          Centr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          Mounta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         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T          Alask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tem in the list is separated by a space.  There must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, nor can there be any spaces at the beginning o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ncludes a generic TIMEZONE.INF file.  You may notic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s cover two time zones, but the file only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e.  We struggled to list the zone with the most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a given area code, but please feel free to alter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PART 3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ded util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7, "dbDMerge utility"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7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DMerg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MERGE.EXE appends the records from one or more dbDIAL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to a master database file.  The syntax for using dbDMe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DMERGE  masterfile  dbdfile  [dbd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file  the name of the dbDIAL database which will absor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from other databases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&amp; path if you wish.  dbDMerge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f it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file     the name of a dbDIAL database file to appen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ster database file.  You can specify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 path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plays a copyright notice and various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ile it works.  The total time for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number of records in the secondary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bdial   16:04:59  Thu 12-19-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dbdmerge dbdial dir-asst congress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Merge Copr. 1991, Barn Ow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database C:\DBDIAL\dbdia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atabase contains 0 records right now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ING DbDIAL indexes.  Key -&gt; 5  Read -&gt; 130  Written -&gt;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records from dir-as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ING DbDIAL indexes.  Key -&gt; 5  Read -&gt; 430  Written -&gt; 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records from con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ING DbDIAL indexes.  Key -&gt; 5  Read -&gt; 740  Written -&gt; 7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records from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left: 10   Time left: 00:00: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atabase contains 1317 records right now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using dbDMerg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7.1: Sample dbDMerge s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8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d-D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DUP.EXE reads dbDIAL databases and generates a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DUP report about suspected duplicate rec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syntax for using Find-D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D-DUP  db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file     the name of the dbDIAL database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 drive &amp; path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plays a copyright notice and various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ile it works.  The total time for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number of records in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report file is stor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database, with the same filename and a .DUP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lder report files will be overwritten.)  When the program 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text editor to study the ASCII report for sus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Dup searches for duplicate first &amp; last names and wri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report file for each match.  When a match occu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urther reports if the company, address, city, st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also match.  Records are specially flagged if they 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dentical right down to the notes field.  Here's w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USTOMER.DUP report fil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SDOS\DATA\CUSTOME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contains 776 record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 last name&gt;, &lt;No first name&gt;  &lt;--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o, Michelle                 &lt;-- Same Name Company City Stat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Letters                  &lt;-- IDENTICAL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nox, Dave                     &lt;--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, John                      &lt;-- Same Name City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8.1: Sample Find-Dup re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9, "GRAB2DBD utility"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9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B2DB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2DBD.EXE reads GRAB Plus database files (in GRABDB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s them in a dbDIAL-format database.  The synt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AB2DB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B2DBD  grabdbfile  dbdfile 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dbfile  the name of the GRABDB database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 drive &amp; path if you wish.  The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dfile     the name of the dbDIAL database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 drive &amp; path if you wish. 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reated if it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    Database save mode.  See the same option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plays a copyright notice and various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ile it works.  The total conversion time depe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ecord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p\dbdial\stuffy   18:37:58  Fri 12-20-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grab2dbd grabdb db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2DBD Copr. 1991, Barn Ow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grabdb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dbdi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database C:\TP\DBDIAL\STUFFY\dbdia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left: 0   Time left: 00:00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dbD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p\dbdial\stuffy   18:38:13  Fri 12-20-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9.1: Sample GRAB2DBD s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Both filenames must end with a .DAT extension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different filenames for the two databases.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parably corrupt your data if you use the same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data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0, "SixSorts utility"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20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xSort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SORTS.EXE modifies dbDIAL so it sorts databases six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dbDIAL sorts on five key fields: name, company,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last date called, and next date to call.  Soci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included in the database but few people need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m.  SixSorts is for those who do need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: Index files increase 14% in size if you s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N.  Specifically, every 62 records (or fraction thereof) ge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1624 more bytes in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directory with DBDIAL.EXE, GRAB2DBD.EX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SORTS.EX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X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The program displays a copyright not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tatus messages while it works.  The whole process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Sorts may abort if a file has its read-only attribute s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n't reside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bdial   16:38:46  Fri 12-20-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ixs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SSN sort initialize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. 1991, Barn Ow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DBDIAL.EX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SSN key I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DBDIA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DBDIA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GRAB2DBD.EX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SSN key I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GRAB2DB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GRAB2DB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DBDMERGE.EX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SSN key I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DBDMERG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DBDMERG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using dbD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bdial   16:38:56  Fri 12-20-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0.1: Sample SixSorts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Delete all *.IX index files so dbDIAL can rebuil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.  NEVER use a five-sort index file if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is set up for six sorts, and NEVER use a six-sort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your copy is set up for five s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PART 4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Appendix A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us &amp;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all status &amp; error messages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there may be an obscure reason why the message would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we've tried to list those reasons to help you out. 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ut obvious possible causes like an unformatted disk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rive do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capitalization i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parameter or file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n invalid command-line option was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/K option was specified but the program could not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ress xxx when you hang u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information message reminds you the call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ed.  Press the hotkey xxx (normally ALT-H) when you 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so dbDIAL can log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ogging feature has been turne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 disk error occurred; dbDIAL recovered from it bu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to turn off the CDS call logging feature.  CALL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BE LOGGED FROM THIS POINT ON!  You can re-act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by choosing "File/Change/Config/Database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and resetting the "Log calls: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accept wildcards in TSR mode unless you use /M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"TSR mode" message goes away if you use the /M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loading dbDIAL.EXE into memory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 error occurr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 text too lengthy for the memo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pplies to people who run dbDIAL under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saved to 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find a phone number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told dbDIAL to dial a phone number from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ed the TAB key to move to the next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program couldn't find any phone number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(This sometimes happens with vanity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800-RSNBRGR.)  Move the highlight bar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nd +/- keys until it covers the phone number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"Status &amp; error messages"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recognize xxxxxxx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ultiple command-line options were listed without a spac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to separate them.  "/I/N" is not acceptable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"/I  /N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n invalid command-line option was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specified dbDIAL configuration fil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database 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already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has been u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not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hotkey1 and hotkey2 invoke dbDIAL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.EXE displays these general status messages w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or unloads from memory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can't unload at this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ne or more TSRs were loaded into memory after DBDIAL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s must be unloaded in reverse order, last to fir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tried to unload DBDIAL.EXE from inside a standal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or while operating in a secondary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database corrupt, unable to reconstr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mporting/exporting dbDIAL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/writing the xxxxxxxx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rying to locate or read the help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file is not a valid dbDIAL v1.0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DIAL database file, help file, or dbDIAL record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(You may be trying to read a file genera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version of dbDIAL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identified file is corru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disk has become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ried to write or erase a read-only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ried to write or erase a file on a write-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 file located.  Use i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 located a DBDIAL.CFG file while switch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you specified.  The database has no special conf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ation file of its own, so the program wants to know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e its current internal defaults or overrid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the call connec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nfortunately, dbDIAL can't tell when someone picks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at the other end -- modems just don't return that k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.  You must tell the program if your call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you just hang up on the current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really want to quit the pro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pack/purge the databas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 asks this after performing certain global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.  You should answer yes if you deleted anyth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reasons, or if you believe you can reclaim a lo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.  Read chapter 12 and appendix C for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redial th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ays today is Tue 1-1-80!  That's not righ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DOS date is not set properly.  It won't affect dbDI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could mean a bad call history file.  See chapter 2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page from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hh:mm: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information message displays whenever you hal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wat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database error: nnn.  Attempt rebuil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 encountered an unexpected error when it tried to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tabase.  The program wants to try to rebuild the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to correct the error.  Answer yes ONLY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equate backups, and please call ZPAY to re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red trying to access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failed to turn on an external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specified an imprope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riting a report to the printer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printer has gone off-line for some unknown r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disk has become full or is write-protected (assum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d to redirect printer output to a disk fi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declared an invalid printer device hand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declared a printer initialization (or exit)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how shuts down the printer so no mor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o many files open at once.  Check your CONFIG.SYS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bout increasing the FILES= entry.  (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f you are unfamiliar with this.)  If you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can remove TSRs from memory, it may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the files used by thos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he notes for each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ccurred in TSR handler log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.EXE failed its attempt to go resident as a TSR. 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PAY for ass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"Status &amp; error messages"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when to dial the next portion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 semicolon ";" character appeared somewhere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modem.  dbDIAL sent everything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 and is now waiting for you to press a key s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nd the rest.  This is useful if you wan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al your credit card number, for example.  Read app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x B.4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key cannot be greater than high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enter a low key value greater tha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key value for filtering database records.  Please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id ke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new records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all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ata in the Windows 3.0 clip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pplies to people who run dbDIAL under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ing notes string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ing record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se information messages appear if dbDIAL finds no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your abstract or rigi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valid abbrevi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failed to enter a valid two-letter state/cou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 in the state field of a dbDIAL database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1 to see a list of valid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 "grows" while it works, and grew too large to f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Remove memory-resident programs and try it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multitasking software, increase dbDIAL'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tment or remove other programs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to drop to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bDIAL has too little memory available to open a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".  You must terminate the program if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ddress into Microsoft Windows clipboar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pplies to people who run dbDIAL under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up the phone AFTER the modem finishes dia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information message appears when dbDIAL finis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the phone number to your modem.  Wait for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letely dial the number, pick up the phone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 key.  DON'T press a key before picking up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'll wind up talking to a dial t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rror nnnn at xxxx:yy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"catch-all" error message means a problem occurr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DIAL wasn't programmed to handle.  Please tell ZPA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is message and give a detailed description of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that led u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utput to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ing to DOS.  nnnK available.  Type "EXIT"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couldn't find TIMEZONE.IN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couldn't find TOLLNMBR.IN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me functions need the TIMEZONE.INF or TOLLNMBR.IN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ork properly.  See pages 65 and 6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you need ZIPKEY v1.91 or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ZIPKEY not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me functions need the ZIPKEY TSR to work properly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ertisement at the back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is labeled as "read-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you pressed is not valid here.  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a DOS 3.20 bug can corrupt log file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information message appears whenever dbDIAL run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sing DOS version 3.20.  See chapter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 not active; cannot copy from clip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pplies to people who run dbDIAL under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need to call anyone to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pressed ALT-S to see who needs to be called today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record in the current dbDIAL database has been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all in their next-cal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n't made any call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call some people today (press ALT-S to see the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ach time dbDIAL opens a dbDIAL database, it check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all someone today (as listed in the next-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) and lets you know if so.  You can tur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when you create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alked for nn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"Status &amp; error messages"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programs which make up dbDIAL generate an exi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lls how the session went.  This code is kn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LEVEL" in batch files.  (Consult your DOS manual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amiliar with it.)  The possible exit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A.1: dbDIAL exi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: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: Bad parameter or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: Not enough memory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: Error reading/writ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: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: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: Error reading/writing the dbDIAL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: Error importing/exporting dbDIAL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: dbDIAL database corrupt, unable to reconstr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: Error trying to locate or read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: Error reading/writing a CDS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: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: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: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: Cannot send report to a read-onl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: Cannot send report to an invali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: Error writing a report to the printe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: Error occurred trying to acces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: Error occurred while trying to load as a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Appendix B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Invoking db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visual aids for dbDIAL's start-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the program with no speci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 /I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!  You must put a space between each option. 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nly see the /I op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 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tarts up in sil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 /I  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the program to use its internal default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ing for a configuration file.  It will also ignore LIM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 /KC:\DOS\DATA\MY-DATA.CFG  SALES  /R  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dbDIAL to load as a TSR using the configuration file M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CFG, overriding the configuration file with a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called SALES.DAT in the current directory.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mode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 /R  /XX  /X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the program to load as a TSR and use XMS instead of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ts memory swap file if it has a choice.  It will als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al disk space or XMS memory to store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can I create my own 'blueprint' or 'mailmerge' files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nerate form letters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14.2.3 for full details.  Fig. 14.2 on page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an idea of what your own form letters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told dbDIAL which COM port to use but my modem won't d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wrong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89 for possible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y can't I get dbDIAL to sort on Social Security numbers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people need this capability, so we disable it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database index files.  You can easily re-en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ixSorts program.  See page 7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"Helpful hints"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y doesn't F4 show me the current time of day for each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the popular ZIPKEY program from Eric Isaac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t must be version 1.91 or later, and it must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b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do I get dbDIAL to run as a TSR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need dbDIAL's default hotkey for some other program. 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ly.  See pages 35 a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don't have expanded memory.  Can dbDIAL's TSR portio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can use extended memory directly if you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's HIMEM.SYS device driver (available free from Mic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) or some other LIM XMS device driver as par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   dbDIAL can use extended memory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 LIM XMS device driver: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evice driver usually known as RAMDISK.S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ISK.SYS.  Set up a RAMdisk in extended memory and tell db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like a regula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can't get dbDIAL to unload from TSR statu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be running another application, or you may hav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SRs after dbDIAL.  Exit to DOS from any program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t the time, unload any "later" TSRs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 system locks up when I press the dbDIAL hotkey wh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pplication under Microsoft Window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aded dbDIAL before starting Windows.  Load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used to run a DOS application under Windows,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Windows calls the batch file instead of the DOS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rogram takes about 11k of memory instead of 8k when I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How come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d the /X1 command line option (and possibly /XX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).  See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rogram loaded as a 500k TSR!  What happened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ff, we can assume you either have no EMS/XMS mem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d command line options to ignore it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loaded the program from a floppy drive or used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!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loaded the program from a computer with no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ost 286/386 memory managers programs provide LIM XMS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lieu of HIMEM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loaded the program from a floppy driv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option to tell dbDIAL where to store its memory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loaded the program from a floppy drive without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to tell dbDIAL where to store it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files;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used the /D! option to make the program load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gular memory;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entered a "!" in the "TSR disk default" field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13 for potential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metimes dbDIAL can't find files when I load it as a TS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AUTOEXEC.BAT file.  It works fine if I reload it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gives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UTOEXEC.BAT file loads the program before it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.  dbDIAL looks for files across the DOS PATH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find them in the directory from which you 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However, a quirk in DOS itself forces you to load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the PATH if the TSRs need the PATH.  Most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look at the PATH so they have no problem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can't get my mouse to work with dbDIAL when I load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SR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probably loading dbDIAL as a TSR before you loa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.  Load dbDIAL after 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3  Special call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cases where people dial local, to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istance numbers that confuse dbDIAL.  In Maryl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have to dial your own area code to make a toll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os Angeles, you never dial a "1" prefix to reach a t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Brookville, Indiana residents don't have to dial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digits for a local call (they can get away with five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has to draw the line at some point -- it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ssible dialing anomaly.  But there are a few way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 dbDIAL into handling these cases so the phon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 correctly.  The methods shown here have their pros &amp; c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is by no means a complete list.  We hope they will sp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magination to find a solution for your dialing anom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dial your own area code to make a toll call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efault toll prefix string so it contains a "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local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don't need a "1" prefix to call a toll number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t to appear in CDS log files like a toll number.  (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need to do this if they generate phone bill report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DS-compatible phone bill analyzer.)  In this case, choos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"Helpful hints"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de with no information in it (we recommend the "Z"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code) and use it to override the default prefi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need to dial all seven digits, just put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n the phone number field anyway.  Two digits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difference to dbDIAL when it dials the ca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4  Hotels &amp;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phone service varies widely between c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between hotels in the same city.  Some systems may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ial "9" to get an outside line; others may forc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omething like "88" or "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credit card, you may have to dial a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wait for a tone, dial the number you want,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one, and then dial your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st case is when you find yourself in a hotel with a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!  But luckily, dbDIAL can be configured to make your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when you travel.  It takes some tinkering, though,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in any of the newer hotels (especially on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RJ11 phone jacks), chances are you'll dial "9"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side line.  dbDIAL's /9 command may be all you need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otel ph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otel phone systems may force you to pause brief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al out.  Most Hayes compatible modems accept a comm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to pause for two seconds, and dbDIAL's /9 command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refixes to "9,-" (local) and "9,1-" (long di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 number can be tricky if you don't know how lo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o insert.  Most Hayes compatible modems accept a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;" character as a return-to-control-mode command, and db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dvantage of this fact.  If you include a semicol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dbDIAL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end everything up to and including the semi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wait for you to press a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nd the rest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more than one semicolon: the program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until it reaches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Hayes-compatible modems accept the "W" character as a "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al tone" command.  If all you need to do is pa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ial tone, the modem can do all the work for you. 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will never know the dif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 all credit card users dial their card numbe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.  Your best bet is to change the default local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istance suffix codes to include your card number.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a semicolon (or enough commas)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string if you must wait before dialing the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KEEP YOUR PHONE CREDIT CARD NUMBER CONFIDENTIAL!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if you store it in a dbDIAL configuration file --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ain access to it if you aren't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John Smith wants to dial his wife from his hotel 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ill dial "9", pause briefly, then dial his MegaBell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; wait for a second dial tone, then dial his wife'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0" instead of a "1"; wait for a special ring ton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his credit card number.  Smith's Hayes compatibl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";" as a return-to-control-mode signal and "W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it for dial tone" command.  Here's what his setting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refix:   9,1-800-555-6789W0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uffix:   ;312-345-6789-0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s. Smith ph#:   708-987-6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's modem is Hayes compatible and recognizes the comma, se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, and "W" as commands.  dbDIAL doesn't care about the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W" but it does recognize the semicolon as a pause-for-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 command.  The program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end the prefix string, his wife's phone number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 in the suffix 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wait for Smith to press a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nd the rest of the suf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many Hayes-compatible modems fail to execute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0 characters!  Check your mode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the maximum number of characters you can sen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mmand.  If necessary, use the semicolon command ca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ty to split large dialing strings into smaller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it pays to check the phone rates before you use a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n a hotel.  Sometimes it's cheaper, and sometim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ly adds money to the cost of the call.  This is a s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of life and it depends on the phone service at each ho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5  Disable call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s and small businesses often pay for a "call waiting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y can have the equivalent of two lines on a single 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people sometimes find it offensive if the perso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nd takes time out answer another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"Helpful hints"   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(but not all) people can temporarily disable call wait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n't interrupted during an important convers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dial "*70" before the number.  Your call waiting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ed when you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makes it easy to implement this feature.  Chang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 from "ATDT" to "ATDT*70," and you're on your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ose the Config/Hardware/Modem menu item to do this.)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include the comma at the end of the dialing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at if the other guy has call waiting?  Can you turn i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is end, too?  In some cases, YES -- but you must have thre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calling as well as call waiting to temporarily disable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lse's call waiting, and your modem must recognize the "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s a "flash hoo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bDIAL's modem dialing command from "ATDT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DT,!,*70,".  Remember, you must have both three-way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 waiting on your end for this to work.  Note: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comma at the end of the dialing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6  One modem, tw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users have two or more phone lines and wonder how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modem to work with them.  Let's say John Smith's w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at home.  They have two lines, one for personal cal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her business.  Can Mrs. Smith get the modem to dia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oth lines sepa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ossible, but it can be tricky.  The easiest method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two-line switch for your modem.  Radio Shack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major chain of stores selling one, though many out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arry it in stock.  You'll pay $34.95 plus tax -- qu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money for a box with three buttons.  Ask f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43-3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x Electronics, a mail order firm, sells an A/B lin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18.95.  They even have a tollfree number: 800-531-53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e use these devices?  No.  We built our own using $8.27 (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) in Radio Shack parts.  It takes three minutes to asse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messy soldering or stripping.  You need a small flat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wdriver and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#   PRIC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5-1537 $1.99 DPDT knif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9-310  $4.99 12ft RJ14/spade 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9-391  $1.29 12in RJ14/spade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B.1: Radio Shack parts for two-line swi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is easy.  You'll notice the knife switch has six scr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attern much like a pool table; the loose wires on each 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ade lugs for easy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Loosen the knife switch scre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ttach the wires from the long and short cords to the scr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in figure B.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ighten the knife switch scr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         SHORT                   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                    red &amp; 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        green &amp;                  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                  yellow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*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B.2: Diagram for two-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lip the switch when you want the modem to dial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the README.1ST file (included on the dbDIAL disk)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-minute news on other sources for this type of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"Notes for advanced users"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Appendix C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for adva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DIAL database can store up to 2,147,483,646 reco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ISAM (indexed sequential access method) techniques to sort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em.  Unlike dBASE III+ programs, dbDIAL stores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es in the same file.  Variable-length records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you see on the screen is a logical record compo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 eight sections depending on the size of the note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s field uses a 384-byte section for every 377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up to 2637 characters (7 sections, multi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377 bytes, minus 2 bytes) before running out of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AM database automatically de-allocates sections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needed and flags them for future use -- but th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never physically shrinks unless you pack-purge it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by choosing the "File/Utils/Pack"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CAUTION: you should pack-purge whenever you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for 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dd a record or write notes, the program sear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allocated sections it can reuse.  The database grows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de-allocated section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ould you pack-purge the database?  You can make a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information provided by the "File/Utils/Details" i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(see chapter 12).  It gives you three key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otal logical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otal sections they con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otal de-allocated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e-allocated section consumes 384 bytes of unus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Multiply it by the total number of de-allocated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rn how much space you would reclaim with a pack-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reserves 23 bytes in the first section of each reco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uture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work with 11,716-byte blocks.   Each block tracks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Like the database, the index file never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inks in size unless you pack-purge, and it adds a new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other blocks have no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orting by SSN increases the size of a block to 13,340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ndexes use the "null" character (ASCII #0) for accurac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ort by the last name or by company, in reality you sor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ast name + null + first name + null + comp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pany + null + last name + null +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nverts these index strings to uppercase and t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s them if they exceed 20 characters.  If you do incr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by name or company, you can specify a null charac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bar.  dbDIAL checks the database for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trings first with a null, then with a space.  Null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appear on the screen as a regular space.  Thu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row your search for Roger Smith at Acme, Inc. by typing "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GER ACME".  If the record you want has no first or last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can find it by pressing "  AC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dbDIAL "buffers" all database disk writes to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the program (disk I/O is a slow process in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) and "flushes" the buffers at the end of each transa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ually entails adding, editing, or deleting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e program accepts an optional /S command-line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 indicating all files will be accessed in "save mode."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ing takes place; disk writes are processed immediat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e integrity of databases and index fil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reconstruction hassles associated with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or shut off the computer before exiting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degradation for /S is minor in most cas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won't want to use it if you import a sizable lo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employ one of the "File/Utils" globa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always closes files and flushes I/O buffers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pops down from TSR mode, meaning your database is "saf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lies dormant in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, "Troubleshooting"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Appendix D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1  Call history fi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exit from dbDIAL before you shut off your comput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ing to do so may corrupt your call history file. 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lost before it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visually check a .CDS file to see what it looks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asically an ASCII text file, but it conforms to a stri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mposed by the Call Data Standard.  You will most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 dbDIAL if you make ANY chan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2  Modem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you set your modem correctly, but it doesn't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s dbDIAL is sending it, the problem may be i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the program is talking to the modem.  Some modems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commands at the same speed it accepts regular dat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low down dbDIAL's command data transmission spe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Choose the "File/Change/Config/Modem" opt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3  DOS shel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uses a complex "swapping" technique when it open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Everything is stored on disk or in EMS so you hav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other programs.  All that's left is a small 16k kern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ary copy of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bDIAL swaps itself out to disk, two files will be label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dden" files.  This is so you don't accidentally dele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rules you MUST follow when you invoke a DOS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Never load a TSR!  You'll have to reboot your compu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 you type "EXIT".  Terminate dbDIA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a TSR in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Never reboot the computer!  The swap files may become "los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disk in such cases.  If you do reboot,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CHKDSK program to make sure everything is ok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sult your DOS manual if you are unfamiliar with 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Never delete/alter/rename the temporary swap files!  db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s them as hidden to keep you from doing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Never use a low-level disk modification utility!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programs like CHKDSK, or any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ly defragments hard disks, or anything that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violate these rules in certain cases and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with it, but you risk having to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4  If that doesn'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ll ZPAY for help, please take the time to jo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nswers to thes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d you install the program according to the instruction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d you read the appendix on helpful hint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at brand/model of computer do you us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at brand/model of modem do you us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at does your CONFIG.SYS file look like (if you use one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at does your AUTOEXEC.BAT file look like (if you use one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 you use multitasking or networking softwar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 you have any experience with similar product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d you modify any of the more advanced "misc. options"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 13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 13                          EGA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3 13                          ERRORLEVEL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4 13                          exit code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8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9 13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[ 15                          files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 13                          4DOS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 13, 14, 18, 81,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14, 15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14, 80                      GRAB Plus 7, 25, 41,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 14, 15, 74                  GRABDB 9, 42, 58, 62, 6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 14, 34, 74                    See Also: GRAB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Q 14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14, 17 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14, 69, 88                    context sensitive 1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14                            20,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 15                          highlight bar 20, 21, 2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1 15, 17, 18, 81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X 15, 81                     hints 80,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Z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                   kernel 17,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ata Standard Se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s 55, 84, 87, See       legal notices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: warnings               Logitech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S 7, 9, 11, 28,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1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76                  Microsoft 11,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14, 16, 74,        Windows 7, 9, 12, 17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, 80                       mouse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record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                   network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DIAL                         notes 9, 11, 13, 15, 1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license 3              24, 28, 29, 35, 40, 4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4                      42, 45, 48, 58, 59, 6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15                      63, 71, 85, See Als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12                      cau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vendors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See: disk       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s                      OmniView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3.20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DOS 12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IF file See: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DIAL v1.0 User Manual        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13, 14, 31, 32, 58,     templates See: bluepr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9, 64, 82, 83, 84           trademark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4                 VGA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4                       visual aids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discounts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                          warnings 42, 53, 54, 5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                         70, 72, 78, 84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/VGA 13                     Also: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ar 26, 33, 57          warranty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x 13, 14, 31, 32, 58,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9, 64, 84, See Also:        ZIPKEY 7, 11, 44, 47, 4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                  53,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PAY addres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View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