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VERYTHING!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LL sorts of things: 800 numbers,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interesting, useful, practical, for exampl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35-4555 for the US Dept of Agriculture's FOO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, Mon thru Fri, 10am to 4pm (EST).  Hundreds of how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hundreds of subjects.  Where to write and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formation about all kinds of subjects.  The chea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, the most interesting, the mos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test version of  this  Database  is  availabl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 or  3.5" floppy, high density, for $29.95,  postage  p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yo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1067 Harvard Sq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bridge MA 02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place the disk in your A: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, one on each line,  followed by 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1 function key (usually on the left sid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or across the top)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get the latest version of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or $10, postage paid, from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 check, money order, credit card, or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special equipment is required to run this  program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un on a system with a Monochrome monitor, 256K (or  mo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high-density  (5.25" and 1.2 Meg or 3.5"  and  1.44  M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B Database, and other DATAWARE, was  written/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ichard Gardner, a co-founder of the Boston Computer 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igner and builder of the first public access, D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exhibit  at the Boston Children's Museum.   H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at  the  above  address,  or  617-825-88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