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Little Black B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1,1992 by Vic B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IS: 71210,36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author,  Vic Baron, is a Member of The  Associ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e  Professionals  (ASP). ASP  has  established  strin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s  for its members and wants to make sure  the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ciple  works for you.  If you are unable to resolve a 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e-related problem with an ASP member by contacting the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,  ASP may be able to help.  The ASP Ombudsman  can 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esolve a dispute or problem with an ASP member, bu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lease write to the ASP Ombudsman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send a CompuServe message via CompuServe MAI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gram is provided "as is" with no warranties  whats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, either expressed or implied, including without  limi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ies  of merchantability or fitness for a  particular  pu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e.   The entire risk as to the quality and performanc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 is  with  you.  Should this program  be  defectiv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  the  entire cost of all necessary  servicing,  repai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2.00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uary 27,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 A B L E   O F   C O N T E N T S</w:t>
        <w:t xml:space="preserve">                        T A B L E   O F   C O N T E N T S</w:t>
        <w:t xml:space="preserve">                        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 ...................................................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LBB.EXE ..............................................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S ................................................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......................................................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AL VARIABLE .....................................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LBB ...............................................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..............................................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DIALING .............................................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A DATABASE ........................................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A RECORD ...............................................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 FIELD ................................................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RECORD ..............................................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RECORD ..............................................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DATABASE .............................................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and FIND Functions ..................................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SEARCH ...............................................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 ......................................................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 TELEPHONE .............................................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DIAL ..................................................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......................................................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AND LICENSE INFORMATION .......................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E G I S T R A T I O N  F O R M  ...........................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-- Editing Keys .................................. 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2.00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uary 27,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is a fast personal address book 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elephone  dialer that was written to solve the  problem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ng  specific  names  and telephone  numbers  in  a  crow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lodex.  LBB (Little Black Book) will also allow you to prin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cket sized telephone book that may be carried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LBB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.EXE  is  a quick and easy to use personal  address  book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dialer with many valuabl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Unlimited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Context-sensitiv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Fast Btree retrieval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Pull-Dow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Automatic Dial/Re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nternational Dialing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Manual Dial mode for special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Speed-Search record loc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Prints personal Little Black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Formatted data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ndexed on Company or Last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Supports Environmental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Mouse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ittle Black Book is extremely easy to use. Simply  ru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nd create a database by adding entries. You can have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 out  a sorted personal Little Black Book in  pocket  s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that may be carried with you. You can browse, edit, ad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records. Little Black Book knows which record was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ed and will keep the telephone numbers ready to be us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aler. You simply tell LBB which number you want to dia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keep trying until a connection is establ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an  tell Little Black Book where to look for  the 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o it makes it easy to have multiple databases in 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2.00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uary 27,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xt  sensitive help is available from anywhere within LBB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F1 key. The file BLKBK.HLP must be available to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help to b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operation may be aborted by pressing the ESC  (Escape) 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usually take you back one level in the menu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asked  for  a YES or NO input,   the  default  respons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italized.  For  example  (Y/n) would  indicate  that 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eturn&gt; would be equal to saying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files that comprise LBB and a few more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the first time LBB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BB.EXE             --   Main execu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KBK.HLP           --   Help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KBK.DOC           --   Thi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iles are created by LBB during it'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KBK.DAT           --   Main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KBK.CDX           --   Company Name Index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KBK.IDX           --   Last Name Index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KBK.SDX           --   Speed Index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KBK.CFG           --  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AL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 needs  to  know where to find the files that  it  need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operation. The use of the optional environmental 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K makes this easy. If you choose not to use the variable,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arch for it's files in the default directory. To tell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it's files are stored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LBBK=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&lt;path&gt;  is  the  complete  pathname  including  driv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For example, if you wanted LBB to keep it's files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D and directory ADDRESS, you woul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LBBK=D:\ADDRESS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re are NO spaces before or after the '=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is has been done you may run LBB from any directory an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always  know  where the database  is  stored.  To  simpl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ters,   the  SET  LBBK=  command  may  be  included  in 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2.00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uary 27,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normal operation of the Little Black Book, you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BB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program will load. The Shareware version will display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ing title and proceed to the main menu. This is the  sta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 for all LBB operations. If this is the first time that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run, or if LBB cannot find it's configuration file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utomatically be put into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upper right hand corner of the display,  near  the 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,  you will see a small letter N. This indicates th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 in  use is indexed by NAME. To switch  to  the  COMP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,  press  ALT C. You should see the letter C  in  the 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. Any data added or retrieved will be accessed according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cified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-- Configuration 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Modem Init .. ATE0Q0M1X4V1L1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Dial String.. ATDT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Port......... 1  LD Dial Prefix.. 1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Printer Codes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Normal ...... 027/080/000/000/000/000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Compressed .. 027/077/000/000/000/000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\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 item  in  the  configuration  window  is  the  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ation string. Try running LBB with the default 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hange them only if you experience difficu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enter the string that your modem will expect to tell i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  a number. Most Hayes compatible modems use the  string  AT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by a T or a P depending on whether you're using TON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LSE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comes  the PORT specification. You need to tell  LBB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your modem  is connected to in order for LBB to utilize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ing features. Currently LBB supports COM 1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D  Dial prefix, which is usually '1' is sent to  the 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 any  long distance number is dialed. LBB  will  sca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 number field and if an areacode is present, will 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D prefix. When entering telephone numbers in the  databas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not include areacodes in local numbers. LBB currently supp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digits  in  the  LD prefix. This  is  to  enable  support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tional dialing co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2.00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uary 27,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we come to the printer codes. LBB will print your  pers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book on request. It is designed to print in 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 whether you are using a laser printer or a dot matrix.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area to enter the codes specific to your printer that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 to compressed and back. The default codes will work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pson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 have completed the configuration, you  are  give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to save the settings. They will then be available to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future occasions. Should you want to temporarily  chang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   you may select CONFIGURE from the menu and answer  'N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sked to save the settings. They will be available for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 only. There will be a slight pause while LBB  initializ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 port and then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 has the added feature of manual dialing a  telephone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ose occasions when you don't want to use the databas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 Dial feature is activated at any time by pressing ALT  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s, press the ALT key and the letter M simultaneously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dial window will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-[ MANUAL DIALER ]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Enter number to dial (ex: 1(504)555-1212)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are prompted to enter your number. Note that the 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s the formatting characters () and - which are acceptable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required. Enter your number and press return. LBB will  d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number.  When the number rings, pick up  the  receiver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return.  Pressing return before you pick up  the  rece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abort the call. If the number is busy, LBB will  paus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2.00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uary 27,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A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have properly configured LBB, it is time  to  constr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ersonal address database. LBB has four menu selectio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you to manipulate the data in your database. Highligh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selection on the main menu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/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Add a Record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Modify a Record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Delete a Record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Index Data Fil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\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first ADD records to your database. Highlight the Add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selection  and  press return. The data  entry  scree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and you may proceed to fill in the fields. Press F1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in entering data. See Appendix A for a list of valid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 that may be used in all of LBB's input screens. In mos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s, LBB will automatically capitalize the first lett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word.  To  leave  a field blank,  just  press  return.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s its index based upon the last name and the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ur  fileds  with little flags  are  the  Telephone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s. When you enter the field, it will expand into the  pro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 for LOCAL or INTERNATIONAL number entry. This  depends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/L flag located in the upper right sector of the screen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in the wrong mode, just use ESC to exit the field,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 I to switch modes and re-enter the field. If the number i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 number leave the areacode field blank. LBB will  send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to  the modem as entered. After  entering  the  tele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you will enter the id field. Press F2 and you will se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k list of possible entries for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/---------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 Car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 Fax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 Home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 Modem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 Pager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| Work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\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first letter or highlight the selection and it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ed into the field. You can enter any id manu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2.00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uary 27,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IDENT  field  is a key to the operation of  LBB.  The 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must be either a 'P' or a 'B' depending on whethe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 is  'P'ersonal  or 'B'usiness. The remainder of the 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 be  a  4  digit unique number.  This  field  is  us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rmine  the  entries  printed  in  the  Personal  or  Busi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nd is the code given for the QuickDial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are satisfied with the entry you may press F10 to 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urrent record, update the index and display  another 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 Pressing  return in the last field will prompt  you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the record. Pressing ESC will abort the operation and retu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the menu. You may input as many records  as you wish.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tested with more than 10,000 records with no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you wish to change any data in a record after it has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 to the database, you select the Modify Record function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 window will open and prompt you for a Last Name. You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the  complete LAST name or you may enter a  unique 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with the FIRST letter of the last name. LBB will 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database and display the record that is the nearest  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name   entered. You  will  be asked  if   the 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 is to be  modified. If yes, then the update screen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the  selected  record. The Modify screen is the same a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 screen  except that the existing data is  displaye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  Use  the  edit keys to move through the  entry  and 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.  When you have completed modifications you may sav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 and  return  to  the main  menu  or  continue  and  mod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dialog   window will open  and ask for a NAME to  be 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characters to match starting with the first  charact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name. LBB will  search the  database  and  display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 that   most  closely  matches   the  entered  string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ation will be  requested  before the record is deleted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nswer No, the  displayed  record will remain on screen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scroll through the database. As each record is displayed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asked   if  you  wish  to delete the record.  Press  ESC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deleting  a  record, it  will  remain  on  the scree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 will  be asked if you wish to delete another. Answer  N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the operation or Y to enter another name and  continue.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deletions have been completed,  LBB will pause and display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indicating that  it  is 'packing'  the  database and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indexing'  the   database.  What  this  means  is  that  LBB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ly deleting the records from the file and creating a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2.00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uary 27,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 LBB  automatically  updates  the  database index,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occasions when you  might  want  to manually redo the  inde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ood indicator that your database needs indexing is if you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e entries when you print your Little Black Book. Thi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  when  you have modified the database but causes  no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.  This function will scan the database and construc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and FIND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rowse  and Find functions are similar  in  their 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 that in the FIND function you are prompted for  the 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f the entry you wish to find. LBB will search the 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display the record if found or display the closest match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act match is not found. You may use the cursor keys to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 and forth with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ROWSE function will display all the records in the 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 with the first record. Use the  cursor  keys   to 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database or you can use the Speed Sear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in any of the display modes pressing a letter will 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cord  whose  index  most  closely  matches  the  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  LBB will use the first character of the COMAPNY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the  first  character of the LAST  name  depending  up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index. In the event of duplicate records, only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is displayed. You may look at the previous  or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s using the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imes when you might want to interrupt the oper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  and  run  a  DOS command without  exiting  LBB.  The  S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will load a copy of DOS in memory to allow you  to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 commands while still in the  Little  Black   Book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type  "EXIT" to return to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2.00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uary 27,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 TELE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LBB's most powerful features is it's dialer. You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er by pressing the ALT D hot key. The last selected recor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ained in memory.  LBB will scan the entry for available 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and display them in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/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NAME: Steve Angersoll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Phone   (714) 540-1347 Work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Phone   (714) 545-9235 Work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Phone   (714) 909-5006 Home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Phone   (   )    -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\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cursor keys to highlight your selection and press retur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dem will be initialized and the number will be dialed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umber  is busy, Little Black Book will redial  the 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phone starts to ring, you must pick up the handset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 any key to disconnect the modem. NOTE: If you press a 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picking up the handset, you will disconnect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QuickDial  feature of LBB is used from the command  lin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ng up a specific entry on startup. The command forma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BB &lt;ident&gt;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&lt;ident&gt;  is the entry in the IDENT field of  the 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.  LBB  will  load itself, find  the  selected  record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 the  dialing  directory of that  record.  Highligh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desired  and  press  return. LBB  will  dial  the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2.00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uary 27,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INT  function  will  print  your  Little  Black  Book 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 format which can be cut and folded into a small  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s  easily  carried with you. Highlight the Print sele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press return. The Print Menu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/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All Records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Personal Record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Business Records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\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ries are  printed  alphabetically sorted  by LAST nam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Company  name, according to selected index  and  conta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,  address, company information and the first  TWO  tele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in the record. Also shown is the IDENT code which i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QuickDial. You have three choices. Print ALL the records 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tle   Black   Book  or  choose  just  Personal   or   Busi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 are printed alphabetically, 5 entries to a page   and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s to a standard paper sheet in an alternating page format 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ttle Black Book may be folded and maintain the alphabet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 from  page  1 to the end. There is space  for  notes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. LBB will print only the telephone number contain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wo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------------------------------ F 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Fogg, Phineas                                    BALOONS 'R US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80 Around Way                               011 342 22 011-902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uite 10                                              255-5311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London, EN 00011011                                     P0019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------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typical entry printout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2.00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uary 27,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AND LICEN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ration fee for LBB (Little Black Book) is $20.00 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han the opening and closing shareware screens,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difference between the registered version and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. Registration entitles the user to receive a 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latest version of the program and free  up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on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TX  Software is a small software company owned and  operat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c Baron,  producing top quality computer software at reason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s, continuously, since 19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 feel  free to contact me (Vic Baron) at any time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ny questions, comments or suggestions.  I can be reach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c Bar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TX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419 Dahlia Dr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s Angeles, CA 900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can also be reached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:   71210,36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PC BB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2.00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uary 27,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the  exclusive  copyright  holder  for  LBB  ,  GTX 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zes  distribution  only in accordance with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.  Please refer to the additional information 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which is specific to ASP and non-ASP Disk Vendors,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bs, and Disk-of-the-Month styl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 LBB  package  - including all  program  files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 files - CANNOT be modified in  any   w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must be distributed as a complete package,  with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No  price or other compensation may be charged for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ttle Black Book package.  A charge may be charged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cost  of the diskette, shipping and  handling, 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 as the total (per disk) does not exceed US$8.00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 LBB (Little Black Book) package CANNOT be sold 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  of some other inclusive package or   included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 commercial  software packaging  offer,  without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ten  agreement from GTX Software.  For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 combining the LBB (Little Black Book) package 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lated programs to form a "disk-set", please refer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nformation below for ASP or non-ASP Disk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PRINTED User's Guide may not be reproduced in who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 in  part,  using any  means,  without  the  writt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mission of GTX Software.  In other words, the  disk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sed  documentation may not be distributed in  PRIN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LBB (Little Black Book) package cannot be  "rented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 person receiving a copy of the LBB  (Little  Bl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ok) package MUST be made aware that each disk or cop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 ONLY for evaluation, and that GTX Software has 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d  any  royalties or payment  for  the  produc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requirement can be met by including the  comple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BB  (Little  Black Book) package, which  contains 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ropriat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 person receiving a copy of the LBB  (Little  Bl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ok)  package MUST be made aware that he or  she  do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 become  a registered user until GTX  Software  h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d  payment  for registration  of  the 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requirement can be met by including the  comple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BB  (Little  Black Book) package, which  contains 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ropriate registration remind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2.00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uary 27,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GTX  Software  prohibits the distribution  of  outd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s  of  the  LBB  (Little  Black  Book)  packag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out  written permission from GTX Software.  If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 you have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ct  us  to ensure that you have the  most 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.  This version was released in July,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Licensee  shall  not  use,  copy,  rent,  lease,  sell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ify,   decompile,  disassemble,  otherwise   rever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gineer,  or transfer the licensed program  except 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vided in this agreement.  Any such unauthorized 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all result in immediate and automatic termination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not expressly granted here are reserved to GT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following  additional  information  and  restrictions 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nded  for Shareware Distributors, Disk Vendors, and 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bs who wish to distribute the LBB (Little Black Book)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s who are ASP Associate Members in good standing are here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n  permission  to  distribute the  LBB  (Little  Black  Boo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 in accordance with the Distribution Restrictions 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ve.   ASP  Approved Vendors in good standing do  not  ne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permission to distribute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ermission  is  in effect until or  unless  we  notify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, i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P  Vendor Members who wish to distribute the LBB (Little  Bl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) package as part of a collection may do so provided tha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ther restrictions listed above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Distributors and Disk Vendors who are not ASP Assoc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s,  but who wish to distribute the LBB (Little Black  Boo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may do so if they comply with the following 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 to those mentioned earl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not list any of our products in advertisements, catalog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other  literature  which  describes  our  products  as  "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".  Shareware is "Try-Before-You-Buy" software, i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s  (non-ASP Vendor Members) who wish to distribute the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ittle Black Book) package as part of a collection  must  ob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ission   from  GTX  Software  prior  to  beginning   such 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2.00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uary 27,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E G I S T R A T I O N  F O R 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 B B -- L I T T L E  B L A C K  B O O 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:  Vic Baron                                   Date___/___/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T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19 Dahlia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s Angeles, CA 900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: Name: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ty:______________________ State: __________ ZIP: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 - Day: (   ) __________    Evening: (   )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BB                                                 $2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A residents add 8.25% tax)           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oreign orders add $10.00 for shipping)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                                              $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did you get LBB  (BBS name, phone number, etc.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Registered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: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2.00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uary 27, 199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-- Edit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ow keys      - cursor movem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LeftArrow  - word lef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RightArrow - word righ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me            - beginning of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             - end of line/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Home       - beginning of firs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End        - end of las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             - nex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-Tab       - previous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serting and Dele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             - toggle insert m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             - delete character at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ckSpace       - delete character lef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BackSpace  - delete word lef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T          - delete word righ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U          - delete to end of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Y          - delete to end of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ther Editing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           - process curren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Enter      - process all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R          - restore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sc             - abort data ent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