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9, STEVE STAMM TP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IGHTS RESERVED - FOR INFO CALL (615) 984-9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everything that I know of to make all TPC utilities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However, I make no warrenty of any kind.  If you us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 at your own risk.  I will not be held responsable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resulting from its use.  By using this product you are agre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utility simply "TYPE" the bin file to the screen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utorial on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COM" file allows the user to display text in windows from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language which allows external programs to be run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hing about this utility is that the programmer ma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ontroling its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CVBROW [\ROW,COL,#ROWS,#COLS,ATTRIBUTE,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raw the window in dBASE or whatever language you are us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olor to gr+/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5 ,5 say '����������������������������������Ŀ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6 ,5 say '�        Scrolling Text Demo       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7 ,5 say '����������������������������������Ĵ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8 ,5 say '�                                  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9 ,5 say '�                                  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10,5 say '�                                  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11,5 say '�                                  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12,5 say '�                                  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13,5 say '�                                  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14,5 say '�                                  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15,5 say '�                                  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16,5 say '�������������������������������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ll tpcvbrow.com to do the text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tpcvbrow \8,6,8,34,110,tpcvbro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planation of the param list passed to TPCVBROW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ROW........... THE SCREEN ROW TO BEGI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COL........... THE SCREEN COL TO BEGI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#ROWS......... THE TOTAL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#COLS......... THE TOTAL NUMBER OF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ATTRIBUTE..... THE SCRE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ROW, COL etc... are optional,.  However,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specified all of them must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marketed us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simple.  If you use i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for registering TPCVBROW.COM is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of all TPC utilities the fee is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all the TPC utilities send a Self 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enquiries and rege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ville, Tenn. 37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tam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