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NDEX is  a shareware  program  for indexing  a collec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s.   See file ORDER.FRM  for registration information. 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te documentation (about 80 pages long) for all progra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  is  found in  file  WSSI521.DOC.   Users  upgrad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  versions should  look  at the  file BUGLIST.DOC 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's   been  added  or  fixed.    The  public  domain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TPAST3.COM and VIEW.COM  which are also supplied have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in files CUTPAST3.DOC and VIEW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extraction  from the  distribution disk(s), any 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 DOC  (and any others  except COM, EXE, WP,  DEF and 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) are documentation  files.  The recommended  way of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 is to  use Vernon  Buerg's LIST  program.  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 a simple document  viewing program called VIEW. 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the documentation for VIEW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EW VIEW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 files can also be viewed in several ways us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PRINT filename        (output goes to 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TYPE filename         (output appears on screen,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o fast to 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TYPE filename | MORE  (output  to  screen,  pausing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creen fi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TYPE filename &gt;PRN    (output goes to pri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tributed documentation files are created from Word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1 originals  by printing  to disk  with the  "standard pri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r.  The resulting files are formatted for 66 lines per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 top and bottom margins.  Other formats can b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request.  Registered users receive a copy of the original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ect documentation file in addition to the format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 use a word  processor to  print the DOC  files,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ly want to tell it not to insert blanks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line since  this has already been done, and 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just your ma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see  garbage characters  on the  screen (arrows,  [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) when  you try to run WSSINDEX, or if you don't see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ound  the menus, WSSINDEX has  not identified your video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ppendices A and B for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a floppy disk system,  a working disk should contain 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SSI521.EXE (probably  renamed to WSSINDEX.EXE), 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 a printer  definition file  and any  utility routine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ct to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