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cial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registered  or upgraded  Wssindex  or  Wssindex/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calendar year 1992, you  may upgrade to  version 5.2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a  postage  and  handling charge  ($2.50  US/Canada,  $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where).  This offer  will remain in effect until  version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6.0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 a small number of version 5.1 manuals remaining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from a run which was reproduced single sided  by my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These are offered to current or new  registrants for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shipping.   US/Canada  only;  shipping  them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cost  me more  than throwing  them  away.   Please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ility befo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