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sindex 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 Information for Copying Service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--+--+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+       |    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+----+--+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+-+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+--+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+   |   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---+---+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 services  are authorized  to distribute  the shareware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index  for a reasonable fee, provided only  that the complet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.    You  may  also  add  additional  text  or  BAT  fil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nd advertisements.  Please contact the author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documentation  files.  Also,  you are encouraged to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  so that I can send you a  copy of the latest release. 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may be used verbatim or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any MS-DO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6K memory, but you won't be happy with capacity.  512K+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2.1+, 4DOS, NDOS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-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disk cataloger, supports archive and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one-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cataloger ARC/ARJ/HYP/LBR/LZH/PAK/SDN/ZIP/ZOO/BMP/GIF/PCX/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disk cataloger version 5.21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PAK, SDN, ZIP  and ZOO.  Image size  and number of color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BMP,  GIF, PCX  and TIF  files.   Assign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 files and disks.   Select files from the 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 of  criteria, direct  reports  to  screen, printer  or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 disk cataloger version 5.21.  Builds a database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from  any  size  DOS  disks.    Also  extracts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from popular archive formats including ARC, ARJ, HYP, LB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ZH,  PAK, SDN, ZIP and ZOO.   Image size and number  of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ed  from BMP,  GIF, PCX  and TIF  files.   Assign com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ies to  files and disks.   Select files from the  databa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criteria, direct reports to screen, printer or disk.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labels and covers.   Database is kept in  memory dur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peed.  Capacity is 10-12,000  files.  Supports dot matrix, 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stscript printers.  Necessary  codes to use unsupported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 entered in an ascii definition file.  Option to support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s  for the  blind by directing  important messages 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 $35 plus shipping ($2.50  US/Canada, $4.50 foreig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 printed manuals  $10 US/Canada,  $16 elsewhere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includes  manual  in  ascii  and Word  Perfect  5.1 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has only ascii version. 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w available,  but _not_ shareware,  is Wssindex/Extended.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technology from Ergo Computing allows  access to up to 16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AM  for database  storage on  a 286  or higher  CPU.  6 MB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a 100,000 file database.  Extended version, which include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costs $50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W. 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SS Division of D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Reeve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dford, MA  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617-275-1183 or 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:      rbab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babcock@c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 &gt;INTERNET:babcock@cfa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abcock@cfa... goes  to a server machine which forwards mail to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.  Mail I send out may have a return address which is only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