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ss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 Index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5.21 for MS/PC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ssindex/Extended Version 5.21 for AT Cla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 and documentation copyright (c) 1985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Robert W. Babcock and 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+--+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+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+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+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+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 version of  WSSINDEX and  associated file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 distributed  provided that  the  entire  package i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and only  a reasonable  copying fee  is charg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  is fully functional but  display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on startup.  Purchasers of the complete package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ive the shareware package, a replacement for WSSINDEX.EX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 the opening  screen,  and instructions  for sup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 screen  in future  shareware  releases.   Purchas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will also receive  a protected mode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tup files.  Files not included in the shareware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for use by a single user,  or on one machine at a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are not  to  be distributed.   Site  license  users may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 use as many  copies as specified  in their  licen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any  question  about multiple  machines  or us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ke-a-book" rule applies: it should be impossible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number of copies to be u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0 Day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in the complete package is warranted to perform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tially as documented for a  period of 90 days from 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ceipt.  The media on which either the complete 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of this software is provided is warranted to b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30 days.   All  other warranties relating  to this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expressed  or implied, are disclaimed.  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uitability of this software for a particular purpo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of the  user.  In no  event shall WSS 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C  or Robert  W. Babcock  be liable  for damages 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paid to licen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Installation 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cking Demo Releases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and Tutorial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nd General Information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up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-up File Selection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Defaults 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ing commands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eaded Abort, Retry, Fail?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 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and Graphics Files 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ormats Supported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Formats Supported 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rough the menus 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or label disks 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Find 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nd other output menu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database on disk 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statistics 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directory 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or merge a database from disk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configuration file and matching database 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cOnfiguration 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/modify Comments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 comments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a disk in the database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a disk with a mixed case label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a disk from the database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all disks 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ge duplicate Volumes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to DOS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 and return to DOS 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Quit and return to DOS 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i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enu 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(and sort) 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a file in the database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Find 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py text search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Duplicate files 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Unique files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files which are not Backed up 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Volume names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list of Volume names 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column listings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column listing of  duplicate, unique or not 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files 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Covers .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Labels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a printer definition file 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menu 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main menu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ing Menu . .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Indexing 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Dummy entries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 ignoring labels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directory 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a disk on the labeling drive 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menu 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main menu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indexing drive 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indexing drive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ing drive 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ing sTarts from 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category strinG 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 before replacing 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Comment  . .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category . .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.ID entries 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mmY entries include subdirectory tree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archive extraction 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 Hidden files 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 bacKed up files 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archive comments 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Configuration Menu 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configuration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limits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ing options 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keyboard and Miscellaneous 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sorting/selection options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macros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Exception list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fields to print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Format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configuration file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configuration file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evious menu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nfiguration Menu 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Width to right margin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Length 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argin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 margin 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margin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Form feeds 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 at page breaks 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port Name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script printer setup 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script Printer Setup Menu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Postscript printer 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output also postscript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dscape output 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Size (points) 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line spacing (points)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Size Limits 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number of Files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number of Subdirectories 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number of Disks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ate Memory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st allowed Comment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st allowed category 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imary configuration menu 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ing Configuration Menu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ing drive number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.ID entries 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 Before replacing 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coMment  . .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caTegory . .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 before eXtracting archive info 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comments from archive files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cateGory string 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extensions for Archive information extraction 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extensions for graPhics information extraction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 extraction configuration menu 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file extraction configuration menu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for extraction 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Configuration Menu 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automatic inteGrity check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cursor motion in menus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layout matching IBM 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BIOS to read Keyboard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i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rted meaning for PgUp/PgDn 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.BAK files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 Alarm sound 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Prompt in DOS shell 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p High-bit when viewing files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color . . . .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Mouse . . .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Sensitivity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olors  . .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board configuration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imary configuration menu 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orting and Selection Options Menu 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list 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Keys . . .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evious menu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elds Configuration Menu 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icate flag 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 . . .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. . .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. . .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 . .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 . .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 . .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 name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. . . . .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y  . . . .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ormat Configuration Menu 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Blank lines between headers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blank lines after Headers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 style .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style  . .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 delImiter 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iter around first of comment/category 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dth for Subdirectories 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dth for Archive name 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dth for Comment or category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comments bEfore categories 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start New line for comment/category 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wrapped print lines per file 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imary configuration menu 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Board Configuration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writing method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DOS calls for prompts (for screen readers) 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ress snoW on CGA 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w Mode on screen output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BIOS call to set screen size 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 value for BIOS call 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 value for BIOS call 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iv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wIdth 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Height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 value for BIOS call on exit or push-to-DOS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 Value for BIOS call on exit or push-to-DOS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evious menu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election Menu 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-Comments Menu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Utilities  . . .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ADD Conversion Utility 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MERGE Database Merging Utility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 Database Splitting Utility  .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Conversion Utilities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and Solutions  . . . . .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/software requirements  .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incompatibilities with other software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Cache Warning  . . . . . .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mpatible TSR  . . . . . . .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s to Common Questions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Parameter Summary  . . . .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. . . . . . . . . . . . . . . .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Package  . . . .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 Information  . . . . . . . . . . .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Price schedule . . . . . . . .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ORDER FORM . . . . . . . . . . . . . . . . . . .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- Forcing Video Board Type if Autodetection Fails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- ANSI.SYS Screen Driver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- Expanding the DOS Environment  . . . . . . . . .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- WSSINDEX Database Format .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 - Printer Definition Files . . . . . . . . . . . .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F - Character Code Conversion Table  . . . . . . . .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G - WSSINDEX for DEC Rainbow . . . . . . . . . . . .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H - WSSINDEX for TI Professional . . . . . . . . . .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I - Parameters for setting screen sizes  . . . . . .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v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ever  had to  search through dozens  of disks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  program or data  file which  you knew you  had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.EXE is a program  designed to help keep track 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stored on  floppy or hard  disks.   A database 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contains, for all of  your disks, the information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from the DOS DIR command, as well as op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tegories  describing  each file.   The  inform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may be printed  with various sorting options, or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d  for specific  file names  with wild  cards in 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remember the exact  name of the  file you are looking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functions include listing files without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and  extracting  directory information  from  arch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files of various types.  Don't be frightened b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is documentation.   The program is menu  driven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ithout referring  to the  documentation.  Mostly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manual to use when the details of some progra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 clear.  If you are a new user, you should read the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ion, Overview and Tutori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you  do anything  else, make  sure  that the  disk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are write protected,  and then make at least  on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.   The disks are not  copy protected.  WSSINDEX 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, including a machine readable version of thi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file,  are  shipped as  compressed,  self-extracting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lowers the number of  disks required, and  also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check during the installation that the disk(s)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damaged.  The steps required for program extraction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release to release; you will find an instruction sheet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d with the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racted files generally include  the version numbe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  name.   For example, the  main program  WSSIN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WSSI521.EXE.   To  avoid  confusion, I  suggest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 the  executable  files  to  WSSINDEX,  IDADD,  SPL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ERGE (.EXE  in all cases).   If you are running  DOS 2.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name the program files this way if you want  to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laid version  of WSSINDEX or the virus checking cod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you can  name the files whatever you like,  bu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 will  be  used   throughout  this  documentatio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executable is named WSEXT521.EXE;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name  is WSSIEXT.EXE.   Since WSSINDEX/Extended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under DOS 2.x, the integrity check does not requir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urchasers receive the  shareware evaluation vers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functional, but the main program, WSSINDEX.EXE,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 commercial.  The evaluation routine has a "D" (for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last  character of the file name, i.e. WSSI521D.EXE  (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1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file names vary slightly for the DEC Rainbow  and T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  Generally, a single letter is appended, and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the file name  longer than 8 characters, another 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ped.)   If  you  purchased the  complete package,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files are  included which contain WSSI521.EX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   executable   without   the   opening   scree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521.DOC, this documentation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sindex/Extend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tended version  of Wssindex  uses a DOS  extender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Ergo Computing to  allow access to  up to 16MB 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ith  an 80286, 80386 or 80486 CPU.  This requires sw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he CPU into what is called "protected mode"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 to switch back to "real mode" before any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be used.   Since  Intel originally  envisioned that  the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used with  an operating system which switched  in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ted  mode immediately and never came back, getting out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ted mode was  made very  difficult.  But  MS-DOS has 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r, so motherboard manufacturers have used various tr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switching back to real mode.  Generally these involve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a  special command  to the  keyboard controller, 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a reset to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gnificance of all this is that the DOS extender ha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to find out which  way of switching back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 best.  This  testing is done  once using 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NE which  stores its results in the  protected mod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UNE tries something which doesn't work with your hard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rash  your system,  probably disabling  the keyboar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   If  this happens,  use your  hardware reset 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switch to reboot  and try again.  TUNE writes  a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will continue from the point of failure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 memory manager  such  as QEMM  or 386-to-the-Max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 the VCPI standard, TUNE  will detect this  an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 tuning is  necessary.  TUNE has  an internal datab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 machines and may recognize  your machine and 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ny  tests.  TUNE  may also generate  a small file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configuration  and ask you to upload  it to the Erg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ing BBS.   Of course,  doing this is  optional, especial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NE  did not crash your  machine.  TUNE  configuration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sent to WSS/DDC for forwarding to E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  for   running   TUNE   are   included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disk.  Basically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NE -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ilename is  WSEXT521.EXE (if not  renamed) and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2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TUNE'ing, there  are some setup  parameters which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  using 286SETUP.EXE.   Probably  the only one 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want to adjust  is the amount of memory reserved for s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o DOS; lower this if you are hitting database memory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it if you don't have enough memory to ru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ssindex.  To run 286SETUP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6SETUP -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follow the  on-screen help  instructions.   If there 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 about how  much extended  memory is available,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WHATME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locking Demo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cknowledgement letter  sent to  full purchasers 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 password which can be used to suppress the open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ial of the evaluation demo.   The DOS SET command is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two environment  variables, WSSUSER and WSSPASS,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  version is run.   The first  of these is 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ame, the second a  7 or 8-digit number.  For  example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Public might includ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USER=J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PASS=1234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is AUTOEXEC.BAT file.  The program retriev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USER  variable, does  some  arithmetic operations  on 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to see whether the result matches the value of the WS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 If so, the  opening commercial screen 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SSUSER variable must be entered exactly as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letter; changing the case or including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qual signs will cause  the program to  either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ssword or will change the expected value of WSSPASS. 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ers of versions  released before the password  scheme wa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mented may contact WSS/DDC to receive a password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size will be slightly reduced  by the memor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which checks the  password; otherwise an unlocked demo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will be  indistinguishable from the standard  rele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 scheme is probably not  very hard to  defeat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please keep the technique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releases sent  to various online  and disk copying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compressed using  PKWare's PKZIP.   These  files inclu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enticity check which is  difficult, but apparently not i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le, to defeat.  When such files are extracted using PKZI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see the  message  "Authentic files  Verified!   #  RLQ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by WSS Division of DDC."  If there is any chan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, particularly in the serial number  RLQ256,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has been modified  and should be  treat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BBS's may add a ZIPfile comment; this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enticity check.  On the other hand, the self-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3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end to purchasers may be created by another compression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 such  as LHARC.   A  ZIP file with  no authenticity  che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ely be a repackaging of files I send to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ction is an introduction  to WSSINDEX for  new us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enough  information to  get you started,  bu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probably want to  browse through the  Setup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it?   WSSINDEX creates and maintains  a databas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about your disks available  from the DI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 optional  descriptive comments  and  categories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the database interactively, or you can print re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 sorting  and selection  options.    Output option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disk labels and disk covers.  The most common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 to keep  track of  files  on a  collection of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, but you can index anything which looks like a disk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hard disks, RAM  disks and some tape cartridges.  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ately, almost  all tape  systems use special  forma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cannot read.  But if  your tape software makes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 a disk to  DOS, Wssindex can  probably read it.)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llows hard disk users to make a listing of all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which do not have backup copies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rdware  and software do I  need?  For the  DOS vers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-PC or moderately compatible  MS-DOS machine (ver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 Rainbow  and Texas  Instruments Professional are  also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), DOS-2 or higher  and either an IBM compatible 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upport for ANSI escape sequences.  If you lack both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creen display will be hopelessly  garbled; more detail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.   The program will run  in 256K of memory,  bu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will be extremely limited; 640K is recommended.  A 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.   Wssindex/Extended, which can  handle larger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an AT class  machine (286 or higher CPU), DOS-3 or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, and a  disk larger than  360KB for saved  databases.  1MB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f extended memor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 disks can I index?   With the  DOS version, 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limit (set by the 64K segment size of the Intel 80x8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U's) of approximately 16K  files (or disks, or subdirecto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practical limit of 10-12K files if you have 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 or expanded memory is  not used, but  DOS memor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K is used if  your system supports  it.  The extend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use extended  memory and  the maximum database  size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sed  accordingly.   For example,  with 6MB RAM,  over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an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 I run  the program?   Start it up  by typing WSSINDEX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 if you haven't  renamed the executable file and 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version  number).  If you are not running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4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ed  version, read the opening commercial screen and his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inue.   You will get a message that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not found; hit  return and you will get a prompt  for a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 name.  You haven't created a  database yet, so just hit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p!  my screen is all messed up.   I see funny numbers,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  and other  garbage mixed  in with  normal text."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 supposed to happen  any more, but  if it does, 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 to recover by hitting escape 2  or 3 times followed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l-Q.  Then, read appendices A  and B for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appening and how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this point you are  running with default  option setting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ding   white-on-black  colors and  mouse  disabled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options at this  point or later; simply select 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option on the main  menu by typing  "O".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thing to check  is the video  output method; CGA, M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 or VGA are much faster than  DOS and enable box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.  (Drawing the menu boxes with DOS calls would be pain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.)  To get to the menu screen which sets this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 configuration menu, select M and  then V.  This menu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s buried several menus deep because you only need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, and you lose your screen display if you accident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 the wrong value.  You  may also want to  enabl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from the  screen, keyboard and miscellaneous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 hit A to move to the indexing menu.  If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ry, hit  F and S to enter the first and second indexing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wo  drives, you can select A and B  and use the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nately; otherwise just select the same drive  twice.  Hit 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indexing.  You  will be told to  insert a disk and 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; do so.  If the disk was previously labeled (by the 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of FORMAT  or by some  other utility), the  lab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nd the disk directory information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If  the disk was  not labeled, you  will be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o  write a label  on it, enter a  label to use 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on the  disk), list the  directory on screen, or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enu.  WSSINDEX will  spend a few  seconds reading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then prompt you to  hit the space bar to index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Feed in  a few disks this way, then hit  retur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to stop indexing, and then R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can try  some of the program options.  Hit  D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iles and  disks you  have entered.   Hit P to  mov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volume listing menu, and then P again to print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sked  for selection/rejection  options, just hit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verything.  When asked for sorting options, enter 1,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return.   And when asked  to select printer, screen, 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output, hit S.  You should now get a screen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database, sorted by name and extension. 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5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 not fit on a single screen,  you can page forward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d with the PgDn and PgUp keys.  At the top of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 entries for each  disk and subdirectory.   See page 22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control whether or not these appear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entire listing you  can interrupt it by hitting ^C  (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l-C) while the  screen is being  painted, or hit  Q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fills.  When the  listing finishes and  you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display, enter  ^F for quick find.   When prompted 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s, enter wildcard specifications one per line, end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line.  For example, *.COM and  *.EXE will match all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files.  All files which match these specs 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creen in the same forma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different types of disk files which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SSINDEX: (1) configuration  files (default name WSSINDEX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ntain setup information and are short, (2)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 name WSSINDEX.DIR)  which  contain  the disk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and can be quite large, (3) printer files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 output which could instead have been sent to the scree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and (4) export files which  can be read by databa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s.  Only the first two of these can be rea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main menu,  select option W  to write a 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with a default name of d:\path\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hit return to accept  this default, or you  can edi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ursor keys, insert,  delete, control-arrow for word 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g, etc.  You can also hit TAB to get a pop-up list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s, but usually doing this doesn't make much s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check  whether a database name already  exis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option Q (or ^Q) and return to DOS.  Verify that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file was written where you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 the  program.  If you saved a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name (the instructions above didn't tell you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might  have done so anyway if you  were adventurous),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e that it is  automatically restored and you are 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a database file to read.  Otherwise,  after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,  select the G option to get  a database from disk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 you just  saved.   From the print  menu, use 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list the volumes in  the database, sorted by nam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, date indexed or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have a feel  for how the program operates and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 at least  up until  the detailed  menu description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hings  you will find are instruction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ames for the  configuration and database files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 of all  the  program options,  and  how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-comments section.   Also look  at the Problems 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 for the answers to some commonly asked question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tilities chapter  for descriptions  of the  vario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6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.   If you want to print  disk labels or disk cover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for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up and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unning WSSINDEX, there  are several DOS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s which  you may want  to set to  establish default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name,  the database name, and  your vide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 type.  Doing this  is optional, but  recommended for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environment is  just a list  of character string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ke,  view or delete entries  in this list with  the DO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 From  the DOS  prompt, type SET  to view 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  You  should see something like  COMSPEC=d: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bably other items  used by other software packages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command.  You will probably find  it convenient to pu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in your AUTOEXEC.BAT file.  If you get 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run out of environment space,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ssuing SET commands, do not include any blank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quals signs.  The fou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X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X 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X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X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 variables used by WSSINDEX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DISP = default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CNF = default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DIR = default data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PRINT = default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and the utility routines attempt to determin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ideo card you  have, but you can manually override 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c selection.  This  might be necessary on machines 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video  board or when smart hardware  tries to sen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video board the software is trying to address. 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is saved  in  configuration files,  but  you can  als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DISP to specify this; legal values are D, C, M, E or V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, color graphics adapter, monochrome display adapter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.  (Actually, only the first  character is used, so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mnemon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7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 not specify  the configuration file  or databa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 on the  command  line, they  default  to WSSINDEX.CN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.DIR  on the current drive in the curren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ange these defaults  with the environment variables WSS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SSIDIR.  Even  if you use multiple databases  an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, you can still use these variables to specify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  For  example, if  you keep the  program and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subdirectory C:\WSSINDEX,  and databases 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SSINDEX\INDEXES, you might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ICNF=C:\WSSINDE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IDIR=C:\WSSINDEX\INDEX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member, no spaces around  the equal signs.)  The 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e the specified paths and fill in the defaul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SSPRINT  environment variable  specifies  the 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 definition file  which is  used by  some option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SSINDEX &lt;config name&gt; &lt;databas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the angle brackets  indicate optional parameters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(first command line argument or default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d by  WSSICNF) is read successfully, the program will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ely ask  for the name of an existing database to rea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you  with the default name.   If you don't want 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, you  can hit escape to  cancel.  On the 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pecify the database name  as the second  command lin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, it is read without confirmation.  I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atabase have the  same name (but the usual  extension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pecify = (an equal sign) for the database name.  Ei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line  name can be replaced  by an * (asterisk)  as an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tion f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p-up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ntering names for  input database, configuratio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files, you can hit TAB to switch to a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These  lists are generated using the  drive, path an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sion  of the default file name which was displaye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it TAB; the wildcard used  is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 Also listed, surrounded  by brackets, are 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, including  the parent directory in  the usu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tion [..].   Move the highlight bar  to the desired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enter, spacebar or a  mouse button.  If no path 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ildcard and  you select the parent directory, 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8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s interpreted to mean fill in the current directory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ove up the directory tree.  Once this has been d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up the directory tree by selecting  [..] agai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hange to a different drive, edit  that part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hitt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ny places,  WSSINDEX gives you a default which 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just hit enter.  For text input, you  can edi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rmal  editing keys: left, right  cursor arrows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,  delete, control-arrows  for  word tabbing.  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have  default drive,  subdirectory, name and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s which are established at program startup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the last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or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most  points you can hit  ESCAPE (CANCEL on a  Dec Rainb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a  command when you are  prompted for text strings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,  disk name, etc.  ESCAPE also backs up one menu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orces a screen rewrite from the top level menu.  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top print  operations, use  control-c instead.   If you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when numeric input is expected, you will still see a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aborted" message,  but all  this means is  that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readed Abort, Retry,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disk errors will produce a DOS error messag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"Abort, Retry, Fail?" prompt (Fail is replaced by Igno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2), possibly in  an inappropriate screen location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irect video  writes for  screen output.   To mini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  of triggering such a  message, WSSINDEX now  h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 which will intercept such  messages during indexing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 triggered on the first  access of a disk, 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portunity  to correct the problem or 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sual problems which  can be detected this  way are dis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or not formatted.   Disk full errors are  handle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at a different level.  In future releases the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extended to catch all dis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coding will not  detect a write  protected disk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failures which can occur in the middle of a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isk is properly loaded.  If you do get the "Abort,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?" message, you must be careful how you respond.   If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nd  "A", you return to DOS and  lose whatever you w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 But,  that's not the worst  thing that can  happen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 happens on  a write  operation, say  the wrong 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and it  had a write protect tab, and  you swap disk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  responding "R", DOS  will probably write 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access table  of the  original disk  onto the 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9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really  a design flaw in MS-DOS,  not a WSSINDEX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st any program can suffer from it.  It is generally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the  problem and retry  with the  same disk.   The resul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ing an error will  depend on exactly what  operation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for read operations you  can usually recover  by igno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ing the error, although you may have to do so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started out as an exercise  to learn C for my "real jo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 fill my needs for  a disk indexing package,  and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ing into a major  project.  Two special software  to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proved invaluable  in  producing various  release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are OPUS MAKE (D. G. Kneller &amp; J. F. Thomason, Opu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,  1032 Irving St.  Suite 439, San Francisco,  CA  9412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D M4 macro preprocessor (Ozan S. Yigit with mod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Levine).  The video board configuration  information is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ily from DOSREF17  Programmer's Technical Reference for 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IBM PC, Copyright 1990  by Dave Williams.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Paul St. George, Nate Horowitz, Don Wetzel, and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Sanyo New England Users  Group for encouraging me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e my early efforts as shareware.  Also thanks to all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 have registered the shareware version, and to those who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ted  program  enhancements.     And  finally,  thank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less bulletin board sysops who provide the distribution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fo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a of combining files into  an archive or library, and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ly  compressing them at the  same time, is  older than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can peer into certain types of archive files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formation.  Note that it is only the directory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on which  is extracted; file  viewing and extraction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.   WSSINDEX can also extract  useful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ics formats, namely the image size and number of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s are identified  by their file extension. 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 for a non-archive file to have a name 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to be  an archive, you may get warnings when index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files are either not  archives or are corrupted.  If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given  for a file  which you think  is a archiv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use the appropriate archive  utility to test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st but not  all cases, extraction of information from an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ve file is noticeably slower  than reading a dire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formation is  scattered throughout  the file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concentrated in one place.  You will probably notice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sk activity when extracting arch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10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 archive formats  may be used  on non-MS-DOS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allow file  names which  are illegal  under MS-DO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extracts information from such  an archive, the tw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ents of the file name are truncated to 8 and  3 charact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n their original case.   If you transfer archive 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operating system to MS-DOS, remember that these are 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y files and  improper character translations  can make them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able.  Some  of the archive formats  can includ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; WSSINDEX will ignore this information. 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ormats  allow entries to be marked  as deleted;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ignore such entries.  If an archive format allows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ments,  and the WSSINDEX configuration  selects commen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tion, the  leading characters of the  comment (afte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eading or trailing blanks, unprintable characters, box 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characters or strings  of more than  two consecutive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cluded in the  database.  The maximum number 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ed used  to be fixed at  64 but is now  configurab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s introduce two complications in the operation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a commented disk  in the database.  First,  which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 used if a  comment has been extracted 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 file already  had a comment  in the  database?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is to accept  the comment extracted from the  arch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 not certain  that this  is the  best choice.    Secon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done if a member of an archive file match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rdinary,  commented  file in  the same  subdirectory? 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the files  are identical, but  they could b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,  and WSSINDEX has no reliable way to tell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.  The  current program version uses  the follow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cide whether  to copy a comment after it  has fou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and subdirectory names: if both  files are archiv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ve file names must match, and if only one of the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archive file, the  size and date must match.  I am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tely  satisfied with this algorithm and am open to any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for a better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s  of various archive  files sometimes change 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  of  archiving  programs.    Such  changes  may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from  extracting information.   For example,  LHARC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by default  files which are not readable by LHARC 1.x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any version  of Wssindex  older than  5.1.   Fortunately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methods  usually do not require  changing heade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s, so WSSINDEX is usually not broken by archiv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hive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, ARK,  PAK, PKA, SDN - As far as WSSINDEX is concern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all refer to variants of the same type of archiv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on program  might not be able to  handle all of thes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 some of them may use unrecognized compression metho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er information has the same format in all four.   The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11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 is used with the archive format which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popular.   ARC files may be created by ARC (Systems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 Associates, 21 New Street, Wayne, NJ  07470) or PKARC/P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KWare 7545 N.  Port Washington  Road, Suite  205, Glendale, 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217).   ARK is the extension  used by a CP/M port  of AR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K  extension is used by PAK (NoGate Consulting, P.O. Box 881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d Rapids, MI  49518).  When a version of PKARC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had a compression method not recognized by ARC,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changing the extension to PKA.   SDN is a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 Software Distribution Network, essentially the  s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 - Files  with this extension  are created by  ARJ (Rober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g, 2606 Village Road  West, Norwood, MA 02062).  ARJ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n  volumes, in which  case the continuation  files hav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 A00,  A01,...  Wssindex recognizes  the continu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oes not record  whether an archive member spans  tw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A  recent ARJ  release allows more  than 99 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 in  which  case   the  extensions  are  3-digit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does  not test whether files with 3-digit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files because  too many other files  are likely to ha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 extension.  The  only conceivable  use for  an ARJ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occupies more than 100 disks  is a hard disk backup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ackups take more than 100 disks, you really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a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 - Hyper is a German program by Peter Sawatzki and Klau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schke.  An October 15, 1991 PC Magazine comparison of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rated Hyper best at compressing spreadshe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BR - This format was defined by Gary Novosielski for use o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MS-DOS systems and many programs exist which can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of archive.  Although no longer popular, this form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access to any archive member because the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s  all in one  place at the  beginning of  the file.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ps stored  in a LBR file are relative to 1/1/76, but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ed to the MS-DOS standard by WSSINDEX.  This means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d before 1/1/80 will appear  to be dated 1/1/80.  The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LBR utilities which do not fill in the date and tim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ion; these will also produce file dates of 1/1/8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, LZS -  Files with these extensions are  created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the Japanese programs LHARC  (Haruyasu Yoshizaki) or LARC (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i, H. Okumura, K. Masuya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 - ZIP files are  created by PKWare's  PKZIP (addres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 files extending  across multiple  volumes are 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WSSINDEX (or by the  current release of PKZIP).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ay  be created  on non-MS-DOS operating  systems;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able  to handle such  files, except for the  above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ed truncation of file  names.  A volume name  stored by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as a zero-by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12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 - The ZOO archive utility (by Rahul Dhesi) is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different operating systems, and the file forma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he same on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ics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  size and number  of colors for  graphics file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the category field in  the format width x height x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s.  If an image  appears to be black and white, 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flag in the file or  because the color table has equal 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and  blue intensities for all colors, the categor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"monochrome".   When reindexing, this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place an existing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P - Bitmapped images used  by Windows 3.0 and OS/2. 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earlier versions of Windows  used the same  extension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ile format, but I have no examples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- Stands for  Graphics Interchange Format, a service  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.  The GIF format allows for files which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age, but it is likely that only test files will use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Such files will trigger a warning message.  A GIF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ontain  multiple images; WSSINDEX  will only see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 I've seen one example  of what a viewing  program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file with a MAC header.  Wssindex will reject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 - Zsoft format commonly used by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 - Tagged Image Format from Al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vigating throug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is controlled  by  a series  of  menus and 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.  The  overall structure  is shown in  the figure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most part, related functions are put on the same menu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items which might logically be used in different con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  on multiple menus.  The appearance of the menu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whether screen writing  is done by DOS  calls or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.  In DOS-calls mode, menus are not surrounded by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highlight  bar because displaying these in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er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f the menus is fairly straightforward.  A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 by either hitting a trigger key which is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, or by  hitting return or  space when the highlight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ursor are positioned on the desired item. 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moved  with the cursor keys or with a  mouse;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 selector bar to the  first and last menu  items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ly; ESCAPE returns  to the  previous menu,  or refres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f at the top-level menu.  The left mouse button is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ent to the space  bar, the right button to the  return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it a  key which is  not the trigger  for any displayed 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13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, it is assumed that you are entering a valu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.  The area below a menu box is  used for messag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entry of items such a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menu item has been selected, and  any process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 is completed,  an attempt  is made  to make 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whether to leave the cursor positioned on the same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vance to the next item.  The method used to select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affects the decision whether  to advance to the next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tem is selected  by hitting return or the right  mous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, the  cursor will always advance  to the next menu  ite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hand, if a menu item is selected by hitting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,  the space  bar or left  mouse button, the  curso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to the next menu item  if it seems unlikely that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 item will be reselected.  For example, if you have togg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/NO  value or typed  in a numeric  value for  a parame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want to advance to the next item. 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 cursor advance, there  is a menu  selection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ain menu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Listing menu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Add disks menu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Add comments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Primary configuration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Printer configurati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Postscript printer setu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Database size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Indexing option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Default sorting/selection op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Archive file extraction sele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Graphics file extraction sel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Screen, keyboard, miscellaneou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Color selectio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Video board configur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Keyboard macro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Exceptions lis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Fields to prin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Output forma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 1. Structure of the Wssindex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s show menus as  they appear on screen, or  slightly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t within the margin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14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Wssindex Main Men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Major functions                 Database maintenanc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Add or label disks              Add/modify Comment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^F quick find                   Import comment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Print and other output menu     ReName a disk in datab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Write database to disk          ^N rename with mixed c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Display statistics              Remove disk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^D - list directory             ^R remove all disk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ABout Wssindex                  Purge duplicate Volum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onfiguration                   Terminate/suspen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Get or merge database           Push to DO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^G get database and CNF file    Qui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Change cOnfiguration info       ^Q quick qui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2. Wssindex Main Menu.  This top level menu provides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te access to some of the more commonly used func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entry to the output, indexing and con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dd or labe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 - Quick Find (contro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option to use if you are look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y name  and want unsorted screen  output.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to  enter one or more  wildcard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 is duplicated on  the Print  sub-menu (page 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it is discussed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rint and other 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print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rite databas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in-memory database is saved  on disk. 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he  DOS environment  variable  WSSIDIR (DOS 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dited in the usual way.  A  previously existin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name will either be renamed with a .BAK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ten (with verification), depending on  which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n option you have  selected.  If creation of 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15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nabled, you will not be allowed to use a  file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ispla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displays the  number of files,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  in the database,  and the amount  of contigu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ing for additional  entries.  There  will always b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st one subdirectory listed,  since the root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disks are treated as  one subdirectory.   Also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 database name,  either from the  last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points about the  reported memory remaining: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only decrease when the number of subdirectories inc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, or when  comments and  categories are added. 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 information is  allocated  during the  initial 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was not true in versions  older than 3.30.)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ntiguous space remaining which is reported. 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subdirectories or  comments is  removed or  replac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ole" may created in the memory space which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, etc.  which are added  later.  Some  ope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 fragments of memory too small to be useful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remaining may change slightly if you save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disk  and then reload it.   You will receive 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vailable space  drops below  4K.  The  program t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ver gracefully  from out  of memory  errors, but 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to disk is  strongly recommend if you get 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note that opening a file requires at least 2K  for bu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s, so  you may not  even be able  to save your  data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too little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D - 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command lists  the directory  of a  disk to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le names only).   There are two options after  hitting ^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hit return and the  complete subdirectory tree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  for the disk in the first  indexing drive, or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 file  specification including disk and  path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which  matches that  specification.  Note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 file specification without specifying  the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 is the currently logged drive, not one of the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drives, and to see all  files on a disk (in one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y) you  must use the *.* wildcard, not just d:. 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can be terminated  by hitting control-c.  You 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 this option to find  out what's on a  dis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it,  or to refresh your memory of the names of your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ases.   This option  is  duplicated on  the Indexing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age 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ABout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version number and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16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Get or merge a databas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name of a  file previously saved with the  "W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The default 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he DOS  environment  variable WSSIDIR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dited in the  usual way, or you can hit  TAB and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rom a full-screen display.   If you have a  data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, you will be  warned and given the options  of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replacing.   You will also be warned if you ask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database  which  has  been changed  without  being 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ged databases are  tested for duplicate volume  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are found, the "V" option should be used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G - Get configuration file and matching database (contro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prompts for the name of a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s it without displaying the configuration menu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no problems  configuring, the  default database 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 to be the same  as the configuration  fil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DIR  extension, and a get-database function is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.  This same function can also be execut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when  starting up  by specifying the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s the first argument and an equal sign (=)  as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Chang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primary configuration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Add/modif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s leads to the add-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Impor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reads a text file containing file nam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categories and  assigns the  comments and 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 file names  in the currently  loaded databa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 might be a listing  of files from a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ascii output from another disk indexing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does not create a database from scratch from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file,  so it is  not what is normally  called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   In releases prior to 5.1, this function was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ed by a stand-alone utility called WSIMPORT.  That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 is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Filename format  may be either  FILENAME.EXT or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 (but not a mix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17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File names, comments and categories may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Filenames may be in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Tab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Processing speed is around 1000 lines per minute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 on the database size and your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Header or other garbage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 o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Anything appearing after the comment/category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  or category/comment)  will  be interpre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of the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File names,  comments and categories must  begin 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Comments and categories must  be on the same line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Lines must end with line feeds (if you can typ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meets this requi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starting  the program, you should  examin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either by typing it or with a text editor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which columns the file names (and extensions i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FILENAME.EXT), comments  and categories begin.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umns starting with one,  not zero.  This step 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necessary since Wssindex will show you the first 1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import file with a  ruler line before asking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le, but if the  comments start after  these l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see them, and if the lines are longer than 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,  the display may not be very readable.  In gener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necessary to remove  headers or other extraneo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input file; they will  simply not match an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ase and will thus be ignored.  But,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characters embedded in the comments (such a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ed by line noise in a downloaded file)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d or  else they will be  interpreted as the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.  You can be a little sloppy with the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ments since  the program will  remove any leading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iling)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 prompted for the  name of the  comment fil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(FILENAME.EXT or FILENAME  EXT and starting 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given  the option to override or  keep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 comments in the database if a new commen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input file  does not include categories, you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a category string which will be applied to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has a new comment assigned (unless you prohibit repl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comments and the  file had a category  but not a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as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 initializing, the database is sorted  by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.  You already know about how long this will tak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used  any of the sorting  options in WSSINDEX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18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remembers the sequence number where each let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, and  starts searching for  matching files ther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ncier hashing algorithm and a  binary search could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my testing indicates that the sorting time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as long or longer than the processing time fo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d input files, so not much can be g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ent file is read line-by-line, and line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ntain a filename and a comment are process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comment may be applied to multiple databas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disk and subdirectory names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the program  finishes processing  the comment 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s out a few statistics (number of input line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pplied, etc.)   and gives you the option 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pass  with a  different comment  file.  Th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 need to be resorted for  multiple passe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multiple comment files,  it saves time  to pro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ReName a disk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are prompted for old and new  names and the disk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ase is changed.  Names  are forced to upper c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age return abort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N - ReName a disk with a mixed case label (control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ame as  option "N" except that it accepts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move a disk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olume name to remove may be either typed in or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  When  typing in a  name, you  can either let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 your input to upper case or use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 - Remove all disks (contro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clears the database currently in memory.  A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is  given if the  database has  not been saved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Purge duplicat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merge two databases,  you may end  up with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names.   Selecting this option purges duplicate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ide which  entry to  discard, the  dates indexed ar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ed.   If the dates are  different, the oldest entry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ed.  Otherwise, the number of files on disk is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entry with the larger number is  kept. 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also matches,  the first  entry is  kept.  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number  of duplicates  doesn't take terribly 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ng many duplicates  from a large  database can b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19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a secondary copy of COMMAND.COM (or alternate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temporarily pass control to  it.  Return  to 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 EXIT at the DOS prompt.  To remind you tha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condary shell, the configuration can be se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 prompt to  "EXIT to  return  to Wssindex  &lt;newline&gt; &lt;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&gt;".   You can do  anything you can  normally do at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, but you  will have less free memory to  work wi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best not  to load  a terminate and  stay residen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because it will fragment the memory  space.  The DO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onment variable COMSPEC is used to locate the comm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or, so this option will work even if you have renam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ing a replacement for, COMMAND.COM.  COMSPEC is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y set up  correctly during  the boot process  and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 to worry  about it  unless you  have done 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it.  If COMSPEC is not defined, an attempt 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COMMAND.COM from the root directory of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have some free memory to use this option, and in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cient space is the usual cause when this command fail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OS 2.11 system, I need about 17.5K (as reported by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);  later DOS's are larger  and will require  mor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rse, if you want to run a program in the secondary 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  must   also   consider    its   memory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/Extended  leaves considerably more memory fre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it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warned if the in-memory database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being saved, and in any case you must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want to exit.  For your protection,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N (don't  quit) if  the in-memory  database has 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Q - Quick Quit and return to DOS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e in-memory database  has not been  changed si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, this option returns to DOS without asking for  ver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ion, otherwise it's the same as option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20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File/volume listing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Select/sort/Print   Options requiring printer config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Find a file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^F quick find           Multi-column printin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Zippy text search       MulTi-column dup/unique/no back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Duplicate files         Disk Cover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Unique files            Disk Label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Files not Backed up     REad printer definition fi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List Volumes           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^V quick volume list    Return to main menu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3. Wssindex print menu.  The options marked a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nfiguration file are intended for printer or disk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.  You can direct their  output to the screen, but the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pauses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rint (and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 option first  allows you to select what 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listed.   Files to be  listed may be  selected b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names and extensions  10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ubdirectory          11.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isk name             12. siz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names starting from   13. exclude configure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extensions from       14. exclude archive fil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subdirs starting from 15. only archive files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disks starting from   16. archive members by ar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disk numerically from 17. zipp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comment               18. select from previous sub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ell the program  which selection criteria to use  b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ing a list of  numbers separated by commas. 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options  you chose,  further prompts  will be 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names, etc.    Each file  in  the database  is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all of the selection criteria, and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only if  it passes all tests.  This  means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, that while you  can select files in which are  in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ory \ABCD and match *.DAT, you can not selec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either in the subdirectory or match the file spec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ion  does not interfere with most selection 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occasional odd request can often be built up wit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the database  can also be excluded from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first 10 options  in this list.  You indicate 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 negative  selection option number.  Option -1, rej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21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by file name, is essentially the same as option 13,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sion of configured exceptions, except that differ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names are used.  The recommended  mode of oper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 the file names which you  always want to exclu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exceptions list (which is semi-permanent and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vely awkward to  revise), and  use the option  -1 li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cases.  For example, depending on the sort 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or  may not want to  see the .ID entries  for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ies.  The option -1 rejection list  is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to get rid of these entries, although you can  als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electing only files larger than 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 option numbers  are entered  in  a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; the order is  not significant.  All but options 13,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and 18 lead to prompts  for more information.  Option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and 17 accept multiple  items, one per line, ending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ll  line.  All selection options are case in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list of options is configurable, and can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entering  a list  of wild-card file  specific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switch to full-screen editing  mode by hitting  ta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immediately tab into full-screen after having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file selection specifications, the  previous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ions are remembered and  displayed for editing. 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 up to  100 entries  (5 columns  of 20 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editing commands are available.  Any  cursor arrow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off the left or right end of an entry 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ove to the next column.   Hitting HOME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ginning of  the current entry, or if already ther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entry in the list.  Similarly, hitting END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the  end of the current  entry or to the  la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ist.  ^E deletes the  current entry, ^A deletes all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es, ^R redraws the  screen (useful after deleting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10 indicates that all entrie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archive  file members, but not the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selves, include *.ARC, *.LBR,  etc. in one of the 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character  string input is  required, you can  en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 types of wildcard.   The first is 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OS DIR  command accepts:  a question  mark 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and an  asterisk matches all characters 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tring. 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or *.*    matches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.          matches any fil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y*         matches any subdirectory, disk name,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tegory which begins with the letters 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???         matches anything 0 to 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     matches absence of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22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econd type of wildcard allows you to search fo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s when you don't know  their position in the string. 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ially, this  is a  keyword search,  except that 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 can also  be matched.  Simply begin the  str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erisk  and put the text immediately after it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for this type of wildcard is for searching com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also works for other string item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LOTUS   matches a string containing the substring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123     matches a file name containing characters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    matches any string which contains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?*123.*  doesn't  work  because  the  asterisk 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 character.   123 will be  ignored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quivalent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 4-8  select ranges  of  file,  subdirectory o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.  For  example, using  option 4, "select  by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from"  and the  wildcard  FI* would  all selec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names beginning with FI,  as well as all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nning with G,H,...   Suppose you have disks filed  i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100 and you want to make separate listings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ach  group.  If the  disks have numbers as 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labels, either of the form 321UTILITY or MISC123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ing options 8 and  -8, you could select files 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ed 100  or greater,  and reject  disks numbered  20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, thus effectively selecting range 100 to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17, the zippy search, is a wildcard search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most everywhere: file name, extension, comment and 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.  A leading asterisk is assumed; you must not ad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re  comprehensive search  options are slower 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ing  at the beginning of each string, but they are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d.  The name zippy search is taken from a similar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C Board bulletin board program; it's actually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est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18,  select from previous  subset, is only  off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previously selected files and have not do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validate the selection list.   Possible uses include 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ing  the previous selection if it  included too man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 the  same set  of files  that  were just 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or re-viewing with different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lected files are optionally sorted in  ascending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ending order by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23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file name                7.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extension                8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disk name                9.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disk name as number     10.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subdirectory            11. archiv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prompted, enter  or edit a comma-separated  list o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numbers,  changing the sign for  any key you want 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ending order.  (The default list is configurable.)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s are self-explanatory, but the last two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anation.  If you have elected to extrac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s, the file  name and extension used with  ke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2 for members of an archive file are thos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member.   Thus, with only keys 1 and 2,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s  sort by their own names.   Keys 10 and 11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 name for members of an archive file, or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  name for ordinary files.  In addition, there are two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al conditions che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If sort keys 10 and 11 are  used and have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1 and 2, the archive file itself will  sort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y of its memb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If keys 1 and 2 have higher priority than 10 and 1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members (and other files) are sorted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terleaved  list of keys such as  1,10,2,11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do anything useful.   If there are multiple  copi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 file, you will probably want to have the disk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 as an  intermediate key  when sorting  fir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 name.  To summarize, 10,11,3,4,1,2 will list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ve members following  the containing  archive file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,2 will list all fil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ing  by category and  comment is  case insensitive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tes  on whether  this should  also be  true for  disk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 noticeable  time penalty for making the 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ort is done using the  Quicksort algorithm.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for a randomly ordered database of N files is O(N*log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e., for large number of files, the sort time is propor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 to N*log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lect not to sort (sort key equal zero or just hi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), the selected files  will appear in the order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 in the database, unless the files were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 sorted subset,  in which  case the  previou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24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the sort is finished, you can select wheth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es  to your  printer, screen, a  disk file or  expor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output you will be given the options of suppress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s and margins.  Disk output might be massaged b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 to change the format, read by another program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a background printing utility while you d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foreground,  or  transported to  another mach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; it  is not  readable by the  "G" menu optio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or disk  output, you will be given the  option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t a variable number of blank lines whenever the firs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changes (for screen output one blank line is inse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rt  output is  in "Mailmerge"  format, a 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an be read by many database programs.  Fields are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ated by a user-selected  character, normally a comma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ormat  is often  called comma-delimited.   Fiel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the separator character are surrounded by qu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which contain a quote  receive special handling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database programs, in particular Lotus 1-2-3, i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 to enclose all fields in quotes;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 the configuration file is used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 are printed  for each  file,  and to  control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screen output  is selected,  you can  page 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ward with  the PgUp and PgDn  keys, go to the 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with the HOME key (PF1 key for DEC Rainbow) o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 by hitting Q (or escape).  Control-s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screen display; control-c will abo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ind a file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 is equivalent to Print (described  above)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 - Quick Find (contro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find  is  equivalent to  Print with  screen outp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selected by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- Zippy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equivalent to Print, with selection option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orted,  with output  to  the screen.    That is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for a  string to  search for in  file names,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s, comments 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List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ists all files which match the selection 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a  and have duplicates (which  also match).  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nd  extension, and optionally  the time stamp 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, are used  to decide whether  two files are 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ummy entries for volumes and subdirectories are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al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25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List Uniq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 lists all files which match the selection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a and do  not have  duplicates which also  match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"B" option, but checks all files in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an just those on  a single disk.  The dummy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volumes and  subdirectories are  automatical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with the "D" option,  you can optionally requir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stamps or  sizes before two files  are considered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List files which are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intended primarily for listing file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 which have not been backed up,  but can also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ies.  A file  is considered to be  backed up if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with the same  name and the  same or later  time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on another disk  (possibly in an archive file). 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and size matches are not required because some cop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s  do not preserve the  time stamp, or  even the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hich are not padded to a full disk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select this  option, you are given the  usual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options (described  under the  "P" option). 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ed to both the disk being checked for backups a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 files in your database.   Thus, selecting  by som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,  such as disk name, doesn't make much s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llow checking  a subdirectory rather than  an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backups,  any subdirectory selection criteria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 to files on the disk being  checked for backup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hand,  subdirectory rejection  criteria are 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iles.  Since only files from a single disk will b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,  you might as well set the configuration to ski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 name  (it will be listed in the  title anywa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almost certainly want to  use an exception  list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de *.BAK  (or whatever your favorite  word process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 names its backup files).  The dummy .ID entries for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es and  subdirectories are automatically excluded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ing the configured exception list, don't forget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 selection option 13 to use the list,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stop the listing and try again.  After sel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is sorted  using an internally  defined set of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 a hard  disk which is  logically partitione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t looks like multiple disks, you probab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 a file to  be backed up  just because it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partitions.   To avoid this problem you can eithe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 with only  floppies included,  then index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tion  before checking it for backups,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"  option to remove all  but one partition  from your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26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the "U" option for checking backups on all disk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a backup utility which creates specia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it can read, you  probably will not find the "B"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List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volumes in the database are listed to printer,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, sorted by name, by decreasing free space, backward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indexed, or unsorted (which  will be about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 by  date indexed unless  the database was 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ging two 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orting by volume name, you can either treat th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text string or  you can extract any  numeric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nd use  that as the key.  As  a text string, "DISK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 sort before "DISK 2", but if the numerical part i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ted, "DISK 2" sorts  first.  If a disk label has tw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ct numeric parts, only the first is used as a numeric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er configuration information is used to control p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for printer output; for screen output, you can pag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d  and backward with the PgUp and  PgDn keys, or hit Q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) to return  to the menu.  The display  for eac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the volume name, the number of free byte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of bytes  available, the  number of  files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den files),  the number  of subdirectories oth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 directory, the date the disk was last added to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,  whether or not the disk is bootable and option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entered  describing the disk.   The disk 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able  if it has a  COMMAND.COM file, the 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den  system files is not verified.  You may ab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hitt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V - Quick list of Volume names (contro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ists the  volume names to the screen, 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nd withou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options on  the right half of  this menu are 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utput.  Output may be  directed to the screen (or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ll not pause when the screen fills.  Control-s 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use screen output.   A printer definition file 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y read the first time  you select one of these options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 E if you need information on creating a printer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ulti-colum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"P"  option, but an additional prompt 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number of  columns used for the printed 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page width  (from the printer definition fil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27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ided into the requested number of columns, separate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st two spaces.   Comments and categories will go  to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 lines if necessary and so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f the fields prior to  the subdirectory nam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rinting  do not fit in the  column width,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ncated, probably in the middl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produce columnar output running  dow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oss the page, an entire page is formatted in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anything.  On slower machines, this leads to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few  seconds at the start  of each page.   A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print spooler may  enable you to drive 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efficiently.   You must  have enough  memory lef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ng  the  database  to  hold  an  entire  formatted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lightly more than page width times page length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can  include a  printer  initialization  comma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definition file  which will be  sent to you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multi-column outpu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MulTi-column listing  of duplicate,  unique or not 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selects duplicate or unique files, or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disk which are not duplicated on another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them in multipl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Disk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disk cover is a listing of all the files on a singl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enough  to fit into a disk envelope or be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nt of the envelope.  (You  could even define a sma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and print  it on a label as an  alternative to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format labels.)  The edges are marked by a box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ting to size easy.   You can  select which disks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s for by  volume name (with wildcards),  date index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 size.  (3.5", 5.25"  and other sizes 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capacity.  Odd  disk formats may not be  identifie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ly.)   The output format  is similar to  the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described above, plus  a header wit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.   You will  be prompted for  the desired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s  printed are  selected by the  usu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  The disk name and subdirectory names are printed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ly, so  you  should not  include them  in the 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fields.   If you use the printer definition in th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ied file GENEPSON.DEF, you can fit file size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2 columns, date or  size in 3 columns, or file 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4 or 5 columns.   In a single column,  you could eve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 of moderate length.  The  characters whi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orm the box  around the cover when printing  may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ll like  box forming characters  on your monitor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28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upplied file SCREEN.DEF has more appropriate box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s, and also  sets the width to fit on  an 80 colum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hich might  not be what you  want to do if  you are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ing to see  what will fit  on a printer).   To avoi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ity  of changing  the  configuration by  hand (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ility of forgetting which parameters work best) when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 you print covers, you will almost certainly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configuration  file to  control the printing 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s  with multi-column  output, if the  configur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do not fit in the column width, they will be trun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in the middl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orting files for disk covers, the disk nam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ary sort  key.  Cover printing  enforces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prompt  for sort options shows 3 as  the first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, followed by  any configured sort keys. 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covers without sorting,  so you might as well  a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nd extension  or other  sort options in  the ord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print disk covers for any disks with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ies, and these disks were added to your database by a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 of WSSINDEX  older than  3.2, then  you should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ADD utility on your database first.  If you do no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 cover will not include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labels are meant  to be printed on small,  self adh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 and pasted on your disks.  Suitable form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by 3 inches or smaller, so there is only room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information.   WSSINDEX prints the disk  volum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and free space, date indexed, number of files (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, if  any), descriptive comments for 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ies (if found in database), and directory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many  files as will fit,  starting from the larges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lso specify one  line of text in the 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such as your name, which will be printed at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very label.   You can select which disks  to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by a wildcard name, by date indexed or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 label forms which are one or several labels wi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   You can also  direct output to  the screen or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option for printing disk labels is the share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 Disk  Labeling System, DLS, (Jim  Clark, 2130 Knoll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ad,  Cedar Rapids, Iowa   52402).  Version  2.0 or l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can print disk labels from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29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occasionally asked  for a source for blank 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vendor I have dealt with is Disks &amp; Labels to Go, Rte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tampton Business  Park, Mount  Holly, NJ   08060, 800-42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ad a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, a printer definition file is read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time you select a print operation which requires a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on file,  so this option is  only needed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wo  different configurations in the same  session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 used the S  option to run  an editor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file.  The default  name of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last printer definition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DOS  environment variable WSSPRINT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PRINT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WSS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defined.  The default name may be edited in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  manner, and  TAB  brings up  a  full-screen se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ppendix E for a discussion of the format of printer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re,  you can  make changes  or  save a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to the database are made  from this menu.  M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found here, but a  few are only available o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30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Wssindex Indexing Menu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Start Indexing            Ask before replacing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ummy entry index         Auto-Comment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IndeX ignoring labels     AUto-category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^D list directory         Make .ID entries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Label disk                DummY entries inc subdir tree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Onfiguration menu        Query archive extraction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Return to main menu       Index Hidden files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irst indexing drive   A  Ignore bacKed up files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Second indexing drive  A  Extract archive comments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LaBeling drive         A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Indexing sTarts from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uto-category strinG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ure 4. Wssindex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Star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the first disk  to be indexed into the  firs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and hit the space bar when ready.  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oughly proportional to  the number of files on 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ill typically be only  a few seconds for a 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e disk is not labeled, you  will b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 write  a label  on the  disk,  enter an  1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to be used in place of a label, list the disk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 or abort back to the menu.  See the "L" option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ussion  of "legal" volume names.   If the  Ask befo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ing option is  YES, you  will be informed  if th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matches a volume  already in the database and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to replace the previous  entry or not  ente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 the database.  Wssindex will  also look at the tim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label, compare  it to the  time tag of th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ed disk, and tell you whether the disk appears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the same one  or a different one  with a duplicat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.  This test  is not foolproof; a DISKCOPY'ed 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he same time tag.  Versions of  Wssindex older tha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d not record  the time tag  for volume labels,  so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be told that the time tag is not available.  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ve  message "NO FILES FOUND IN  d:\*.*"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re are no files in the root directory, along with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 messages for  other empty directories.  When promp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either insert  another disk  (in the  alternat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 if configured to  alternate drives) and  hi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, or hit any other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important feature: if you replace a disk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comments or categories which have been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 lost, they are copied  over to the new  ent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subdirectory names match.  Thus you should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-enter a disk into the database after even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31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been made.  During a replacement operation, the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entries are temporarily  in memory at the same 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 count toward the limits  on the number  of file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one  circumstance which could make replacing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database very  time consuming.  The code  which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 comments to new entries is a straightforward doubly n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loop, which means that the running time is roughly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al to the square of the number  of commented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a problem with floppy disks which seldom have ev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but on a hard disk with a few thousand files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ing time could stretch  to several minutes.  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ution is to  sort both  sets of names  first,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uce  the processing time  for commented disks,  at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se  of increasing it for non-commented ones, and I may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ment this in  a future release.   Comments fro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are  solicited.   (Does anyone actually  comm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on their hard disk to  make this a problem?  So fa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 has complained  about replacement  time.)  It 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thwhile to go back to the main menu and delete a hug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database before reindex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Add Dumm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similar to the "I" option, but does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database  entry.   Instead, the database 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 that there is only the dummy zero-length file named .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 volume name, free space and total disk spac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ctual disk directory.)   This allows you 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ence of a disk when you  don't want to include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, say for  a program master  disk which contains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for many different printers, graphics cards, et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D file is a place to hang a descriptive comment and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.  Older  versions of WSSINDEX used DUMMY_EN.T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D; the auxiliary routine IDADD will translate suc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ake .ID entries option must be  set to YES befor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IndeX ignor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allows indexing of disks  with manual overr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olume name.  The volume  name is displayed, and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accept it or type in  an alternate (so the labe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ignored).  The label on the disk is not  al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of operation is suggested for things like write-pro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master disks which  might all have  the same label (o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D -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performs the  same way on  this menu 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main menu (page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32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abel a disk on the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olume label is an optional entry in a disk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s much like a  file name, but is given 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OS.   If present, it can  be displayed by the  DOS 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 commands.  Labels are usually written when a disk i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ted,  but  can  be   added  later  by  various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uses the volume name to distinguish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displays the  current volume label,  if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s you for a  new label.  A carriage return  abor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menu without changing anything.  The labe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a DOS call, so DOS restrictions on allowed character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y (in particular, your  input will be forced to 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lower  case letters are  not allowed, but 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).  If in doubt, try the label you  want to use;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will be rejected with no harmful consequence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gest  that you not trust  a copy protected  maste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 disk labeling program; who knows what sort of ga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 have  played with  the  directory.   I  als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writing on  a 360K disk in a 1.2  MB drive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make it unreadable on some 360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you  have a disk with a mixed  case label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easily  create with  the Norton Utilities  or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), WSSINDEX will not be able to change the label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call fails).  If you need to change such a labe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 is running, you can  use the DOS  Shell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 menu to run a labeling  utility.  Disks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ing only  in case are  considered to be  differ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 disks to  the database,  but cannot 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electing by volume name.   If you use really weird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e  labels, such  as ANSI  cursor positioning 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deserve whatever happe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re, you can make changes or sav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the control settings from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irst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econd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three options select the drive letters used for 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or labeling disks.   If you only  have one floppy 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ree drive  letters will usually be  identical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changed to index or label hard disk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33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Indexing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allows for  partial indexing of a disk. 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tarting from the root  directory and including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files in or  below the specified directory 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disk volume  label is  read from the  root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.)  The format of the subdirectory spec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justed  to canonical form so  you need not  worry abou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ils like whether a leading or trailing backslas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ing a partial  index might be useful as the 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 a  critical subdirectory for backups, or 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ndexing  a CD ROM  or very large disk  which contain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files to fit in a sing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Auto-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tring which is  used for the category if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red to add 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lag controls the action  taken when a  volum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which matches one already in the database.  If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sked whether to replace  the existing database entr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,  the entry  is replaced  automatically.   Gene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 should be YES when  indexing a collection  of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rst time  since  duplicate volume  names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  are easy to generate.  On  the other hand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kept track of which disks have been changed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indexed and are re-indexing disks you know 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ase, you can set the flag to NO and  repl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Auto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ES, you are transferred to the add-comments 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disk is indexed.  All files on the disk just ent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for 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AUto-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ES, all files on disks indexed are assigned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n in  the auto-category string.   Assigning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uses  up database  storage space, so  don'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unless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ecessary to make special database entries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e  label and  each subdirectory.   These entries 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ssign comments  to disks or  subdirectories, you can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34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- DummY entries include sub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option is set  to YES, dummy entry indexing  wil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de  the entire subdirectory tree;  if set to  NO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will be made for the volum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ery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ay want to extract  file information only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and graphics files.  If  this option is YES,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before file information is extracted from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tension in one of the extrac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Index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able disks have two  hidden files which are not 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  DIR command.   If this option  is set to  Y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re included when a disk is indexed, otherwi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d.   (Indexing of any  other hidden files  is als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lled by this fl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Ignore bacKed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version of Wssindex had a  bug which caused it to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hich had the  archive bit clear when indexing 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archive bit is a flag in the directory entry 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set  when a file is created  or modified and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ome backup programs.)  One user felt that this was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e and asked that it be made a program option.  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want to set this option to NO, but a YES setting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 in conjunction with  the DOS ATTRIB  comman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files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xtract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s.  If this  option is YES, and extraction 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 from the appropriate archive file type is enabl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re  extracted, filtered to remove unprintabl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s, and assigned to database files.  On the index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ation menu, you can elect to extract comment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chive files without  extracting file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does not control whether image size and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extracted from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 the items in this  menu lead to sub-menus  which ar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bed in detail below.  The exceptions are the  option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ave a  configuration file, and, of course,  the option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to the previous menu.   When loading or saving  a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file, the  prompt shows the file name which 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  You  can accept this default by hitting  return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dit the file name using cursor keys, insert/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35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Printer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iZe limit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Indexing option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creen, keyboard and Miscellaneo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Default sorting/selection option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Keyboard macro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Configured Exception lis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Which fields to prin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Output Forma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Load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ave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Return to previous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 5. Wssindex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describing printer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-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to set database siz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Index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of options controlling behavior when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Screen, keyboard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of miscellane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efault sorting/sele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 to a menu  for entering default  sorting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displays the 26 keyboard macros available by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g Alt-letter in the add-comments section (or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multi-character text input is allowed)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hem.   These macros are  stored in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 not the database file.   If you make any chang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will be given the  option to save 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  earlier releases, keyboard macros were called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es  and  could  only  be  used  in  the  add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Configured Exce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exception list is list  of up to  100 special ca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an be excluded  from printing.  By default,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36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s  of only COMMAND.COM, but you might also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.BAK, AUTOEXEC.BAT or anything else you have many copies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 card names are  allowed.  List entries are made in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mode (the same as is optionally used for ente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s when selecting files).  This list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ask for it  as one  of the selection  opt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mi-permanent list  serves the same purpose  as the one-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jection list which you can enter whenever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hich field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for selecting what information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for controlling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oa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av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s  hold the option settings 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menus,  including the keyboard macros. 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load a configuration file at  any time, but a new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 cannot change  the database size lim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atabase  is currently in  memory.   If you  attempt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, you will be given the option to clear the loaded 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.  If  you decline, all configuration options 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size limits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read or save  a configuration file,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last configuration file saved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first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he DOS  environment variable  WSSICNF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ICNF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WSSINDEX.CNF (with  drive and  path whatever wa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program was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defined.  The default name can be edited in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  manner, and TAB brings up a full-screen selection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ation  files.  If an error is encountered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, WSSINDEX will assume the worst and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using the  screen  output method  set by 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 WSSDISP, or determined  automatically if WSSDI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 of the configuration file often  changes fro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to version; compatibility is not guaranteed.  Usually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to arrange  things so  that most information  can b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ted from an older configuration  file before a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s, but major program upgrades always  seem to requi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new  configuration items that  maintainin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older configuration files is not always possible.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lly, Wssindex will  realize that it is reading an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37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before very many  garbage values have been read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 first things you should  do with a new  ver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ew your configuration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higher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s in this menu  define the characteristics of your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 also used for disk output, but have no effec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   Distances on a printed page are expressed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lines.  Proportionally spaced fonts  are not support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misalign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Printer configuration men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aper Width to right margin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aper Length                       6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Left Margin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Top margin                       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Bottom margin                     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Use Form feeds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ause at page breaks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rinter port Name                LPT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Ostscript printer setup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turn to primary configuratio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6. Wssindex Printer Configuration Menu.  Some command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printer controls from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Paper Width to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the width of  the paper, less  any desired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right margin.  (The number entered here does no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left margin  setting.)  If your printer  does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c carriage return and linefeed when a character is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in the rightmost column, you  should set the width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t  using this column.  Page numbers are right just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ge wid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Pap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length  of the paper, typically  66 lines for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h paper at  6 lines per inch, but slightly  smaller (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2) for laser printers which can't print on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w lines of a page, or larger for A4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38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spaces or lines  to leave blank in each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 right margin allowance is made by us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wid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Use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, but not all, printers respond to a form feed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ject  the current page.  For printers which do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feeds,  set this option  to NO and page  adv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by inserting blank lines.  The disadvantage of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 is that if some glitch messes up the line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, the  error will   propagate to following  page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ing a line feed resynchronizes the program and pri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ing.   Depending on  your printer,  if you ar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zero bottom margin, it may be necessary to set 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to NO to prevent printing every other pag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ause at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a manual-feed sheet printer  is used, set 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S so that output will pause for pap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Printer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efault printer port is device PRN, which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as LPT1.   You may select PRN, LPT1,  LPT2, LPT3 or 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 serial printer, and port  PRN doesn't work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OS mode command to redirect LPT1 to the appropria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POstscript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menu for selecting postscrip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script Print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Postscript Printer Setu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Use Postscript printer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Disk output also postscript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Landscape output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Font Size (points)               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xtra line spacing (points)      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turn to previous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7. Wssindex Postscript Printer  Setup Menu. 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dditional printer controls from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Us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YES  if you want  to use a  postscript printer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Wssindex does  not take  full advantage  of power 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39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script printer.   In  particular, only Courier 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because that's the only non-proportional fo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postscript printers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isk output als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 YES if output directed  to disk should  also be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andscap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YES for  landscape (90 degree  rotated) output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for non-postscript  printers, landscape output 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lected by commands in a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Font Size (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xtra line spacing (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size  and inter-line  spacing are specified  in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approximately 72 points in one inch.  Typic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s would  be  10-12 points  for ordinary  text, perhap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s  or smaller for disk  covers or labels.   Wssindex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cts  integral point  sizes.   Spacing between line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size plus  the extra spacing.   Word proces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ten default to 2 points more for spacing than  for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, but you may find that 1 or even 0 points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Wssindex database is kept in memory.   Thus, th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m database  size depends on available memory,  and under MS/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, that usually means less than 640K.  (However,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 more  conventional  memory,  Wssindex  will  use  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also  keeps the entire database  in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use  up to 16  MB of  extended memory.   The overhea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anagement is  greatly reduced if space for  certa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d  items is allocated  in a few  large chunks rather 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 pieces as  a database grows.   Also, the  DOS She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 some memory which could otherwise be used for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.  These considerations  mean that the program must 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database  size before the  database is loaded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imits can be  changed before a database loaded  fro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numbers entered here do not restrict future databas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40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Database size limit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Maximum number of Files              3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Maximum number of Subdirectories      6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Maximum number of Disks               3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Allocate Memory and display statu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Longest allowed Comment                6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Longest allowed category               6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Return to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8. Wssindex Database Siz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Max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Maximum number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Maximum number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 options set the limits on the numbers of files,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ories and  disks in a  database.  In  the DOS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, each must be less than 16,384, regardless of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memory.  In  practice, it's usually the number 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is most constricting.   10-12,000 files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mmodated in  640K, provided that a 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 is not also  being used for  comments 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Wssindex/Extended  and 16 MB of RAM,  you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 300,000 files.   The number of bytes used 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ble below.   In addition, each  subdirectory n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per           DOS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               36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y         6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               27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aximum length  comment or category takes  up mo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 than 3 file  entries, so a heavily commen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run into memory space problems even at 3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is not allocated  until you either leave this 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 this item.   When you select  this item, you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 summary of size limits and available memory a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display statistics option from the main menu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make repeated adjustments  and check status without le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this menu.   If there  is not enough  memory for th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ed  size limits, you will  get an error 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to give up and  return to DOS;  the default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.  The size limits revert to the last successfully alloc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41           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values, but the display will still show the las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.  Insufficient memory  for variable length items (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s, comments and categories) will be det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atabase is read or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Longest allow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ongest allow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nd  categories extracted from archive  files or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ed on the add-comments screen can only be as long a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ied here.  The longest comment allowed is 1023 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ngest category 64.   (Prior to version 5.2,  both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ms were fixed at 64.  Comments longer than this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unreadable by  older versions  of Wssindex.)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 or category  longer than  the configured 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when a database is loaded, it will be trunc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 and a warning issued.   Setting the  maximum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s removal of  the comment or category  whe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ad.  Setting the  maximum has no effect on a 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y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in this menu control program behavior during disk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se items are duplicated on the indexing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Indexing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dexing drive number 1                           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dexing drive number 2              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Make .ID entries (allows disk/subdir comments)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sk Before replacing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uto coMment after disk indexed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uto caTegory for all files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sk before eXtracting archive info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Extract comments from archive files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uto cateGory string        (none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ile extensions for Archive information extra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ile extensions for graPhics information extra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9. Wssindex Indexing Option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2 - Indexing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two  drives, Wssindex will read from  them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ely when indexing so that you can be swapping disks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42           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while  the other is being  used.  If you 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(or if you only want  to use one drive),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letter for both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ecessary to make special database entries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e  label and each  subdirectory.   These entries 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ssign  comments to disks  or subdirectories, you 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a disk is encountered  while indexing which 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label as one already in the database, it could  be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  a different disk with a duplicate name or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re-indexed.   This option controls  whether an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iven before a duplicate disk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Au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ES, automatically  go to  the add-comments 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disk is indexed, with all files from the disk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Auto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ES, assign the auto-category string to all file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Ask before eXtracting archiv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want to  extract file information only 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and graphics files.   If this option is YES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before file information is extracted from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tension in one of the extrac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xtract comments from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s.  If this option is YES, such comments ar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tered  to remove unprintable characters and excess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ssigned to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Auto 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tring is  used for  the category if  configured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File extensions for Archive informat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File extensions for graPhics informat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two options  lead to menus to select what  types of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ve and graphics files  should be processed to  extract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ory, comment or image siz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43    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file extractio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Archive file extraction configuration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ARC     YES            LZS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ARJ     YES            PAK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ARK     YES            PKA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HYP     YES            SDN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LBR     YES            ZIP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LZH     YES            ZOO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Return to indexing configuration menu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0. Archive file types from which information can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file extractio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Graphics file extraction configuration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BMP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GIF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PCX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TIF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Return to indexing configuration men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ure 11. Graphics file types from which image siz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fo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extensions marked  YES on these two menu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d as  archive or  graphics files  when disks 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xed.   Archive types  which allow  archive comment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 "Only comments", meaning  that file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ed, but  an archive comment  will be extracted  i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t comments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ellaneou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 includes a  variety of miscellaneous  i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s  to the color  selection and video 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44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creen, keyboard and miscellaneous configur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erform automatic inteGrity check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MaNual cursor motion in menus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unction key layout matching IBM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 BIOS to read Keyboard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verted meaning for PgUp/PgDn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reate .BAK files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Enable Alarm sound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hange Prompt in DOS shell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trip High-bit when viewing files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 color        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 Mouse           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Mouse Sensitivity                               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et Color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Video board configuration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12. Wssindex  Screen,  Keyboard and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Perform automatic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disk indexing program  infected by a  computer vir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ead the infection to every write-enabled disk index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 partial protection, Wssindex will read it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rom disk  and perform a checksum test.  If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 is not found, a warning will be display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you enter the main menu.  Since this test requires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the program from disk, it requires about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 as loading the program.  With a fast  hard di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is negligible, but on  a floppy it  could be anno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, hence the option of disabl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ype of integrity test is far from foolproof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ests whether the program itself is infected, not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  a virus from a previously run program is active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uses exist which detect that a program is reading i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and feed back  the uninfected image.  Finally, 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eted  against   a  specific  program  could 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ming code entirely.   I intend to  change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 integrity check from  release to release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 this last attack more difficult.  There are now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available  which attempt  to check for  virus in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  by known  viruses,  or to  block destructive 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I have  never actually  encountered a  virus, I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on  how effective such programs might  be. 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computer scientists  have  demonstrated that 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niversal virus detector"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45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to perform the checksum test, the program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name  and where  it was  loaded from.   Under DOS 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, this is  trivial, and under previous  DOS vers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impossible.  When running under DOS 2.x,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ssumed to be WSSINDEX.EXE, and the current 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 are searched for this  name.  Thus, if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the integrity check under  DOS 2.x, you  m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name from  the distributed  name which 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various utilities  available which compress a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able file  on disk  and automatically decompress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is loaded.  If such a  utility is used, the disk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e, and  hence the checksum,  is changed,  so the 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will  fail.   However, such a  compression utilit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 an equivalent checksum test.  Except for this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tion,  the DOS  version of  WSSINDEX has  been tes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 to be compatible  with the program  LZEXE version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abrice Bellard, 451 chemin du mas de Matour, 34790 Gr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ce) and  the LZESHELL program (Pete  Petrakis, 1236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y Road, Annapolis, Maryland 21401) which translates LZ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 into  English.     LZEXE  compresses  the 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521.EXE by  about 50% and  the reduced  disk acces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than compensates for the decompression overhead. 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KWare)   and  DIET  (Teddy  Matsumoto)  perform 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/Extended cannot  be compressed by any  of the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MaNual cursor motion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select  menu items, Wssindex tries  to gues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will want to keep the cursor  on that item or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item.   Set this option to YES  to disable this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unction key layout match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 key help in the add-comments  screen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wo columns, just as the function keys on man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n unusual keyboard which has  F2 below F1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beside  it, such as is found  on your author's old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5,  set this option to  NO and the  help scree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match the key arrangement.   If your  function ke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oss the  top of  the keyboard, pick  whichever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m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Use BIOS to rea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ES, the keyboard is read using a BIOS call 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call.  Select YES here if you have used ANSI.SYS to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e keys and  do not  want Wssindex to  use these 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.  Select NO if your machine is not IBM  compat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ither of  these applies, the  setting of this  fla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46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Inverted meaning for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author became accustomed  to an hp terminal lon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ever saw a PC  keyboard.  The hp keyboard had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PREVIOUS SCREEN keys in  the same positions  as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Dn, but the positions were interchanged relative t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 programs assign to the  PC keyboard keys.   You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is option to  YES and goes through contortions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 programs to  do the  equivalent translation;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one else will set i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Create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database is  saved, and an  existing file of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s  found, the old file can be either overwritten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d  with a .BAK extension.  The latter option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fer since the  old file remains if the save  fail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disk might not have enough room for two databa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elect  not to create .BAK files,  you will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ld file of the same name exists and must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want to overwrite it.   If creating .BAK files, a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ion  old .BAK file will be erased so th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file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Enable Alar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error messages include  a beep.  This option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disable all such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Change Prompt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mpt when shelled to DOS can be either changed to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return to Wssindex" followed by a newline and your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l  prompt to remind  you that you  are in a  shell,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Strip High-bit when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created by WordStar, and possibly other files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-bit set  on some  characters.   When viewing 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add-comments screen, it is desirable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-bit to make the text readable.   On the other hand,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ages other  than English  use characters with  the hig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.  So, generally this option should be set to YES for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h language users and NO for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, the program  will run in monochrome.   (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refer to the type of  video board which is a separat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ction.)   To get color, set this option to YES and also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ct set Colors to get a color-selection menu. 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 of this control is only important if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creen output.   With  direct video writes,  you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 even if this option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47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is  option to YES to  enable the mouse. 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 reasons why you might  not want to  do this: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ndard method  of testing  whether a  mouse is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s  some  non-compatible machines  to crash,  and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 mouse is active, the program  sits in a loop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ely checking for  keyboard or mouse input rather than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y asking DOS  to read the next keystroke.  In a multi-ta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environment this wastes CPU cycles which could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ks in other windows.  (Wssindex will  detect if it i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ng under DESQview and will give up its time  slic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 keyboard or mouse input pen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maller number here means less mouse motion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colo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video board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Default Sorting and Selection Option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election list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ort Keys     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turn to main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3. Wssindex 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el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listing files with the  Find or Print  option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 for selection and sort options.  The two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 allow you to specify the default selection and s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.  If present, each will be a list of number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commas.  These lists may be edited at the time of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editing  does not change the  defaults. 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one of these lists, just delete the character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"none"  else you will  find that  the characters 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e the default, which isn'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48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the primary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enu is used to  select what information 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listed.   Note that displaying all items  requir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rably more than  80 characters.   The output  format me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control how long lin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Output fields configuration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rint File name and extension plu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DuPlicate flag  NO    Volume 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Size           YES    SuBdirectory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Date           YES    Archive file name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Time           YES    Comment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SEconds        YES    CateGory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4. Wssindex 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DuPlic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sterisk following the file name  if the name is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 previous file listed.   Note  that whether a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ged depends on the sort order and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of last  modification; date  format is selec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of last  modification; always  omitted  if dat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 field of modification time; always omitted i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printed.  Since MS-DOS only stores  the file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rest two seconds, this will always be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49           Sort/selec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name or "Root" fo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 of the containing archive 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omme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ategor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Output format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Number of Blank lines between headers              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Number of blank lines after Headers                 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File name style                                   FN  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ate style                                        mm/dd/y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rchive file delImiter                             [...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eliMiter around first of comment/category         (...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Enter 0 width to use variable field siz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Field width for Subdirectories     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Field width for Archive name       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Field width for Comment or category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rint comments bEfore categories                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lways start New line for comment/category info 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MaX wrapped print lines per file                     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Indentation for Wrapped lines                        1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turn to primary configuration menu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5. Wssindex 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Number of Blank lines betwee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Number of blank lines afte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and volume listings have  two header lines, 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, the second with column headings.  These option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many blank lines  to insert between header lines,  o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een  the header lines and the data line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ignored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ile n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 this option will  toggle the file  name forma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een FN EXT and FN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50    Output Field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 this option  will cycle  through the  variou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s: mm/dd/yy, dd/mm/yy, yy/mm/dd or 01-Jan-80. 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,  year order selected here  is used for  both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.   The date format  implied by the  COUNTRY=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.SYS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Archive fil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 of the  archive file containing the listed 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printed surrounded by (),  &lt;&gt; or [];  selecting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cles through the possible delimiters.  One of thes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commend to distinguish the archive name from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field if a fixed field width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DeliMiter around first of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sets of delimiters  can be used to mark comm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es  as are  used to mark  archive files.   I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hich is configured to print first  which i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is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Field width fo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Field width for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Field width for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ing all  possible file  information on a 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tly arranged in  columns and allowing for the maximum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ble length of all fields, would require well over 20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s even  if  comments were  restricted to  the old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 length limit.    Perhaps some  printers can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this  long, but generally some compromise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ossibilities are  to  not print  everything, li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dths, not require  columnar alignment for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, variable length items,  or print multiple lines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dth is specified as 0, as many spaces  as nee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used  and line  wrapping will  be  done, subject 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constraints.   Non-zero widths should  be spec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t columns are desired; overly long items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Print comments bEfor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comments or categories can be prin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Always start New line for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ES, a new print line will  be started for any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MaX wrapped print line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maximum number  of continuation lin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rinted for  a single file.   Subdirectory nam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tegories are word-wrapped if they don't fit o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t  print line.   A zero  here means  only one  l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isn't enough to  print comments or categori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using a small font or a wide-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51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Indentation for Wrapp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 number of  spaces that continuation 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nted.  You can  reasonably enter a small number like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here, or you can use  a number sufficient to align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with the first character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enu selects the screen  output method.   This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ied in  this menu because it  only needs to be  made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accidentally configuring  for  the wrong  type of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 is likely to  cause an immediate crash.  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take effect when you leave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Video board configuration Menu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creen writing method (changes only on menu exit) CG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 DOS calls for prompts (for screen readers)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uppress snoW on CGA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aw Mode screen output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 BIOS call to set screen size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X value for BIOS call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BX value for BIOS call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creen wIdth                               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creen Height                                      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X value for BIOS call on exit or push-to-DOS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BX Value for BIOS call on exit or push-to-DOS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evious configuration menu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16. Wssindex video board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creen wri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 output may be done  using either DOS  calls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writes.  The former is  slower, and on most system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res that ANSI.SYS  be installed (see Appendix B, page 7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if running  in a background window, 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prevent screen output from bleeding through  to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nd  window.  The direct  write methods are  MDA for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ome Graphics Adapter, CGA  for Color Graphics Adaptor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Enhanced Graphics  Adapter, and  VGA for  Vide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.   EGA and VGA differ (here)  from CGA only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s to set  the border color.   A Hercules board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as an M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52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the value here  is determined automaticall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need to change it if the auto-detection fail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 your hardware.   If  you enter  the wrong  vide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,  you will likely have to reboot after leaving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the screen will no longer be upd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Use DOS calls for prompts (for screen r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 is for  blind users.   If YES, prompts 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,  status reports  and error  messages are 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orarily switching  to DOS-calls  video display, 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ing to the configured screen-writing metho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-reading  programs to separate  importan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displays.  Note that  in all cases, the DOS  cursor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s  the highlight  bar,  so screen  readers should 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in telling where Wssindex thinks the cursor is lo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Suppress snoW o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er CGA boards cannot display properly while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to.   If this option  is YES, writes to 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synchronized with  the horizontal retrace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disruption.  This will slow down th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Raw Mode on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w  mode means do not check for control-c or control-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character of screen output.  Setting this option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peed DOS calls screen output slightly,  but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e will probably not be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Use BIOS call to set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es, a BIOS interrupt 10H is used to set the screen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s.  This option should only be enabled on a mach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t least moderately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X value fo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BX value fo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n-zero, the  values passed  in the AX  and BX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video interrupt is generated.  Most boards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; set  BX=0 unless you need another  value.  Se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your video board or appendix I, page 85 f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for various boards.  Manuals may give hex values;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t them to decimal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width and height in characters, either on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video interrupt to set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53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AX value for BIOS call on exit or push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BX Value for BIOS call on exit or push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arameters,  if non-zero,  are used  to set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ensions before exiting or pushing to DOS.  Typically an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2,3 or 7 would be used here to return to 80x25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the miscellaneou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Attribute   Foreground  Backgrou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Normal text      none        white 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Highlights       bold        yellow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tatus info      bold        white       whit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elector bar     bold        yellow      magen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Border color     none        blu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ure 17. Wssindex color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+ and - keys to cycle forward and backward through col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ouse  button to advance colors.  Cursor arrow key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which item is to be changed.  Hit ENTER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when done.  A selector bar is not used if using 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screen output, so  this option  may not  be display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color control is not functional on all systems,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ar, EGA cards may not allow colored borders.  Also,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ANSI  escape sequence  for setting the  border color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s  of  ANSI.SYS do  not support  it, so 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election will  usually not  work in DOS-calls  mod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 screen colors may not match  the labels exactly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ce,  on a monochrome system,  blue on black  will giv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 and non-bold  yellow may display  as brown.   As you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colors, the labels at the left will change to th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dd-comments menu  screen displays  each matching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the disk and  subdirectory it is found on, as 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ntaining archive file for  archive file members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version 3.2, each disk  and each subdirectory 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 database entry to be made with a blank file name and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 of "ID".   These entries,  which receive 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printing, give you a  place to hang  comments describ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disk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54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Add comments menu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isk id: MS-RAMDRIVE File name:   .I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Subdirectory:  Root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opy buffer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urrent file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New comment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category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1 - copy comment               F 2 - delete commen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3 - copy category              F 4 - delete categor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5 - copy both                  F 6 - chng srch direc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7 - skip to next               F 8 - view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9 - add comment and advance    F10 - return to mai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ENTER  - comment/category toggle INSERT  - insert/overtyp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lt-F1 - toggle help             Ctrl-END - delete to e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Searching  forward INSERT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18. Wssindex add-comme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n  function keys, alt-letter keys,  plus BACKSPACE,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, ENTER, HOME, and the left/right cursor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this part of the program.  Two different sets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assignments can be  selected from the  configuratio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 different keyboard layouts.  (A third set of key as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 is used in the  Rainbow version.)  While it 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 which arrangement you use, the placement 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osition of the on-screen help  are more  ration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 layout which matches your keyboard. 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assume  that you are using the IBM layout, which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f no configuration file is found (early program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only the alternate lay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 Key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  F2        F1   F6       PF1          F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  F4        F2   F7       PF2          F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  F6        F3   F8       PF3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  F8        F4   F9       NEXT SCREEN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9   F10       F5   F10      PF4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         Alternate        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Function keys may be labeled Fn or PF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55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elp menu and three sets of information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buffer -  a comment/category  pair which can be 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file - the comment/category currently in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mment/category  - the comment and  category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al func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  Copy comment: if the  file has a  comment, copy i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omment field; otherwise, copy the comment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.  If you  want to replace an existing  com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from the copy buffer,  you must first 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  (F2). Note that this does not actually add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t to the file until you hit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-   Delete comment: any  comment for the  current file is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ed immediately.  If  you have entered something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omment field, and decide that you do no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comment associated with  the file, just hit F2 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e the old  comment, followed by F7 to  sk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thout adding the  contents of the new fiel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.  It is  not necessary to clear the  tex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  Copy category: if the file has a category, copy i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ategory  field; otherwise,  copy the categor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buffer.   As  with F1, this  does not actually 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gory until F9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-   Delete  category: any category for the current file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ed  immediately.  Proceed as  described under F2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e a  category after  having entered something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ateg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-   Copy both: the same as hitting both F1 and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-   Change search direction: toggles the  search di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next matching file between forward and back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-   Skip  to next: advance to  the next file,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comment and catego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-   View file: the  first indexing drive  is search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file.  The  disk volume name must match  (an un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ed disk will be accepted).  If the file is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on the bottom half of  the screen. 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are translated to periods, so there is no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m  with viewing a non-ascii file.  The configu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et  to clear  the high bit  of each character 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56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Star files  printable.   Lines longer than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dth are  truncated.  This  function will fail  and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file could  not be found if  there is no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memory to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-   Add  comment and advance: the new comment and catego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)  are added to the current file and copied to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.   Blank  fields will  not be  copied and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record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- 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-  (or Delete key on Rainbow)  Delete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- (Remove key on Rainbow)  Delete character under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 - (Insert  Here on  Rainbow)   Toggle between 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- Toggle between comment an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/right cursor arrows - Move around in the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left/right cursor arrows - Move the cursor in wor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character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/PgDn  - (Prev/Next  screen on  Rainbow) Move  the curs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s  5 characters less than the field width. 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primarily useful if you are entering lo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- (PF1  Screen on Rainbow) Move  the curso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current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-  (F19 key  on Rainbow) Move  the cursor  to the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field.  (Hitting return twice will als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END - (F4 key  on Rainbow) Delete characters 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1 or Shift-F1  - (Help  key on Rainbow,  control-1 on 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50) toggle help display between function ke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list of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 -   Redraw the  entire screen.   It shouldn't be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key very  often, if ever, but occasionally 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message or a program problem can scroll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  up the parts of  the screen which  are norma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57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letter - Append one of the 26 keyboard macros to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, along with a comma and a space if anything w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ously  entered there.   (The  behavior here 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than in  other parts  of the  program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ro strings are simply  appended to any previous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changing the keyboard macros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gories which  have already been assigned  to fil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actual  string which is saved for each fi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cros are stored in  the configuration file,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.  (In the  DEC Rainbow version, F20 is used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itute for the  Alt key.  On a 100A,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ose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ll files which match the selection criteria  specifi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processed, you normally  return to the previous menu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 make it inconvenient to  apply corrections to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ed database, or otherwise  process several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 name.  So,  if the only  selection criterion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, you will be prompted for  a new list of filespec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atching  files have been  processed, and the 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be sorted  using the same sort keys 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, you can also just hit ESCAPE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and category  lengths are  limited to values  se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  If  you use the category field as  it is na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ually be one or more relatively short phrase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want  to use this field  as a version number.   WSS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allow control  characters  in comments,  but anything 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high-bit ascii,  is acceptable.  If  the comm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arger than will fit on  screen, the display will scroll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in steps as you move the cursor through the com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SSINDE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utilities read a standard configuration fi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some cases the only  information actually used 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method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DADD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version 3.2  introduced a new option  to assig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ks and subdirectories  in addition to files. 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implemented by making dummy database entries (which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with name .ID) for  each disk and  subdirec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 created by older versions of the program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ntries, and WSSINDEX  would only create them if 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re-indexed.   Also, it is  now possible to configure 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.ID entries for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58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 is a  utility for adding these dummy  entries 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-indexing.  It will also insert a .ID entry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MMY_EN.TRY  file which  older versions of  WSSINDEX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disk was indexed with  the control-a option (and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 any comment associated with the old entry).  It will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ze disks which already have .ID entries and just copy 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this utility on any database (except old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which  must first  be converted  by loading 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SS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 reads  a standard  configuration file,  mostly  to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output mode and screen colors.  You can specify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ation and input  database file  names on the  command lin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IDADD to  prompt you  for them.   The output databas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nter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output database must not be the same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, else the output will overwrite the input during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mall quirk: if you have  a subdirectory with no file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  will not  create a  dummy entry  for it,  whereas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if the disk  were reindexed.  It would be moderately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 to change this, so I won't do it unless I get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SSMERGE Database Mer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ERGE merges  two WSSINDEX databases.   Only databas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SSINDEX version 2.0 or higher can be merged.  Olde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be converted  by  loading them  into  a curren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and resaving them.  Since WSSINDEX itself can now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, this utility is almost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ERGE reads  a standard configuration file, mostly 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output mode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merging, you can elect  to assign a  common categor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the  first database,  and a second  category t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 second database.  This might be useful if you ha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 organized by category, and wanted to merg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database.  You can suppress either common category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 return when  prompted for  the category.   In 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entered categorie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s of the configuration  file, input and output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d database, and common categories can be entered o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line  (in this order).  If some or all are omitted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 will prompt you for them.  The WSSICN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for  the default configuration file  name, and if 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59                          Id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specify file extensions, .CNF or .DIR is assumed, bu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 there are no defaults for the names.  If you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ll category, enter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output database must not be the same as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 databases, else  the output  will overwrite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mer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space required for the output file will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m of  the input sizes, but the  entire merged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 in core at once, so you may  be able to creat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than you can restore.  If the output file would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K  file limit,  you will  be  warned that  WSSINDEX/Exten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error which the  program may warn you about 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rging operation is duplicate volume names in the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plicate  entries are not  deleted from the  merg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at  operation is  difficult to perform  withou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tire database into memory.   WSSINDEX has an option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e these duplicat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LIT Database Spli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 takes a WSSINDEX database  and splits it  into tw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.  This function is something you might want to  do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 is pushing against the memory limits.  The output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s will be  written in the format compatible with the DO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unless the number of files exceeds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accepts 4  optional command line parameters: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, input  database name, and  two output database 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pecified,  the database names  become defaults which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ed by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ntering the database  names, you are shown all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on  one or a few screens with volumes  which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database highlighted.   (Initially, all volume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going to  the first database.)   Move the cursor  (allowed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summarized  below) to the volumes  which you want to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output database and hit the spacebar. 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 highlighted to indicate  that the  disk will 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database, and  the cursor will move to  the next vol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.  If you change your mind, just tag the volum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togg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, you can sort the  list of volumes by name, dat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xed, free disk space or numeric part of volume name.  (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 how useful some of  these sort keys  are, but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60                       Wss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ed from other places.)   After marking volumes, you  can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 abort the program or write the tw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a rather crude utility in  that it doesn't give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 information to  help you  decide how  to divide 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because it is  simple, it can handle large  datab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memory, hence it can be used to break up a data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o large to loaded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motions       Standard keyboard    Rainbow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/down/left/right   arrow keys         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volume shown   home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st column           ctl left arrow       ctl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column          ctl right arrow      ctl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of column     end                 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volume shown    ctl end   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page            PgDn               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page        PgUp                 Prev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bas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has been surprisingly little demand  for utilities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  databases from  other  disk indexing  programs to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The following conversion programs, not norm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stribution  package,  can be supplied with  any or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 Master -  not exactly  what I  had in  mind when 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 about  conversion utilities.   This is a 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 program which  produces  a "history  file" listing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opies of files are stored.  The history file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back Plus  (under development)  - Backup  Master was  s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back, and the author  wrote Fastback Plus.  Backup 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 to those produced by  Backup Master can  be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Master conversion  utility is being revised to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File Tracker - this is a disk cataloguer sold by IBM; a f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straightforwar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ormats are under consideration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rd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have  MS- or PC-DOS level 2.0 or  higher to run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  for extended version) because it uses operating system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es not supported by DOS-1.   If configured for DOS video  ou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61                        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, WSSINDEX requires only a moderate level of IB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un, but your system  must support ANSI  escape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positioning and  highlighting.   This support  may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l part  of your system (as  is the case for  the Sanyo 5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 without the video board option), but is ofte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stallable device driver  called ANSI.SYS (ANSI55.S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yo 55x with the video board).  If your system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  commands, you  will see  the control  sequence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; they begin with a left arrow  and a [.  If you fi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having this problem, read about ANSI.SYS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MS-DOS machines which are not fully IBM compatibl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WSSINDEX,  although often only  with the slower  DOS-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 option.  Such machines often have hardware or softwar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ors;  these may enable WSSINDEX to run.  Machines with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iently incompatible keyboards cannot run the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for the  DEC Rainbow  and TI Professional  exist o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evelopment and will be released shortly after the IB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nown incompatibilities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k Cac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may not be compatible with the disk cache utility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g,  (old) version 4.2 (not to be confused with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ning).   Based on user reports, it  appears that if tw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disks (with labels but  no files on  them) are inde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ion,  the volume  name and  directory of  the seco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to be identical to the first.  This is not  a WSSINDEX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 can be  reproduced using the DOS VOL and  DI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ightning is active.  I'm not sure exactly what circumsta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will trigger the bug, and I don't have a copy of Light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, but it is potentially catastrophic if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s improperly buffered  when you write to  a disk.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could conceivably also occur with other disk cache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ies, although none have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compatibl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reports that if the Word Perfect program SHELLDOS is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, the Alt-letter  keys are  not functional in  Wssindex o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dy 2000.   This is  an ancient report, quite  likel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, but it  does point  out that memory  resident program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unexpected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62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Help, my  screen is filled  with garbage, mostly 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are brackets, but also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You  are configured to use  DOS calls for  screen out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not installed ANSI.SYS.  If your video board is no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, see  Appendix B  for information  about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read  about selecting  video mode in  the int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The menus would look better if they were enclose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ey are boxed if you configure for direct video wri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boxes are  suppressed when using  DOS calls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number  of cursor  positioning calls makes 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es re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s Wssindex compatible with Microsoft Windows 3.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WSSINDEX (DOS  version) will run  under Windows, but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take advantage of any Windows features and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for database  storage will  be less than  if ru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.  WSSINDEX/Extended  will only run under  Window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.  To find out  which mode Windows is in, click  on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Program Manager  from the Program  Manager window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riting I have  just purchased a new extender  from 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laims  compatibility with all 3  Windows modes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 of Wssindex/Extended will use thi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set up a big RAM disk to increase storage capacity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getting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WSSINDEX keeps a database entirely in  memory.  A 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ntional memory  will only  serve to decrease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to the program.  If you are running out 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removing  any memory resident programs  such a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WSSINDEX/Extended, use 286SETUP  to increase memory 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d  to the extender  and decrease memory 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en  I print  my database, I  get all the  volume nam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ies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ese are the "dummy entries" which give you  a place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bout  disks and subdirectories.  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xclude them when sorting first by file name,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when  sorting first  by disk name.   The easiest 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63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 them is  to use  selection option -1  to rej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.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don't  have any subdirectories  on my  disks, yet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 let me configure for 0 subdirectories, and it te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one, even if there are no disk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Internally, the root directories of all disks 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ingle  subdirectory, and this pseudo-directory 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en I print, every  other page is either  blank or ha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r a few lines print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Check your configuration.  The number of line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the number of  printable lines with  no margin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, if you are using 8.5x11"  paper at 6 lines/inch, and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66 print  lines, your printer will have just  g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 of a new page when WSSINDEX sends out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My laser  printer only prints 60 lines/page.  How can 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ocumentation file which is formatted for 66 lines/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I can  supply replacement documentation formatted for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 page  lengths, or WordPerfect 5.1 files.   Although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ect  will attempt to convert  the document to  5.0 or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, some of the formatting does not survive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, and  even some of the  text gets lost converting 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Some or all of the environment variables do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Are you setting  them in your  AUTOEXEC.BAT file and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of  environment  space?   Often  other  programs 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EXEC  will clear the screen before you can rea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en  I try to make multi-column listings or disk co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item printed for each file is partially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WSSINDEX builds  up a  print  line containing  all the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in  the configuration, and then truncates it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available number of  columns.  You  ne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fewer items printed, wider paper, or fewe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64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y  don't you  extract directory  information from  self-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ting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Because that would require  reading every EXE file to 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 was a  self-extractor, and  would greatly  slow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 may be added as an  option in a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 can figure  out the necessary file formats  (not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en  I print disk covers or multi-column listings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ubdirectories, the separator line which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name just says "Sub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You  are configured to  print the subdirectory  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 so the name is not shown  a second time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 is too  narrow to  display the  column of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,  so it is truncated.   The same  thing can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labels.   The solution  is not to  configure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which are truncated due to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use ANSI.SYS to  redefine my function keys.   Wssindex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redefinitions so I can't use F10 to get out of the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If  your machine is  reasonably IBM compatible,  set the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S to read keyboard"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can't seem to  make the push-to-DOS option work,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ts of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Does  the  COMSPEC  environment variable  specify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?  If COMMAND.COM  (or whatever) is in the  root,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s d:COMMAND.COM  rather then  d:\COMMAND.COM, and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ged into a subdirectory, COMMAND.COM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have  an ARC file which  PKXARC or PKUNPAK says  is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says it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e  PKWare extraction  program will  silently skip 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text which is prepended to an ARC file.  SEA's A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  you that it is  doing this.   The one file 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this  problem had  the text  "Ready  to send 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protocol" prepended.   The solution is to ext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nd re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65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Parame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programs in the WSSINDEX package accept option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line parameters.  Summarized below are the parameters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zed by each program.  Names  in upper case are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, other abbrevi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f- a configuration file.  Default name set by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WSSICNF, otherwise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- a database file,  Default name set  by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DIR, otherwise 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- us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- generate database name from configuration file nam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I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1,2 -  categories to  be assigned to  all files from 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 database.   Hyphen  means  none.   Multi-word 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*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   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    cnf  dir  1ST_HALF.DIR  2ND_HALF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*,=  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ERGE  cnf  1ST_HALF.DIR  2ND_HALF.DIR  MERGED.DIR  cat1  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*             *             *      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OS version  of WSSINDEX  is distributed  as sharewar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past releases, the shareware program file has r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the  registered version  to limited to  a 1000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Currently, the  shareware executable displays an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commercial, but is otherwise identical to the versio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rs (and as  an ASP member, I have pledged  not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ppled software).   If you purchase  the complete packag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receive the demo package  which you can  distribute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 for  WSSINDEX.EXE without the opening 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 for removing  whatever limitations are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demo releases.  See page 69 or the file ORDERFRM.DOC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66     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 schedule and  order form.   Orders  and inquiries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617-275-1183 or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X:       r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Net:    babcock@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: 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:     &gt;INTERNET: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abcock@cfa... goes to  a server machine which forwards 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current  address.  Mail I  send out may have  a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only valid for a limite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1183 number above has an answering machine which serv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 business and household, so don't be surprised if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uncement says  you have reached  the Babcock househol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04 number does not have an answering machine, so that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y first if you want to talk to a real person.  I 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phone  calls, but you will probably only get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message before my answering machine cuts you off.  I d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pond to all correspondence.  If you do call, the b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ry would be  early weekday mornings,  weekend afterno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ings  8:45-10:00 (Eastern time) any day but Thursd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 get a call back within a few days, it usually mea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and got no answer.  Please try again or send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 bug report, please mention the version 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 your machine and operating environment in as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seems appropriate.   If I am  unable to reproduce  a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 may ask you to send a copy of your database, but us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this is not required.  Reports of incompatibility with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ar brands of machine will always be accepted even from un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ed users (I can hardly ask  you to buy the complete pack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oesn't work on your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 have received the following  files, possibly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or more self-extracting or archive files. 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various executables (nnn in the names below) may no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 same.  Demo versions of executables will have a D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file name, Rainbow and TI  Pro versions will have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ly an R  or T appended to  the file name  (and the na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y slightly if this would make it longer than 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67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6SETUP.EXE - (WSSINDEX/Extended  only) a setup utility f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olling the  amount of memory used by the DO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LIST.DOC -  a list of  known bugs in  previous versions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mmary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.CNF -      configuration file selecting  CGA (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apter) video, other options set to  default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PAST3.COM,.DOC  - a public  domain cut and  paste utility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res a somewhat higher degree of IBM compat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y than WSSINDEX.  RPN.COM substituted with 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CALLS.CNF - configuration file selecting all  defaul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ing DOS calls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nnn.EXE - a utility to modify old WSSINDEX databas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ents may  be assigned to  disks and 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ries, not ju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.VER -   list of current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.CNF -      configuration file selecting MDA  (monochro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 adaptor)  video, other options set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DEF.DOC -   a  description of  the  various  included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DEF -        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-   a very brief description of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DEF -   printer definition file  optimized for scree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t (used by CUSTPR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LIC.DOC -  a sample sit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nnn.EXE - database split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NE.EXE -     (WSSINDEX/Extended only) utility to  configu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der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.COM -     a simple, public domain document view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.DOC -     documentation for 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MEM.EXE -  (WSSINDEX/Extended only) utility which repor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ch extended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EXTnnn.EXE - (WSSINDEX/Extended only) protected mode  mai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.DOC -  this documentation file in 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.WP -   (registered  version  only) this 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 Perfect 5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.EXE -  (registered version only)  WSSINDEX, the mai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D.EXE - evaluation version of  WSSINDEX, the main 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nnn.EXE -  WSSMERGE, a utility for merging  WSSINDEX data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68          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SSINDEX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e schedule replaces any previous editions, except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 agreements previously in effect.   All prices  are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.  Extended version includes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Level       Wssindex (DOS)      Wssindex/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1  Single user     $35              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2  2-10 users      $10 + 25 per user   $15 + 3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3  11-20 users     $60 + 20 per user   $115 + 2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4  21-50 users     $160 + 15 per user  $215 + 2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5  51-100 users    $410 + 10 per user  $465 + 1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6  101-500 users   $910 + 5 per user   $965 + 1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7  &gt;500 users      $3410               $5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copy (DOS versions only)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st credited towards purchase of complet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(plu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to Extended 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manuals (including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 or Canada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ountries       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, shipping and handling, required for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 and Canada                    2.50 ($2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ountries                   4.50 ($4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not drawn on U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          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where (avoid if possible)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leve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 differential between old and new  levels plus $10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sales tax or exemption number for order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upgrades: your  license covers  all future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and related utilities.   Level 2 registrants will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cally  be  sent one  copy of  the  next release  of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3, 4, 5, 6 and  7 registrants will be sent one copy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releases made,  respectively, in  the 6 month,  12 month,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, 2 year or 3 year period following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69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 DOS version  of  WSSINDEX is  distributed as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is not  and has never  been public domain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received the evaluation version, you 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limited license  to evaluate it  to see  if it 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s.  After a 60 day evaluation period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register or stop using the  program.  With a paid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tration (and postage) you  will receive a copy of 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t evaluation release, plus a replacement for the main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e which does not display the opening screen and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 for disabling the opening screen from future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releases.  The evaluation version  may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users for thei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WSSINDEX is mainly written in Turbo C (with a littl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  code), but it uses a few routines derive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 modifications from the Computer Innovations C8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.  This makes it essentially impossible for me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, although something  could probably be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omeone had a sufficien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I recognize that determining the exact number of users i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in a large  organization.  A good faith  estim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cient.  When  counting users, you  may use the  "like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" rule: just as a book can only be read by one  per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ime, it should not be possible for  more than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users to use the softwar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his price schedule is continuous at the price break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 true that the total cost decreases when you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, but  the marginal  cost  declines, eventually 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 at the highest registr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he question may arise in this era of multi-national corp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,  who can be covered under a  single site license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 is a single  company including wholly owned subsidi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s.  For complicated situations, please contact WS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DDC for a pric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If you have needs which might  be met by a spe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, or a related custom utility, please contact the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r at the  address below for estimates of feasibility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velopm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To register  or to upgrade, you may print copies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below or use  any convenient form.  Please pay by ch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an handle purchase orders, but I cannot take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  may be made  payable to Robert  W. Babcock  or to W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ision of DDC.  If you have any comments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attach them and indicate which version they appl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70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The charge for  bug correction upgrades  (only last dig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number changed) is only the shipping and handl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$2.50 US and Canada,  $4.50 elsewhere), or free if a bu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fixed substantially interfered with your  use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If you need a  receipt for tax or accounting  purpose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ppropriate  box.  Otherwise,  you will receive 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your person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71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SSINDEX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WSS Division of DDC                         Date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Reeves Road                  Version registered ___5.21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_____________________________  Phon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_________________  State ________ 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appropriate boxes: [ ] Printed manual (else docs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Full registration  [ ] Evaluation copy (DOS only)   [ ]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Site license       [ ] Bug fix upgrade, postage fe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Please send receipt (in addition to letter with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ormat:   [ ] 5.25", 360K            [ ] 3.5",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] 5.25", 1.2MB           [ ] 3.5", 1.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 [ ] IBM PC &amp; most compatibles [ ] Extended for 286/386/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] DEC Rainbow (MS-DOS)      [ ] T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               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New Reg.  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to Extended upgrade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Registration   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evaluation copy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manual (US/Canada)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where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achusetts sales tax                               (Mas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ge US/Canada              2.50     2.50     ($2.00 for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countries 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US ban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fee sche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for __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A - Forcing Video Board Type if Autodetec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attempts to identify the type of video adap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 it can update  the screen  by writing directly 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If  Wssindex does  not recognize your  video adap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instead use ANSI escape sequences for highlighting and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  positioning.  If your system is not configure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equences, the  screen display will be  unusable.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 for adding  this capability  to your  system are 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, but for most machines performance will be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ell Wssindex which video driver to use.   Available dr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  support  monochrome  display  adapter (MDA)  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(CGA),  EGA and VGA.   Since Wssindex is  strictl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 application, other types of video  board will normally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 one of these.  As part of the standard distribution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find  configuration files MDA.CNF and CGA.CNF.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 which  one is  appropriate  for  your hardware,  and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WSSINDEX M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 that  the extension .CNF  is supplied automatically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 it off.   You can specify  a drive or  path if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GA.CNF for initial  setup with an EGA  and VGA; these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compatible with  a  CGA except  for  setting border 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,  before starting you can issue one of the DO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DISP=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DISP=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DISP=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SET WSSDISP=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ppropriate  to set the default screen writing metho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 wrong  display type,  you may  find yourself  "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d" and a reboot  will likely be necessary although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 to recover by hitting  escape a few times  and th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l-q.  Once you get running with the proper video  typ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, save a configuration file with the default name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on-IBM-compatible machines, such as the Sanyo 555, may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ssindex attempts to determine the video  typ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orce Wssindex to use ANSI escape sequences withou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deo type checks, use SET WSSDISP=doscalls.  (An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of WSSDISP prevents  the video type checking.) 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  DOSCALLS.CNF configuration file included 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but the configuration file  is read after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73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B - ANSI.SYS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/PC-DOS 2  and higher  allow  you to  install software  "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s"  when  you boot  your computer.   These 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 of the operating system to  handle specific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.  If WSSINDEX is configured to use DOS calls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, most systems will need to use the screen driver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 the control  sequences  which are  supposed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, position  the  cursor or  clear the  screen will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s charac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of ANSI.SYS is simple:   Check your  boot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  command to see if  you have a file  called CONFIG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oot directory.  If  not, use your  favorit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create such a file, and include in i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upper or lower case is allowed,  but if you use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WordStar which  can encode formatting inform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 be sure  to  specify  non-document  mode.    If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, you shouldn't see any funny  graphics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ready have a CONFIG.SYS file, simply add the above l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th a word processor, again in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at  the file ANSI.SYS is on your  boot disk,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your system.  Watch  for any error messages during the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  The display  should now be much more  intellig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WSSINDEX in DOS call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 Dec Rainbow and the  Sanyo 555 (without  the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) don't need ANSI.SYS because these function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operating system.  There are probably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hich  this is also true.  It is verrrrrry obvio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ck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NSI.SYS is not  particularly fast at screen  displa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lternative commercial, shareware and  public do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s with names like FANSI.SYS, NANSI.SYS, which do  a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 better job on IBM-PC compatibles.  Also, differen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s  of ANSI.SYS  and replacements  support differen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s.  I believe  that WSSINDEX now uses only  command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ed by all  ANSI.SYS variants,  but this was  not tr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rly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  user once  complained that  ANSI.SYS interfered 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applications software, but normally having i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e time will do nothing worse than use up a little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.   However,  ANSI.SYS also  supports control 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efine keys.  A  rogue program could play games  like re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74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ing some key to mean DEL *.* or FORMAT C:  with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ate confirmation.   PC Magazine published  an ANSI.SY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ment which could be configured  to not allow key re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tions; other  ANSI.SYS replacements  may  have similar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C - Expanding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versions 2.0 and  higher reserve an area of  mem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 space  which can be used  to hold string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iew the environment variables  by typing SET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m by typing SET something=whatever.  DOS puts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and COMSPEC variables  here.  Wssindex looks in  the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ment  for WSSICNF,  WSSIDIR, WSSDISP  and WSSPRINT,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do similar things.  By default, the environment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160  characters long (256  in DOS 5),  and if you 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or  two programs using the  environment, you may ge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ut of environment space" error from DOS.  This  message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ly to occur  when the SET commands are in  a BAT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is  able to expand the  environment beyond 160  byte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nothing  in the  way.   Running a  BAT  fil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) gets in the way until the BAT file exits, as does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a terminate-and-stay-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itial environment size can be increased easil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DOS  3.0  or  higher,  by  the  SHELL  directiv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 = [path]COMMAND.COM [path] /P /E: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nn specifies the environment  size.  For DOS 3.0  and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nn is in paragraphs (16 bytes); for  DOS 3.2 or higher it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, and  is rounded up to  a multiple of 16.  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/P or else your AUTOEXEC.BAT file will not be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.   The  second [path]  tells COMMAND.COM  where to  relo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ient  portion from.  Typically both paths are the sam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will not take effect until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2.x SHELL directive does not  recognize the /E op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way to increase the default environment size is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.  Also, under any DOS version, if you load a  se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y command processor (S option from Wssindex), the siz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you  will have until you  exit is the larger 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 and the 160 or 256 byte default.  Microsoft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tility called SETENV with some of its  compiler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environment  size, but it does  not recogniz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ll  vendors (for example, it  doesn't recogniz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y old Sanyo 555).  It isn't too difficult to do the patch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75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; details are given  in an article  by Richard Hale Shaw,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azine, April 14, 1987, page 2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D - WSSINDEX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description of the format of a WSSINDEX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is not needed for  normal program operation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ful if  you want to write a program  to conver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into a WSSINDEX database, read the databas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to produce  a customized listing,  or recover 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ile.   This description may be easier to  follow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s a guide while examining a small database with DEBUG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and times are stored in the same format  as used in an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has 7 bits for  years since 1980, 4 bits  for month, 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ay.  Time has 5 bits for hour, 6 bits for minute, 5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is  stored with disks in the order  they ar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les in the order of the 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can write two formats, the "small"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mpatible with the  DOS version and the "large" 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for more than 16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n   - a newline, that is an ASCII linefeed, hex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EOS - end of string marker, h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- a field dependent on the WSSIND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 -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 "WSSINDEX\n"  (small  format)  of "WSEXTEND\n"  (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6*   version numbe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number of disks in database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number of subdirectories (including root), 4  by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number of files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record, repeated for eac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  volume name, blank padded to 11 chars (no \n or E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free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number of files on disk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76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number of subdirectories on  disk (not counting ro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dat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"Y" or "N" for bootable or not, "?" for dumm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record, repeated for each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disk number,  count starts at  zero, 4 bytes  i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   subdirectory nam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cord, repeated for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 file name\EOS    there may be garbage after  the \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EOS is 1st character if this is a .I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extension\EOS   there may be garbage after the \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disk number,  high bit set if  file is a member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e file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subdirectory  number (root  is 0)  for ordinary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 number of  containing  archive file 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ber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"C" (if commented), el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   comment\n   if comments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*     "C" (if categorized), else  blank; field only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written by version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*   category\n  if category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there is not a control-Z to  mark the end of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 be embedded control-Z's  in the  binary fields  (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siz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is subject to change in future releases.  How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, I  do guarantee  that WSSINDEX  will always  be able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written by older versions of the program (poss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version utility).   Note that this guarantee does 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E -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 the Wssindex output options  need to be able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itch and line spacing on your printer (e.g., prin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s  or labels  which  require small  print). 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 no standard way to do this; all printer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Wssindex must be told how  to control your printer.  You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y this information in a printer  definition file.  (I'd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figuration file, but that term is already  being used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 printer definition  file is set  by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WSSPRINT, analogous  to WSSICNF  and  WSSIDIR. 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,  the default name is  WSSPRINT.DEF.  The 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77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time a print operation which needs th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requested, or when you select "E" from the prin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distribution  package includes definition 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 popular printers.   Some  of these  have been 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 available to me, some  have been donated  by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ere created by  looking at printer manuals or 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word processing programs.  The comment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file indicate  whether or  not the  file has 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.  If none of the supplied definition files is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,  you will need  to look  up control  codes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manual and  modify one of the supplied  files. 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ould be better  if I supplied definition files  for h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ds  of different printers, but  I don't have 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nd test them.  Registered users who have problems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ing  should send me a  photocopy of the  appropriate p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printer manual (usually the control codes are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pages) and I will try to assist.  Of course,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does not accept any commands, in which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ny necessary selection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the  definition files is designed for  eas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 word processing  program.  The  file begins with 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of comments as desired, until a line beginning with --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ed.  After this, alternate lines are comments and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ers.  The comment lines are  ignored when the file is r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they tell you what  the parameters mean,  the on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make are to add more detail.  Printer 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omitted, but  other parameters should have a  valu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the printer definition (other than the pri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owner id) are interpreted  as a series  of tokens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by blanks or commas.  Each token may be an octal,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,  or hex number, an  ascii character, or  a special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 Blank or comma  delimiters are only  necessar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biguities about where one  token ends and the next  begi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commended to improve human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l numbers - begin with a 0, contain only the  digits 0-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larger than 377.  Terminated by a comma, blank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numbers - begin with a non-zero digit and  are no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255.   Of course, zero  is entered  as 0.   Terminat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, blank or speci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numbers - begin with 0x or 0X and are not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ff.  Letters A-F (if used) can be lower or  upper case.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ed by a comma, blank or speci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78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haracters  - any  normal  character other  than a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, blank or backslash.  No terminato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al abbreviations (may also be upper case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digit - number as a character rather than a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b    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c     -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     -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     -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n     - newline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r     -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s     - blank (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t     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\     -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reful of numbers; 1 means  the binary value 1 while \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 character one which  has the binary value 31 hex  or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.   Printer manuals often are unclear  about this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entries in the printer definition file more re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dopted the convention that entries which code for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 output  byte are separated by blanks, and the groups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s which make up a single command to the printer are sepa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by  commas.   For example:  suppose you want  to set 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lines per inch           (command ESC "0")  (characte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characters per inch     (command ESC "B"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 strike              (command ESC "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definition file entry could be:  \e \0,\e B 2,\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ontinue a sequence on the following line, terminate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 line with a backslash.   There is a conversion table  i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dix E which may be useful in creating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, width  and length  specifications in this  fil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found in WSSINDEX.CNF when printing labels or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able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name  - echoed to  the screen during  initializ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 sets of  printer initialization  commands - 50  cha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t's 50 characters after converting  to internal form.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numbers count as  one character, and blanks don't  cou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.)  The first set is used for multi-column printing, 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d  for disk labels, and  the third for  disk covers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include  commands to select  the number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79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 inch printed and line spacing.   You may also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mall characters by selecting subscript or superscrip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 some printers (like mine) are slow  in this mod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int characters  with descenders  very well.   You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ny other necessary initialization commands he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printing or for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deinitialization  command - 50  chars max. 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is  sent to the printer  after a print task 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uld include a form feed to eject the last  page from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or could reset default prin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for labels - number of print positions to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rinting the first column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lumns for labels - the number  of blank label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ow of you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of labels  - The number of characters which will f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label (starting from the  left margin).   This effectivel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characters  between labels  - for  multi-column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the number of characters between the right margi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nd the left margin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label in lines  - label size, including top and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lines which you don't want to pr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 usable lines  for label -  maximum number of 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for disk covers - number of print  position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 before printing left side of box which surrounds disk 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of paper for disk covers  - number of charact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 in 5.25 inches (or 3.5 or whatever disk size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 of page in lines for disk  covers - number of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it in 5.25 inches (or 3.75 inches for paste-on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for the  next disk cover -  70 characters max.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 position the paper  for the  next disk  cov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a form feed, or a number of line feeds.  A 0 (zero)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interpreted to mean manual  positioning, with a  p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each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to use for sides of disk  cover box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over  listings have a border drawn  around them. 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is border could be  a vertical stroke,  or your pr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better graphics character available.  If no suitable cha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80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  is available,  or for  faster printing,  just use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2).   Characters which form boxes on a printer may displa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to use for  top and  bottom lines  - 70 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a hyphen or a graphic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use for top left corner - 70 characters max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has box forming characters in its graphics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m for  the corner  characters, otherwise you  can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character as the top or sides, or a blank, or a plus, wh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you think loo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use for top righ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use for bottom lef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use for bottom righ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items may be added to this file in future releas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report that  there are printers which cannot  b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.  If you  create a definition file for a different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, especially  a laser printer,  I would appreciate 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so that I will have it when the inevitable crie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in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are encouraged to  suggest the custom prin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s which they would like to see added to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81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F - Character Code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decimal hex     ascii decimal hex     ascii decimal 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L     0      0       +     43     2B       V      86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H     1      1       ,     44     2C       W      87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X     2      2       -     45     2D       X      88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X     3      3       .     46     2E       Y      89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OT     4      4       /     47     2F       Z      90    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Q     5      5       0     48     30       [      91    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K     6      6       1     49     31       \      92 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     7      7       2     50     32       ]      93    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S      8      8       3     51     33       ^      94     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    9      9       4     52     34       _      95     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F     10      A       5     53     35       `      96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T     11      B       6     54     36       a      97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F     12      C       7     55     37       b      98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     13      D       8     56     38       c      99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    14      E       9     57     39       d     100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     15      F       :     58     3A       e     101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LE    16     10       ;     59     3B       f     102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1    17     11       &lt;     60     3C       g     103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2    18     12       =     61     3D       h     104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3    19     13       &gt;     62     3E       i     105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4    20     14       ?     63     3F       j     106     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K    21     15       @     64     40       k     107    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    22     16       A     65     41       l     108     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B    23     17       B     66     42       m     109     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   24     18       C     67     43       n     110     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     25     19       D     68     44       o     111     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    26     1A       E     69     45       p     112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   27     1B       F     70     46       q     113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S     28     1C       G     71     47       r     114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S     29     1D       H     72     48       s     115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     30     1E       I     73     49       t     116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     31     1F       J     74     4A       u     117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     20       K     75     4B       v     118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  33     21       L     76     4C       w     119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      34     22       M     77     4D       x     120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    35     23       N     78     4E       y     121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     36     24       O     79     4F       z     122     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  37     25       P     80     50       {     123     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     38     26       Q     81     51       |     124     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     39     27       R     82     52       }     125     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     40     28       S     83     53       ~     126     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)      41     29       T     84     54       DEL   127    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42     2A       U     85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letter combinations are non-printing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82                    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SSINDEX versions for non-IBM compatible machines,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s  are different,  but this documentation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.  Beware of trying  to transfer configuration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en versions  of WSSINDEX  for different machines. 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nly safe if  DOS-calls video is selected, and eve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 examine the transferred configuration  for any an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s.   Printer definition  files and databases  are 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G - WSSINDEX for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now own  a minimally  configured Rainbow  100A for  tes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nbow  and IBM releases should be  roughly coincident. 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will normally be sent on RX-50 format disks, which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 either on the Rainbow or on a 1.2 MB drive us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inbow  version of WSSINDEX is the same as the IBM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olor  is not supported but fast video display and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s are supported.  For fast video, specify SET WSSDISP=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use the included RAINBOW.CN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add-comments menu uses a different set of key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n  in the menu.  Keyboard macros are triggered by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r F20 followed by a letter rather than Alt-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hardware reasons, the  COMPOSE key can only be 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 key  on a  100A,  so  I have  dropped  i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-scree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Use the CANCEL key rather than the ESCAPE key  to cance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s.   If the  screen gets messed  up, the MAIN  SCRE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s a screen reset the next time the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HELP, F19 and F4 substitute for Alt-F1, END and contro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Line editing  uses the delete  key rather than 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(actually either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The version number has an "R" appended.  A databas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will be one byte longer, but  readable by an IB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rogram (assuming  you can get around disk  forma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The cut-and-paste program CUTPAST3 doesn't work on a Rain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instead include  RNP.COM, but it is  not real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.COM doesn't work either, and I do not  know of an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v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83                    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H - WSSINDEX for T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now own a minimally  configured TI Pro for testing, so 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releases should be roughly co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exas Instruments  Professional computer  does not  hav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video, so the standard version cannot run us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writes.   Also, there is  a bug in the  TI ANSI.SY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revents color selection from working properly. 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this are available, but they depend  on the DOS vers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 They should not  be necessary if direct  video w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.  (While  I have some of  the patch files, I 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or the version of DOS which came with my TI Pro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verifies  that color selection  works properly in 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jor difference  in the TI  Pro version is  that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 routines know how to  access the TI  video hardware.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ments are also  made for IBM  keys not found  on the TI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ilt-in default colors are not appropriate for the TI Pro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  using the included TI.CNF  file as a  start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ng.   Set WSSDISP=V  for fast screen  updating b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84                     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 I - Parameters for setting screen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board BIOS's often  support text modes beyond the  usua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   25 rows.   Unfortunately, there are  few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 these modes.  In  particular, the modes  wid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,  which can be very  useful when viewing  a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 cannot be set without knowing what brand of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use.  The table below lists the AX values which need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to the Video Board Configuration menu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izes.  (BX value is also listed for the Vega VGA.)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lor unless specified as mono.  Available modes  may be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d by the amount of video memory on your board, or by the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ities of your monitor.  If your board is not listed her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may include the  necessary information.  Note that  th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listed  here is decimal  and the  selected mode must 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 mode, not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5  entries should  work with  almost any  video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=2,3 or 7 is usually what you want to set when exiting or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    AX    Screen size       Board     AX   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 (or    2    80x25  mono       AT&amp;T    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er)  3    80x25               VDC600 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        7    80x25  mono                 86    132x43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    4370    80x43                       87    132x25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    4370    80x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the-Max 34    132x44 2-color    ATI EGA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    36    132x28 2-color      Wonder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7    132x25 2-color           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    80x60  2-color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    100x40 2-color              88    80x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TI VIP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ead Sys 34    132x44                    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2001 35    132x25                   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    132x25 mono   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2    132x44 mono                 85    8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88    8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star   34    132x43                      89    8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acock 35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6    132x25            ATI VGA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    80x60               Wonder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    100x40        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 VGA 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   85    132x25            Hewlett-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ckard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118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85                    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    AX    Screen size       Board     AX   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va      80    80x34             Tseng     24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ome  81    80x30               Labs    25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 EGA  82    80x60               EVA     26    132x28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3    132x43                      34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4    132x25                   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36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I Smart 86    132x43                      38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+    87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EGA VGA  BX    AX=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dise  81    80x30                     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-480 84    132x43                      6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5    132x25                      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67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dise  84    132x43                      68    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    85    132x25                      77    12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6    132x43                      78    12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7    132x25                      79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80    80x43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tung    64    80x43                       81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    65    132x25                      82    132x43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7    80x60             Video 7 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8    100x60              V-RAM   6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9    132x28                      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67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an 565 84    132x43                      68    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     85    132x25                      69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6    132x43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7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mar    23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/AD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1                   86                    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