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- 1540A/1542A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9 Adaptec, Inc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ublication may be reproduced, stored in a retrieval syst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, in any form or by any means, electronic, mechanical, photo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, or otherwise, without the prior written consent of Adaptec, Inc. 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Milpitas Blvd., Milpitas, CA 950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, PS/2, PC AT, DOS, MS-DOS, OS/2 and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International Business Machines Corporation. SCO and 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X are trademarks of The Santa Cruz Operation. Unix i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AT &amp; T Bell Labora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in this manual is for information only and is subjec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asonable efforts have been taken in the preparation of this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its accuracy, Adaptec, Inc. assumes no liability resulting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r omissions in this manual, or from the us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reserves the right to make changes in the product desig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and without notification to it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may be obtained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Literature Department 691 South Milpitas Blvd. Milpitas, CA 950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pment generates and uses radio frequency energy and if no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properly, that is, in strict accordance with the manufactu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may cause interference to radio and television reception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ype tested and found to comply with the limits for a Class B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 accordance with the specifications of Subpart J of Part 15 of 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, which are designed to provide reasonable protection agains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in residential installation. However, there is no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will not occur in a particular installation. If this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cause interference to radio or television equipment reception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by turning the equipment off and on, the user is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orrect the interference by one or more of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orient the receiving antenna </w:t>
        <w:tab/>
        <w:t xml:space="preserve">Relocate the computer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</w:t>
        <w:tab/>
        <w:t xml:space="preserve">Move the computer away from the receiver </w:t>
        <w:tab/>
        <w:t xml:space="preserve">Plug the compute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utlet so that computer and receiver are on different branch circu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the user should consult the dealer or an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/television technician for additional suggestions. The user may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ooklet prepared by the Federal Communications Commission help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How to Identify and Solve Radio-TV Interference Problems" This bookl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U.S. Government Printing Office, Washington, D.C. 204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No. 004-000-00345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is equipment has been certified to comply with the limits fo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computing device, pursuant to Subpart J of Part 15 of FCC Rule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 (computer input/output devices, terminals, prin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to comply with the Class B limits may be attached to this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ith non-certified peripherals is likely to result in inter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and TV reception. Also this equipment must be used with shielde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and shielded I/O c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 and AHA-1542A Industry PC/AT-to-SCSI Host Adapter User's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Copyright 1989  Adaptec, Inc.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use, without express written permission from Adapte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ts licensor, of any portion of this manual is prohibited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efforts have been taken in the preparation of this manual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ccuracy, Adaptec, Inc. assumes no liability resulting from any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s in this manual, or from the use of the information conta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........................................................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Document Scope......................................................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Purpose.............................................................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Features............................................................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Product Specifications..............................................1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Reference Documents.................................................1-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Host Adapter Architecture...........................................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Hardware..........................................................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  Bus Master DMA....................................................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  SCSI Protocol Chip................................................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3  8-Bit Memory......................................................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4  Block Diagram.....................................................2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Firmware..........................................................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  Multithreaded Operation...........................................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1  Mailboxes.......................................................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2  Command Control Block...........................................2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3  Command Descriptor Block........................................2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4  Principles of Operation.........................................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5  Task Queueing...................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Single Threaded Operation.......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ation............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Unpacking and Inspecting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Installation............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System Configuration..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Hardware Setup...................................................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Checklist.........................................................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Operation Using the BIOS under DOS................................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Jumper Configuration................................................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Jumper Block J1...................................................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1  SCSI Synchronous Negotiation....................................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2  Diagnostic Jumper...............................................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3  SCSI Parity.....................................................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CSI Address......................................................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DMA Channel.......................................................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AT Interrupt Channel..............................................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  DMA Transfer Speeds...............................................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  AT BIOS Wait State................................................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7  AT Port Address...................................................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8  AT BIOS Address...................................................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9  Front Panel LED...................................................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0  LA Enable Jumper.................................................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1  Auxiliary Jumpers................................................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2  BIOS Enable/Disable..............................................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3  SCSI Terminators..................................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4  SCSI Terminator Power.............................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Flexible Diskette Controller Secondary Address.....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Flexible Diskette Controller Enable................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Flexible Diskette Controller Interrupt Channel.....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4  Flexible Diskette Controller DMA Request Channel..................3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5  Flexible Diskette Controller DMA Acknowledge Channel..............3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Flexible Diskette Controller Jumpers (AHA-1542A Only)...............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Hardware Functional Description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Overview.......................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I/O  Port Interface.............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Control and Status Port...........................................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Command and Data Port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Interrupt Flag Port.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Reset Overview......................................................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Hard Reset Operations.............................................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SCSI Reset Operations.............................................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.1  SCSI "Soft" Reset Option........................................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2.2  SCSI "Hard" Reset Option........................................4-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Firmware Functional Description.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Host Adapter Command Overview....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  Host Adapter Operation Codes...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 No Operation...................................................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 Mail Box Initialization........................................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 Start SCSI Command..............................................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 Start PC/AT BIOS Command........................................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 Host Adapter Inquiry............................................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6  Enable Mailbox Out Available Interrupt.........................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7  Set Selection Time-out.........................................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8  Set Bus-On Time.................................................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9  Set Bus-Off Time................................................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0  Set Transfer Speed</w:t>
        <w:tab/>
        <w:t>............................................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1  Return Installed Device........................................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2  Return Configuration Data.....................................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3  Enable Target Mode Command....................................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4  Return Setup Data..............................................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5  Write Adapter Channel 2 Buffer.................................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6  Read Adapter Channel 2 Buffer..................................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7  Write Adapter FIFO Buffer......................................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8  Read Adapter FIFO Buffer.......................................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9  Echo Command Data..............................................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Mailbox Command Overview............................................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Mailbox-Out Definition............................................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Mailbox-In Definition.............................................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Command Block Definition............................................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  Scatter Gather Definition.........................................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Description of Operation............................................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 Execution of Initiator Mode Operations............................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 Execution of Target Mode Operations...............................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.1  Target Mode With a Prepared CCB.................................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.2  Target Mode Without a Prepared CCB..............................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DMA Channel Initialization With the Host Adapter BIOS Disabled......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Interrupt Initialization............................................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Single-Threaded Software Interface.................................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Single Threaded BIOS Command Interface.............................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BIOS Command Execution Using Interrupt 13..........................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1  Physical to Logical  Translation.................................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2  BIOS Command Return Codes........................................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BIOS Disk Commands..................................................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Reset Disk Subsystem..............................................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Read Status of Last Operation.....................................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Read Desired Sectors Into Memory..................................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  Write Desired Sectors From Memory.................................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5  Verify Desired Sectors............................................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6  Identify SCSI Devices.............................................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7  Read Drive Parameters.............................................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8  Initialize Drive Pair Characteristics.............................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9  Seek..............................................................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0  Alternate Disk Reset.............................................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1  Test Drive Ready.................................................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2  Recalibrate......................................................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3  Read DASD Type...................................................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Device Drivers.....................................................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PC/AT BIOS.........................................................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 Initialization...................................................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 System Boot.......................................................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  Hard Disk I/O.....................................................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XENIX/UNIX..........................................................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DOS Driver..........................................................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 DOS Driver Support of Virtual Mode...............................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AHA-1540 On-board Utilities.........................................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SCSI Features......................................................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SCSI Description Initiator Mode....................................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  Linked SCSI Commands.............................................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2  Zero Latency Read Operation......................................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3  SCSI Messages..............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SCSI Description, Target Mode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1  Initiator Conformance Level Requirements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2  Support of Synchronous Transfer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  SCSI Target Operation in Processor Target Mode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.1  Test Unit Ready....................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.2  Request Sense......................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.3  Inquiry..................................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.4  Send............................................................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3.5  Receive........................................................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4 Incorrect Length Management........................................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Floppy Disk Interface...............................................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Problem Determination.......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Self Diagnostic Capability..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Indicators.........................................................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Problems Detected During Operation.................................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HA Status Error Indications and Corrective Actions...............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2  SCSI Error Indications and Corrective Actions....................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4  Problems Detected During Installation..............................10-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Glossary...........................................................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AHA-1540 System Timing Diagram................................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Connector Pin Out.............................................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 Product Comparison and Compatibility..........................C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DOCUMENT 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s the information required to install and program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 and the AHA-1542A  Intelligent Host Adapters in  AT bus-bas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540A and AHA-1542A provide a powerful  multitasking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ndustry Standard Architecture (PC/AT compatible) bus an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Interface (SCSI) bus. The AHA-1540A/1542A are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host adapters supporting a maximum asynchronous SCSI rate of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/second and a synchronous transfer rate of 5 MBytes/second.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support multithreaded I/O operations, allowing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multiple targets/LUNs. Disconnect/Reconnect support maximizes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for multiple target systems. Target mode operation allow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A and AHA-1542A to receive information from other host adapters. Sc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allows high-performance even in systems with fragmented memory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540A/1542A provides a solution for syste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very high performance, configuration flexibility and multi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y, and system redundancy. The Adaptec BIOS also allows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A/1542A to be used in place of a standard hard disk controller. 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 host adapter provides only the high performance host adapter circui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2A host adapter provides identical host adapter circuitry, bu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compatible flexible diskette controller to the circuit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AHA-1540A/1542A PRODUC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 performance Bus Master DMA with selectable or programmable data r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Bytes/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- and 8-bit transfers </w:t>
        <w:tab/>
        <w:t xml:space="preserve">Odd and Even start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s and odd or even data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synchronous SCSI transfer rate of up to 5.0 MBytes/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ynchronous and synchronous peripherals support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able AT bus burst transfer on and of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er selectable DMA channel for bus arbitration (channels 0,5,6,7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er selectable interrupt channels (IRQ 9, 10, 11, 12, 14, 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e multithreaded operation supporting up to 255 tasks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mailbox architecture �</w:t>
        <w:tab/>
        <w:t xml:space="preserve">Adaptec BIOS for standard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er selectable I/O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and external SCSI conn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tor and Target modes of operation ful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board flexible diskette controller (AHA-1542A only) �</w:t>
        <w:tab/>
        <w:t xml:space="preserve">Scatter-g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PRODUC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al Dimen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ength : 13.25 "  Width : 4.125"   Height : 0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PC/AT� compatible form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Requirem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+5.0 +/- 0.25 Volts at 2.1 Amp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emperature 0-60 degrees C (operating or stor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an Time Between Failures:</w:t>
        <w:tab/>
        <w:t xml:space="preserve">15000 hours </w:t>
        <w:tab/>
        <w:tab/>
        <w:tab/>
        <w:t xml:space="preserve">(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 Mil Handbook 217E, ground benign, 40 �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an Time Between Failures:</w:t>
        <w:tab/>
        <w:t xml:space="preserve">TBD hours </w:t>
        <w:tab/>
        <w:tab/>
        <w:tab/>
        <w:t xml:space="preserve">(experime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an Time to Repair:</w:t>
        <w:tab/>
        <w:tab/>
        <w:tab/>
        <w:tab/>
        <w:t xml:space="preserve">3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dustry Standard Architectu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C/AT bus electronic and physical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river out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: min:0 volts max.  0.4 volts IOL:</w:t>
        <w:tab/>
        <w:t xml:space="preserve">24 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H: min:2.4 volt max. 5.2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H:  8 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L: 0.8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H:</w:t>
        <w:tab/>
        <w:t xml:space="preserve">2.0 volt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configuration as specified by IBM PC/AT Technical Reference Ma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f Industry Standard Architecture host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Interf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pecified by ANSI X3.131-1986 for single-ende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driver output:48 milliamps, sinking @ 0.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al true:min: 0 volts max:   0.8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al false:min:2.0 volts max:5.2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hysteresis:min: 0.2 volt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 Power voltage: min:4.25 volts  max:5.2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 Power current: min:800 ma.  max:1.5 amp (f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nnector: Unshrouded 50-pin header, compatible with unsh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1 connector as specified in ANSI X3.131-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-1 For connector pin out, see Appendix B. Partial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connector plugs (for reference only): Manufacturer Model Pa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</w:t>
        <w:tab/>
        <w:t>N.A.</w:t>
        <w:tab/>
        <w:t>3425-6000 T&amp;B Ansley</w:t>
        <w:tab/>
        <w:t>N.A.</w:t>
        <w:tab/>
        <w:t>609-5000M Molex</w:t>
        <w:tab/>
        <w:t>N.A.</w:t>
        <w:tab/>
        <w:t xml:space="preserve">15-29-85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for internal SCSI connector should be good quality 50 conductor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with 26 or 28 gauge conductors and a characteristic impedance (Z0)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Cable shielding is necessary if extremely noisy circuitry or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sensitive circuitry is present inside the host computer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nne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ed 50-pin connector as specified in ANSI X3.131-1986, Figure D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nector pin out, see 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list of compatible connector plugs or cable assemblies  (fo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:Manufacturer Model Part No. Amphenol N.A. 200-1M115-02003(Mates with 57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B-AM200) AMP Champ Plug 554953-1 Cover 554946-x(1-2) Ferrule</w:t>
        <w:tab/>
        <w:t xml:space="preserve">554725-x(1-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for external SCSI connector should be good quality 100% shielded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with 25 twisted pairs.  Each pair should have a characteristic impe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0) between 90 and 135 �. Wire gauge may be 26 or 28 AWG.  All pai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impedance and should have the same delay per length of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meeting these requirements will normally operate correctly in any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should normally meet all FC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ppy Dis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Floppy Disk electronic and physical interf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output:  VOL: min: 0 volts max. 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OL: 60 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OH: open collector  max. 5.2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OH:.1 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 to +5 volt supply through 150 ohm resistors. Schmidt Trigger with 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 hysteresis VT-:max 1.0 volts  VT+:</w:t>
        <w:tab/>
        <w:tab/>
        <w:t>min</w:t>
        <w:tab/>
        <w:t xml:space="preserve">1.4 volt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: Unshrouded 34-pin header. For connector pin out, see Section 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list of compatible connector plugs (for reference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 Model  Pa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M           N.A.   3414-6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&amp;B Ansley    N.A.   609-340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for floppy connector should be good quality 34 conductor flat c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gauge conductors. Addressing of the second drive may b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ing connector signals 10 through 16 or by changing jumpers in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. Meets radiation limits specified for a Class B computing de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specifications in Subpart J of Part 15 of FCC Rule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Compliance notes and recommendations in prefac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REFERENCE DOCUMENTS IBM PC/AT Technical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ANSI X3.131-1986, American National Standards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AHA-1540A/AHA-1542A Host Adapter Instal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AHA-1540 Programming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 Bus Master DM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controls the host AT bus as a master and transfer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and from main system memory. This implementation is known as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MA. Bus Master DMA greatly reduces the host software overhea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PU is no longer required to maintain the DMA channel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word counts. Bus Master DMA also reduces the number of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per I/O command. The Adaptec AIC-560L is the DMA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's implementation of Bus Master DMA can achieve a 10 MB/second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ate. This speed is especially valuable in multitasking system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execute on a time shared basis. Appendix A shows a diagram of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achieve the DMA rates that are supported by the AHA-1540A/1542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DMA hardware will handle both odd-byte and odd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data transfers with no performance degrad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 SCSI Protocol Chip (AIC-625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utilizes the AIC-6250 SCSI protocol chip to max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bus utilization. The AIC-6250 is an Adaptec VLSI device which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/1542A to achieve greater than 2.0 MBytes/Sec asynchronous SCS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rates, and up to 5.0 MBytes/second synchronous transfer ra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C-6250 will also enable the AHA-1540A/1542A to operate as both an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target device. Through a 16-bit host interface, the AIC-6250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busy time during data transfer by bursting data across the AT bus a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Bytes/second. The AIC-6250 has separate data busses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 and for the system data bus. This further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AHA-1540A/1542A by reducing the overhead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3  8 Bit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DMA operations, nearly all transfers to and from memory ar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ransfers. At the very end, or the very beginning of an od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, an 8 bit transfer on the upper data bits (D8-D15)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T bus architecture. Some memory in the I/O spac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RAM, is 8 bits only and always transfers data only on the lower data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0-D7). The AHA-1540A/1542A will transfer 16 bit or 8 bit mem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pace between 0A0000 hex and 0BFFFF hex depending on the sign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16 on the AT bus. If this signal is active, 16 bit memory is assumed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8 bit memory is assumed. Outside of this address space 16 bi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4 Hardware Block Diagram(cannot be included because of ASC transmis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DIAGRAM OF AHA-15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DIAGRAM OF AHA-1542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supports multithreaded SCSI initiator opera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ilbox protocol. The firmware accepts as many Command Contro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CB's) as required and executes them from its local RAM. The firmwar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CSI activity that a task may require. This includes: Arbi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Disconnection, Reconnection, and Command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mailbox protocol, the AHA-1540A/1542A can operate as a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evice serving as a multitasking target to other initiators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high bandwidth communication between multiple h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AHA-1540A/1542A firmware cooperates with the BIOS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o emulate the standard DOS BIOS calls. This allows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the execution of standard DOS operations from attach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allowing the SCSI subsystem to completely replace the usual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 Multithread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user, multitasking operating system issues a large number of I/O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apid sequence. The architecture of the AHA-1540A/1542A make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ctivity very easy and straight forward for the operating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ssociated I/O drivers. This section briefly explains th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ystem and the AHA-1540A/1542A required to accomplish an I/O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1 Mailbox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uses a mailbox architecture for task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ost adapter. This allows the host adapt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ed operations with a minimum of host intervention.The mailbo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main system memory . Each mailbox entry is four bytes long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up sequencing, host initialization procedures, and the boot proced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the host issues an initialization command to inform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lbox location. There are always an equal number of Outgoing Mail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O) and Incoming Mailboxes (MBI). MBIs are located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s. A typical mailbox structure i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0-CMD----CCB 4 POINTER----MB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-CMD----CCB 2 POINTER----MB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-00-----FREE ENTRY-------MB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2-CMD----CCB 3 POINTER----MB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6-00-----FREE ENTRY-------MB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20-STATUS-CCB 1 POINTER----MB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24-00-----FREE ENTRY-------MB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28-00-----FREE ENTRY-------MBI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there are four MBOs and four MBIs. The first byte of each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MBO Command byte. The remaining three bytes point to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lock (CCB). The CCB provides all the rest of the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task. A MBO is available to accept a new entry if the first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each MBI contains the status of a completed ta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hree bytes point to the CCB of the completed task. An MBI is fr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byte is zero. Mailboxes may point to CCB's controlling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controlling target tasks, or controlling error recovery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2 Command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ontrol Block provides the information required to control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quence. The block contains pointers to the data area t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. It contains areas for presenting status of both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ddressed SCSI device. In addition, it contains the SCS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Block defining the action to be taken by the addressed SCSI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information buffer area is also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ontrol Block is also used to service an operation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itiator when the AHA-1540A/1542A is being addressed as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is defined completely in 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CCB i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3 Command Descriptor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Descriptor Block (CDB), a part of the Command Control Block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mat command packet that is transmitted to the address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It contains all the command information required by the SCSI de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desired operation. The Command Descriptor Block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peration Code followed by a Logical Unit Number (LUN),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f required, and a control byte. A typical Group 0 six byte CD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         BIT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 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��O�P�E�R�A�T�I�O�N�����C��O��D��E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�L���U���N����Ĵ��LOGICAL�BLOCK�ADDRESSS(MSB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���������LOGICAL BLOCK ADDRESS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���������LOGICAL BLOCK ASDDRESS(LSB)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���������TRANSFER LENTH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�VENDOR�������RESERVED����������Ĵ�FLAG��LIN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CSI specification  ANSI X3.131, the Common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CS) revision 4B, and the SCSI 2 draft for additional information 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4 Principle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ower-up, the host must inform the host adapter of the location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ilboxes. To start a task, the host builds a CCB and stores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to a free mailbox. A non-zero Mailbox Out command byt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indicate that the mailbox entry is full and valid. The ho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an I/O port (defined in section 4) to indicate that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can the MBO area. When a full MBO is found, the host adapter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's CCB pointer into its internal RAM and clears the Mailbox ent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zero to the MBO command byte. This frees the MBO so tha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art another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a task, the host adapter scans the MBI area for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. When one is found, it is updated with the task's completion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pointer. The CCB pointer identifies the completed task. A MBI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s generated to notify the host that a task has been comp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cans the MBI area searching for a non-zero Status byte. Whe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the host obtains the CCB pointer and frees the MBI by writing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tatus byte. The host then examines the contents of the CC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at the command was successfully completed. The freed MBI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dicate the completion of another task. The host adapter fills the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nd scans the MBO area in a round robin fashion. If the host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last active MBI entry, it can determine the MBI of a ne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without searching, since a new entry will be in the next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ransmits a new MBO Available or MBI Full interru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whenever all non-Mailbox interrupts have been cleared and servi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The host should analyze the interrupts and clear them as soon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host adapter can post any new interrupts quickly.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ait until an interrupt can be transmitted to the ho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n MBO entry or creating a new MBI entry. Thus, in proc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MBI interrupt, the host may find several MBI entries waiting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processing is finished. Similarly, a later MBI interru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e later MBI entries may find nothing to service because the MBI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amined and processed as a result of the first MBI Full interrup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are reset quickly by the host, the probability of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 when no MBI entry is available is much lower, providing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. If the MBI entries are emptied by the host in a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 order, the scan for the next full entry is very simple,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next MBI entry in the Mailbox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5 Task Queu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asks may be started against a target/LUN or agains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/Logical Units. Since only one task can be active against any on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 at a time, all other tasks for the same LUN are queued. Other LUN'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tive task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dequeues on a first in, first out  (FIFO) basi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/LUN combination. However, due to the optimization algorithm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, a task may sometimes be started earlier in spite of it's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in the queue on multiple target/LUN systems. Task queueing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here changes in the order of command execution may cau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fail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2 Single-Thread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adapter BIOS is provided to emulate the standard  hard disk B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unctions. With this BIOS, the host adapter can be used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hard disk controller on any ISA compatib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compatible with the standard hard disk BIOS. This allows 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up to two hard disk devices on the SCSI bus without a driver. All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functions are supported including system booting. Single thread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threaded operation do not operate simultaneously. Single 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annot be requested until all multithreaded operation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all multithreaded operations must be complete befor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ed operation can be requested. For most multitasking operating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Xenix and OS/2, single threaded operation is normally used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part of the boot operation, after which multithreaded drivers tak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trol of the SCSI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UNPACKING AND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er is responsible for damage incurred during shipment. In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have the carrier note the damage on both the delivery receip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 bill, then notify your freight company representativ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surance claims can be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pening the shipping container, use the packing slip to verify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items listed on the slip. Retain the  shipping contai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material for possible later reuse should return of the equip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AHA-154XA is carefully designed to resist the effects of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. However, like all electronic equipment , it can be damaged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be shortened by unusual static discharges. Please tak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s when handling the board. Keep the board in its conductive w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is ready to be installed in your system. Be sure that 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the personnel handling the board are properly ground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tails the installation procedure for the Adaptec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AT to SCSI host adapter. The installation of the board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various on-board jumpers, preparing the SCSI devices,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terminations, inserting the board into a full-length A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, and connecting a SCSI cable from the on-board connector to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ystem must be turned off during the install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operating system and the standard AT BIOS support two hard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: and drive D:. If two standard hard disk drives are install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hard disk drives accessible from the operating system. If on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 is installed, the AHA-154XA BIOS allows DOS to access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th the Target:LUN address of 0:0 as the second of the two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(drive D:). If no standard hard disk drives are installed, the AHA-154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allows DOS to access the SCSI drive with the address of 0:0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supported drives (drive C:) and the SCSI drive with the address of 0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:0 as the second of the drives (drive D:). System booting is perfor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 if a floppy diskette is installed. If no floppy i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ooting is attempted from the drive chosen as drive C: through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whether the drive is a standard hard disk or a SCSI hard d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 BIOS fully supports the extended partitioning capabilities of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two drives. The AHA-154XA BIOS only supports the AHA-154XA if its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is set to 33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provides a special DOS driver for the AHA-154XA that allows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24 physical or logical devices under DOS. Many oth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including SCO Xenix and Unix, do not have this limitation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access of any number of attached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standard hard disk" refers to the disks attached to the system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SA disk controller. These standard hard disks can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ed" or "Not Installed" state by the SETUP program that i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SA host computer. The SETUP program allows the user to selec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 hard disks that are recognized by the system regardless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they are physicall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 Hardware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eparatory steps must be taken to install the host adapter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The initialization jumpers must be correctly placed in the AHA154X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terminators must be installed in the correct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correct SCSI addresses must be assigned to each peripher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540A/1542A 16-Bit AT bus to SCSI bus Host Adap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operate as shipped in the majority of AT class computers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jumper settings should almost always remain in their origin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Refer to section 3.3 if conflicting memory or port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the host adapter jumpers be reconfigured. The AHA-1540A/1542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the following default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SI Address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SI Parity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tors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tor Power-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 Negotiation-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A Channel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Channel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ort Address-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IOS Address-ODC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Enable Jump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must be terminated correctly to assure proper operation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physical SCSI devices on the SCSI cable must have ter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All other SCSI devices must have terminators removed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shipped with terminators already installed at locations RN3, RN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N5.   The internal and external connectors connect to the same SCSI b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oth internal and external cabling must be considered in determinin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ar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cable (either internal or external) is connect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the terminators must remain installed in the host adapter. Ter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be installed on the device at the farthest end of the c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. Terminators must be removed from all other attached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an internal and an external cable are connected to the host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terminators on the host adapter and install terminat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t the farthest end of each cable. Terminators must be remove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except the device at the end of each cable. The instruction manu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SI device will indicate how the terminators can be removed or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target address for each SCSI device to be attached must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proper jumpers or switches on the device. If the SCSI devi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that is to be used as the boot disk, it must hav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(SCSI Address) set to zero and the Logical Unit Number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Addresses 0 and 1 should be reserved for SCSI hard disk drives. 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2 is often used for tape devices. Each installed peripheral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rget Identifier. The host adapter's default address is 7.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Addresses will cause errors that are extremely difficult to identify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 that control operating modes must also be properly set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that enables synchronous transfer negotiation, the jumper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negotiation. Check the SCSI drive or controller to ensure that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s enabled. If Parity checking on the device is disabled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the jumper at location J8 of the host adapter should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checking should only be enabled if all SCSI devices suppo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host adapter and the devices to be installed have bee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, the devices should be installed in the following mann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urn OFF the power to the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emove the system cover according to the directions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only an external SCSI subsystem is to be used, no internal cab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If an internal SCSI peripheral is to be used, install a 50 pin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on cable to the host adapter. This cable must be oriented correctly.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SI cable is designated by a red stripe. Multi-color 50 pin 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signify pin 1 with a brown color. Pin 1 on the host adapter 50 pin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s located on the left hand side, farthest from the installation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designated by the words PIN 1 on the board adjacent to the header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ng pin 1 on the host adapter and on the SCSI cable, careful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located at the end of the long end of the cable in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After ensuring that all pins are lined up and that the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is correct, firmly seat the connector to the board. If it i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move the cable, gentle prying with a small thin-bl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driver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fter installing the SCSI cable, the host adapter can be install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 adapter slots in the host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an internal SCSI device is to be used, it should be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ays in accordance with the directions on the peripheral. 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upply must be connected to the SCSI peripher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he 50 pin SCSI ribbon cable can now be attached to each SCSI device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vice's installation instructions to ensure proper pin 1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orientation must be consistent throughout the system. Keep the 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neatly dressed away from the ventilation slots in the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ribbon cable dressed away from possible electrical noise sour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sensitive components, particularly large microprocessors, memory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power supplies, and analog data acquisition boards. I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requires the cable to come near noise sensitive circuits 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cable crosses the boards at right angles and is near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circuits for the shortest distan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Carefully reinstall the cover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an external SCSI subsystem is to be installed, it can now be ca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SCSI Connector projecting from the shielding bracket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HA-154XA Host Adapter. The proper shielded SCSI cable mus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operation. The external connector on the AHA-1540A/1542A is a 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that ensures correct pin 1 orientation on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, cables, and SCSI terminators must be install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provided with the external SCSI subsystem.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external SCSI devices must not overlap with the addres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or any other SCSI devices attached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pplying power to your system, the following items should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50 pin SCSI ribbon cable is connected to the host adapter with proper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host adapter is firmly seated in the host computer'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rrect SCSI addresses are selected on all attached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0 is reserved for the boot hard disk and address 1 is used fo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orrect operating modes are selected on all attached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rminators are installed or removed on the drives and host adap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xternal SCSI devices are properly installed and c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4 Operation Using the BIOS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the system for the first time with the host adapter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bootable system diskette in drive A:, and close the door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itialization and power-up diagnostics have completed, syste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such as "SYSTEM CONFIGURATION CHANGED, RUN SETUP" and prompt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, may be displayed. After following the instruction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he system will boot from the flexible diskett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SETUP program to configure the system as required. Remember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rive can only be used as a boot device if both standard hard d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out. When the SETUP parameters have been defined, follow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o re-initializ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CSI drives are shipped from the factory with a complete low-leve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CSI drives and most bridge controllers, including the CC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ACB-4525Z, require a low-level SCSI format operation befor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Section 7.4 describes how the low-level format utilit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Adaptec BIOS Utilities should be used to format such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DOS FDISK program to partition the disk for the number of cylin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DOS. When using DOS 3.2 or under, it is gener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1 less cylinder than the maximum allowable per partition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This eliminates the possibility of exceeding the 32 MB limit.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OS partition before leaving the FDISK program if it is to b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. If you are not sure if a DOS partition exists, use the menu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SK to display partition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OS partition has been created and activated, the drive i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FORMAT. Refer to the DOS manual for the format op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If the system is going to boot from a SCSI disk,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transfer the hidden system files to that disk during th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If the drive you are using was previously formatted or part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fferent host adapter or disk controller, a DOS partition ma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If such a partition does exist it should be deleted and re-cre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st adapter. If this precaution is not followed, erratic syste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and SCSI disks are now ready for normal operation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BIOS performs the necessary initialization procedures during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is procedure is described in section 6.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Jump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jumpers have been preset at the factory to ensure prop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ith the majority of AT bus systems. This  informa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OEM or system integrator to configure the system properly i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oards present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agram shows the approximate location of the various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items on the AHA-1540A/1542A. Listed after the diagra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defaults, and set-up options for each ju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locations: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j5    j4                       �scsi conn.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Ŀ     �diskette header�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</w:t>
      </w:r>
      <w:r>
        <w:rPr/>
        <w:t>j6    j7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</w:t>
      </w:r>
      <w:r>
        <w:rPr/>
        <w:t>j10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j9                        j8   j12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j11                           j18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j13             j14j15 j16    j17      j19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     �Ŀ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Jumper Block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block J1 i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1�  � 0 0 � Syncron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SCSI parit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DMA channel�����������Ŀ j14 and j15 must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DMA channel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Interrupt channel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Interrupt channel      ���j16 must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Interrupt channe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DMA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DMA transfer speed           x= jump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block J1 is the large vertically oriented block of jumpers locate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host adapter. Pin pair 1 is the topmost pair of p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.1 SCSI Synchronous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pair 1 of jumper block J1 is the synchronous negotiation enable jump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/1542A will initiate SCSI synchronous negotiati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or after a SCSI reset if this jumper is install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is not installed, the AHA-1540A/1542A will still support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transfers, but a different SCSI device must initiate the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jumper removed, synchronous negotiation initiation disabled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SCSI devices support synchronous transfer, the ini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 should be enabled by both the AHA-154XA and the attached de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mplement the SCSI synchronous negotiation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.2 Diagnostic Jum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pair 2 of jumper block J1 is a factory diagnostic jumper. This jum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Adaptec use and must not have a jumper shunt installed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is installed, the firmware will loop through the power on diagno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ng normal operation. Default is jumper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.3 SCSI Pa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pair 3 of jumper block J1 is the parity enable/disable jumper.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checking is disabled if this jumper is installed. The default is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pairs 4, 5, and 6 of jumper block J1 define the SCSI address.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selected according to the following table. The default address is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1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1�  � 0 0 �                        pin pair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  4 5 6     add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  0 0 0       7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-pair 4 � 0 0 � SCSI address�0         x 0 0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-pair 5 � 0 0 � SCSI address�1         0 x 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-pair 6 � 0 0 � SCSI address�2         x x 0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  0 0 x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  x 0 x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  0 x x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  x x x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</w:t>
      </w:r>
      <w:r>
        <w:rPr/>
        <w:t>x=jump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3 DM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jumper blocks involved in selecting the DMA channel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, J14, and J15. The DMA channel selection jumpers consist of pin pairs 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located in the large block of jumper pins J1. The DMA channel re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uring the Return Configuration command is set by these jumper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. Default is DMA channel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set J14 selects the DMA REQ signal to be used by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following table. This jumper set is located near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host adapter. Pin pair 1 is the right most pair of p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DMA Request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 set J15 selects the DMA ACK signal to be used by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following table. This jumper set is located near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host adapter. Pin pair 1 is the right most set of p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DMA Acknowledge 5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MA channels that may be chosen for use by the AHA-1540A/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2A, channels 0, 5, 6, and 7. The DMA channel is set up by using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blocks and pin-pairs previously described. The jumper setting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re shown below: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�j1 DMA channel jump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�  � 0 0 �            �pin-pair  DM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� 7 8      channe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� 0 0        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� x 0        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� 0 x        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� x x       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pair 7 � 0 0 � DMA channel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pair 8 � 0 0 � DMA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����������������������Ŀ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� j14-2                �    � j15-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� 0 0 x 0��pin 1       �    � 0 0 x 0��pin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� 0 0 x 0              �    � 0 0 x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� � � � ����channel 0  �    � � � � ����channel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� � ������</w:t>
      </w:r>
      <w:r>
        <w:rPr/>
        <w:t>channel 5  �    � � � ������channel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�������</w:t>
      </w:r>
      <w:r>
        <w:rPr/>
        <w:t>channel 6  �    � � ��������channel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=jumper installed � ����������channle 7  �    � ����������channle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AT Interrup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jumper blocks involved in selecting the AT interrupt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1 and J16. The AT interrupt channel jumpers consist of pin pair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and 11 in the large block of jumper pin pairs J1. The interrup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the AT during the Return Configuration Command is set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 according to the following table. The default is interrupt channel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 J16 selects the AT interrupt channel to be used by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. This jumper set is located near the bottom center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Pin pair 1 is the right most pair of pins. The interrupt channel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according to the following table. The default interrupt channel is 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1      �����Ŀ                   � j1 interrupt chann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�  � 0 0 �                   � pin-pair   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9 10  11   channe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0 0 �                   � 0  0   0       9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x  0   0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0  x   0       1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x  x   0       1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0  0   x       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� x  0   x       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pair 9 � 0 0 � Interrupt channel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pair 10� 0 0 � Interrupt channel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pair 11� 0 0 � Interrupt channel     � j16   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                      � 0 0 0 x 0 0��pin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0 0 � x=jumper installed    � 0 0 0 x 0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          � � � � � � ���</w:t>
      </w:r>
      <w:r>
        <w:rPr/>
        <w:t>IRQ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 � � � �����</w:t>
      </w:r>
      <w:r>
        <w:rPr/>
        <w:t>IRQ 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 � � �������</w:t>
      </w:r>
      <w:r>
        <w:rPr/>
        <w:t>IRQ 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 � ���������</w:t>
      </w:r>
      <w:r>
        <w:rPr/>
        <w:t xml:space="preserve">IRQ 12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 �����������</w:t>
      </w:r>
      <w:r>
        <w:rPr/>
        <w:t>IRQ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������������</w:t>
      </w:r>
      <w:r>
        <w:rPr/>
        <w:t>IRQ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DMA Transfer Spe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pairs 12 and 13 of jumper block J1 set the default DMA transfe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jumper shunts as shown below will set any of 4  default DM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. (See Appendix A for system timing requirements.) The default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fter power on or after a hard reset occurs. This speed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d to allow for the fastest possible transfer (minimum bus on time)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ystem by using the Host Adapter command Set Transfer Spe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Command overrides the jumper settings. This command is deta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 The default is no jumpe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1      �����Ŀ                      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n 1�  � 0 0 �                      � pin pair   DMA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� 12  13     Speed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 0 �                      �  0   0      5.0 �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�  X   0      5.7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�  0   X      6.7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�  X   X      8.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0 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-pair 12� 0 0 �DMA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-pair 13� 0 0 �DMA Transf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           </w:t>
      </w:r>
      <w:r>
        <w:rPr/>
        <w:t>x=jump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6 AT BIOS Wait 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block J7 allows IOCHRDY on the AT bus to be driven not acti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reads. The time may be set to 100ns, 200ns, 300ns, or the func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The default is Wait Stat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7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0 0 0 X�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0 0 0 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jumper installed  ������ ������disable wait sta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��������</w:t>
      </w:r>
      <w:r>
        <w:rPr/>
        <w:t>1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</w:t>
      </w:r>
      <w:r>
        <w:rPr/>
        <w:t>2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</w:t>
      </w:r>
      <w:r>
        <w:rPr/>
        <w:t>30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AT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ddress of the block of four I/O ports required by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is selected by the jumpers in jumper block J6. Pin pair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st pair of pins. The default address is 0330H. That por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BIOS. Other valid port addresses are 334H, 330H, 234H, 23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H, and 130. These port addresses may be used by device drivers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at support multiple host adapters.  The default address is 33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6��Ŀ                 AT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 0 X�pin 1            A9  A8  A2  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 0 X�                  0   0   0    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A2              0   0   X    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A8              0   X   0    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A9              0   X   X   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jumper installed        X   0   0    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0   X    1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8 AT BIO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BI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10 � 0  0�                  Jumpers 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0���Pin 1            0   1   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ĳ�ĳ�                   0   0    0DC000H  DEFAUL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BIOS Address 0    X   0    0C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IOS Address 1   0   X    0D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jumper installed            X   X    OC8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address of the block of address space reserved for the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is selected by the jumper pins located in J10. The defaul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COOOH. This address must not conflict with any other BIOS or decod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9 Front Panel LED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5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  0  0  0 ��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5 is the front panel LED header. Pins 1 and 4 are connected to the same 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 pull up resistor and pins 2 and 3 are pulled low by the same LE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on board LED is on. This allows the Front Panel LED c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ged in with either orientation. The driver is specified to pull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amps through the LED. J5 is located near the top left of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LA Enable Jumper (AHA-W1542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jumper exists only on the early production units. These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a label on the board that has a model number of AHA-W1542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roduction AHA-1540A and AHA-1542A boards do not have this ju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8 is installed, address drivers LA17 - LA19 are enabled. W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se address lines are not driven. Some computers, especially 80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machines, short address lines LA17 and SA17, LA18 and SA18, and LA1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19 together. If your computer system shorts these lines then remove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8. Default is jumpe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 Incorrect installation of this jumper may not result i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blems. If it is necessary to change the state of this jump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configured, the SCSI hard disk must also be re-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computer system manufacturer if there is any doubt o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mplements these address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1 Auxiliary Jump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a jumper shunt on pin pair 4 of jumper block J9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request sense function on the AHA-1540A/1542A. If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 function is enabled, it may additionally be disabled o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mand basis using the Request Sense Allocation Length Field of the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5.3). All other pins-pairs on jumper block J9 are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9 �0  0  0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  0  0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ĳ�ĳ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  ���</w:t>
      </w:r>
      <w:r>
        <w:rPr/>
        <w:t>DISABLE AU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�����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2 BIOS Enable/Dis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host adapter BIOS should be enabled in any host system.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DOS to access up to two SCSI drives on the host adapter having a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330H. Any other host adapters installed in the system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IOS disabled.  In addition, certain operating systems may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be disabled. The enabling of the BIOS is controlled by jumper J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ottom left of the host adapter. When the jumper is installed on J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enabled. When the jumper is removed, the BIOS is disabl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pond to host reads. The default is jumpe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SCSI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3, RN4, and RN5 are the SCSI terminators. If the AHA-1540A/1542A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the last SCSI device in a string of SCSI devices, or if i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are used, then all of these resistor networks must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is provided in section 3.2.2 about the proper use of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. The default is terminator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4 SCSI Terminator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F1 controls the terminator power. If another SCSI device is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 power, then F1 may optionally be removed. No more than 5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should be configured to supply terminator power to a singl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F1 installed with the AHA-1540A/1542A supplying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The terminator power is protected with a 1.5 amp fuse to prevent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 from burning SCSI cables. The terminator power is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from terminator power back-flow with a low voltage-drop diod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will continue to operate even if one or more SCSI host adap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Flexible Diskette Controller Configuration Jumpers (AHA-1542A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 Flexible Diskette Controller Seconda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12, located near the center right of the host adapter,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flexible diskette controller secondary address. When J1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flexible diskette controller will respond to I/O addresses 37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. When not installed, the flexible diskette controller will respond to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3F0-3F7. The default is no jumper installe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2 Flexible Diskette Controller Enable </w:t>
        <w:tab/>
        <w:t xml:space="preserve">Jumper J13, located near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host adapter, enables or disables the flexible diskett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jumper is installed, the flexible diskette controller will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reads and writes. When not installed, the flexible diskett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spond to any signal. The default is jumpe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3 Flexible Diskette Controller Interrup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Ŀ                        �������Ŀ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7 �0  X  X��PIN 1             J17  �X  X  0��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block J17, located near the bottom right of the host adapter,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hannel for the flexible diskette controller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hannel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Flexible Diskette Controller DMA Reque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REQ CHANNEL 2                DMA REQ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Ŀ                        �������Ŀ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8 �0  X  X��PIN 1             J17  �X  X  0��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18, located near the bottom right of the host adapter, selects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channel for the flexible diskette controller. Jumper J19,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jumper, must be set to the same position. Default is DMA channel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5 Flexible Diskette Controller DMA Acknowledg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K CHANNEL 2                DMA ACK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Ŀ                        �������Ŀ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9 �0  X  X��PIN 1             J19  �X  X  0��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19, located near the bottom right of the host adapter, selects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channel for the flexible diskette controller. Jumper J18,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jumper, must be set to the same position. Default is DMA channel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HARDWARE FUNCTION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HARDWAR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ovides a description of the AHA-1540A/1542A hardwar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the PC/AT hos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consists of a custom SCSI protocol chip, the AIC-6250, a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a set of I/O ports, and a controlling micro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ontrol logic on the host adapter controls the AT bus arbi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 hand shaking. During DMA data transfers,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bus master. The DMA logic supports both odd and ev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For odd starting addresses, the first transfer will be a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Thereafter, 16 bit transfers will be used to complet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Odd-byte transfers, and the the last transfer of an ev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o an odd address are treated in a similar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port is controlled by the AIC-6250, an Adaptec SCSI protoco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s arbitration, selection, and reselection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tervention. This VSLI device also supports target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SCSI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I/O POR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O port interface consists of three address locations. These thre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decoded in the AT I/O address space. They form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channel between the host and the host adapter. The I/O 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s wide. The base port is for control and status, the second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data transfer, and the third port for interrupt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INTERFACE BI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= BASE +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:  Control Register        READ:  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 Hard Reset (HRST)         Bit 7 Self Test in Progress (ST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6 Soft Reset (SRST)         Bit 6 Internal Diagnostic Failure (DIAG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Interrupt Reset (IRST)    Bit 5 Mailbox Initialization Required 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SCSI Bus Reset (SCRST)    Bit 4 SCSI Host Adapter Idle (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Reserved  (0)             Bit 3 Command/Data Out Port Full(C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Reserved  (0)             Bit 2 Data In Port Full (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Reserved  (0)             Bit 1 Reserved (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Reserved  (0)             Bit 0 Invalid H A  Command (INVDCM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= BASE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:  Command / Data Out       READ: 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 Command/Data Out Bit 7     Bit 7 Data In Bi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          "      Bit 6     Bit 6     "  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          "      Bit 5     Bit 5     "  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      "      Bit 4     Bit 4     "  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        "      Bit 3     Bit 3     "  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        "      Bit 2     Bit 2     " 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        "      Bit 1     Bit 1     "  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          "      Bit 0     Bit 0     "   Bit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= BASE +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Reserved, do not write</w:t>
        <w:tab/>
        <w:tab/>
        <w:tab/>
        <w:t>READ:</w:t>
        <w:tab/>
        <w:t xml:space="preserve">Interrupt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                            Bit 7 Any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6                            Bit 6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                           Bit 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                       Bit 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                         Bit 3 SCSI Reset Detected (SC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                         Bit 2 HA Command Complete (H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                         Bit 1 MBO Empty (MB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                           Bit 0 MBI Full (MBI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 Control and Status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one to the bits of the Control Port initiates certain special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operations.   There is no requirement to return the bits to th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ince they are reset automatically after the requested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. Read operations to the Status port address return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+0 Port, Write:  Host Adapter Contro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-Hard Reset  (HRST): The setting of the Hard Reset bit to one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into a state identical to a normal power on state.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executed and all status for ongoing SCSI operations is los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Condition is generated on the SCSI bus. While the rese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the Self Testing in Progress bit (Host Adapter Status Port bit 7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When the reset is complete, that bit is reset and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Required bit (Host Adapter Status Port bit 5) and the SCSI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dle bit (Host Adapter Status Port bit 4) are set, indic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 mailbox structure must be re-initialized and that no other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ive on the host adapter. See section 4.3, describing the overall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6-Soft Reset (SRST): The Soft Reset bit clears all ongoing SCSI an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. All Command Control Blocks are abandoned and all que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bandoned. Mailbox In and Mailbox Out entries must be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. No diagnostic functions are executed. No Reset Condition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SI bus.  The Mailbox Initialization Required bit (Host Adapt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bit 5) and the SCSI Host Adapter Idle bit (Host Adapter Status Port bit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when the reset processing is completed. This indicates that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A Mailbox structure must be re-initialized and that no other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n the Host Adapter. See section 4.3, describing the overall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5-Interrupt Reset (IRST): The setting of this bit clears the interrup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bits that have been set and resets the interrupt line.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s the interrupt presentation to minimize the possibility of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n interrupt. MBOE and MBIF interrupts are present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n SCRD or HACC interrupt has not yet been cleared. An SCRD or HAC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presented after any interrupt bit has been cleared and DF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an operation is fully completed. The prompt resetting of MBO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F interrupts minimizes the chance of a reset of one also re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Host programs should, however, be aware that there is a small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ly resetting a new MBIF reset while clearing an MBOE interrupt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olved by periodically scanning the MBI entries when activity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ost adapter or by not enabling the MBOE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4-SCSI Bus Reset (SCRST):The setting of this bit causes a SCSI Bus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on the SCSI bus. The SCSI Bus Reset is triggered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ST bit is set to one and raises the RST line on the SCSI Bu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ed 25 microsecond period. The reset is managed as a SCSI Soft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low partially completed operations to continue after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See section 4.3, describing the overall reset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0-3 -Reserved: Reserved bits must be set to zero to avoi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future extensions of the Control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+0 Port, Read: Host Adapter Status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-Self Testing in progress (STST): This bit, when one,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is performing self-initialization and internal diagnostic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asserted after a power-on or hard reset (Control Port Bit 7 HRST =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agnostic operation is complete,  the STST bit is set to zero and b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it 6 is set to indicate the successful or unsuccessful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If bit 7 remains on, it indicates that the initializ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could not be completed. The error condition can be determ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10. In most cases, bit 6 (DIAGF) will be se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nternal diagnostic failure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6-Internal Diagnostic Failure (DIAGF): This bit, when one,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f-testing process has completed and that an error was detected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must be reset by setting the Hard Reset bit (bit 7 of the Control 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error. If the AHA-154XA again detects an error,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must be performed to identify and correct the error cond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LED will usually present a flash code that indicates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lure. Section 10 describes the correctiv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5-Mailbox Initialization Required (INIT):This bit, when one,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f-testing process has completed successfully and that the AHA-154X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mailbox initialization to be performed. The base memory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area must be established by execution of the Mailbox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After execution of the Mailbox Initialization command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nitialization operations, the AHA-154XA is ready for ful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4-SCSI Host Adapter Idle (IDLE):This bit, when one, indicates that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in the idle state. The host adapter has no outstanding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r SCSI commands. The host processor must wait for the id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ecuting any Adapter Command except the Start SCSI (02) and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Interrupt (05)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3-Command / Data Out Port Full (CDF): The host uses the CDF 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e command and data transfers to the host adapter. An Adap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r an outbound parameter byte can be placed in the Command / Data Ou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ort is empty, indicated by the CDF bit being zero. When a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Command / Data Out Port, the CDF bit is set to one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ntil the host adapter has obtained and processed the byte. When the C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returns to zero, the next Command or parameter byte can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2-Data In Port Full (DF): The host uses the DF bit to synchroniz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from the host adapter to the host. When the DF bit is set to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has placed a byte in the Data In Port for the host to re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When the host performs a read to the Data In Port address, the D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back to zero automatically and not set to one again until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has been placed in the Data In Port by the host adapter for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-Reserved: This bit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-Invalid Host Adapter Command (INVDCMD): The Invalid Host Adap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set to one if an invalid command or parameter byte was recei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/ Data Out Port . After sending a command byte or data byte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termines that the next byte is ready to send by waiting for the C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 be reset.  If the command byte or parameter byte is not val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quence will instead be terminated by the host adapter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lways terminates a command by raising the Host Adap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(HACC) interrupt. If the HACC interrupt is set to one and the INVD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not  set, the command terminated normally. If the INVDCMD b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one, the command or parameter bytes were determined to be inval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erminated abnormally. The INVDCMD bit is only valid from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CC interrupt is set until the HACC interrupt  is reset. The bit'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redictable until a new HACC interrupt is set for a new Adapte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2 Command/Data Out and Data  In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/O port address is used by the host to write Adapter Command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ying parameter data bytes to the host adapter. It is also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o send parameters back to the host to be read. The Comman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ut Port is used by the host to send host adapter initia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ommands and parameters that cannot be sent by the standard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Information requested by the Adapter Commands placed in the Comman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ut Port is returned through the Data In Port. The host shoul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and number of bytes to be transmitted for each command so tha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bytes are not passed across the interface.  Bytes in addition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particular command are likely to be interpreted as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y may instead cause the execution of valid command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hould only write to the Command / Data Out Port when CDF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ime for the host adapter to process a previously writt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ameter byte. CDF is automatically set to one when the host wri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is reset to zero after the host adapter removes the by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dapter Command needs additional data bytes, the host waits until CD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before writing the additional bytes to the Command / Data Out Por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command transfer case, each parameter byte written will set the C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an write additional data bytes only after CDF is again zero.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indicate when the command has terminated, norm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rmally. If INVDCMD is also set, the host adapter found eith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ta bytes to be invalid and terminated abnormally. The use of CD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shaking bit is required to prevent the transfer of invali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dapter Command requires data transfer from the host adapter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place the data bytes in the Data In Port and set the D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us Port bit 2) to indicate that the requested parameter is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o read. When the host reads the Data port, DF is automatically re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hould wait until DF is again set before attempting to transf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byte. The use of the DF bit to control the hand-shak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prevent the transfer of invalid data. After the last data by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ansferred, the HACC interrupt bit will be set indicat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f the Adapter Command was invalid, the HACC interrupt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data bytes have been transmitted and the INVDCMD bit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3 Interrupt Flag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Flag Port contains bits that indicate the reason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as provided to the host from the host adapter. The host adapt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to notify the host that the host adapter is ready for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rom the host. The Interrupt Flag Port is a read-only port.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bit is set by the host adapter to indicate that the ho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, the Any Interrupt bit and the interrupt line are both also se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begins to examine the returned registers and mailboxes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e of the interrupt and to perform the operations needed to serv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the host will first read the Interrupt Flag Port to rec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must be serviced. The host will then clear the interrupt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ST bit (Host Adapter Control Port bit 5). The host adapter presents MB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BIF interrupts immediately unless there is already an SCRD or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resent. If the SCRD or HACC is present, the MBOA and/or MB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be posted after the SCRD or HACC interrupt is cleared. An SC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CC interrupt will only be presented if the Any Interrupt signal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F signal is zero, indicating the completion of all pending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. It is recommended that the MBOA interrupt be enabl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host. This prevents the possible presentation and re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F interrupts before they are processed. Other reset operation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Interrupt Flag Port and the interrupt line, including the H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(HRST), the Soft Reset bit (SRST), and the power on reset issu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+2 Port, Read only: Interrupt Flag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-Any Interrupt: This bit, when one, indicates that  the interru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has been established. The actual identify of the interrupting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bits 0 to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6-Reserved: Return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5-Reserved: Return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4-Reserved: Return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3-SCSI Reset Detected (SCRD): This bit, when one, indicates that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has been received on the SCSI bus. The Any Interrupt bit and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ignal will also be set. The host adapter supports SCSI Soft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4.3). Any ongoing target or initiator activities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fter first clearing the SCSI bus. In some rare cases,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will be required to restart a SCSI command that was ab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eration. The host can convert the SCSI Soft Reset to a SCSI H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Control Register Soft Reset (Bit 6) to one, clearing all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the host adapter. In this case, the host must recogniz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not yet completed will never be completed and mus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error recovery operations. See section 4.3, describing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protocol. The SCRD bit is not set for host initiated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caused by the setting of the HRST bit  or the SCRST bi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is already aware of the actions it has requested. If the Any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or DF signal is present, the SCRD interrupt will not be presen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s already present ar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2-Host Adapter Command Complete (HACC): This bit, when one,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apter command has been completed, normally or abnormally. Th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bit and the AT interrupt signal will also be set. If the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normally, only the HACC bit will be on. If the command wa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rmally or was aborted before it was completed, the HACC bit will be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alid Command Bit (Status Register bit 5) will also be one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ransfers to or from the host adapter, the HACC b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to verify  that  the command is still being processed and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abnormally. If the Any Interrupt signal or DF signal is set,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not be presented until the interrupts already presen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-Mailbox Out Available (MBOA): This bit, when one, indicate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ound Mailbox entry is now available for use by the host. The Any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nd the AT interrupt signal will also be set. Most operating sys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leave this interrupt disabled to avoid the generation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The host adapter will normally empty Mailbox Out entrie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RAM so rapidly that round robin filling of the Mailbox Out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a Mailbox Out entry will already be empty by the time that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y to fill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finds that all Mailbox Out entries are full, it can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Available interrupt by executing an Enable Mailbox Ou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rough the I/O Command Port. The Enable Mailbox Out Interrup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two commands that can be executed without waiting for the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the host adapter. As soon as any Mailbox Out entry is cle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, an MBOA interrupt will be generated to indicate to the ho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BO entry is available. An MBOA interrupt is generated after that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lbox Out entry is cleared by the host adapter until an Enabl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ommand is executed to force the reporting of MBOA interrup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If the SCRD or HACC interrupts are present, the MBOA interrup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until they are cleared. At all other times, MBOA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-Mailbox In Full (MBIF): This bit, when one, indicates that an ent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laced by the host adapter in the Mailbox In.  The interrup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as soon as possible so that any subsequent interrupts can be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may return information in other Mailbox In entrie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hould check the next entry to determine if more than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provided. The MBI entries are filled in round-rob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host should simply check the next MBI entry after the last on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hen a new MBIF interrup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MBIF interrupt is set and other Mailbox In entries are mad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s cleared, then all the entries can be scanned as found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F interrupt will be presented if the SCRD and HACC interrupts are clear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BIF interrupt will be presented regardless of the state of the MB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bit. It is important to clear and record each interrupt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avoid the possible accidental resetting of a valid interrup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t is desirable to enable the MBOA interrupt as rare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ystem software must be ready to scan for MBI entries even if no MB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RES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functions provided by the AHA-154XA are extensiv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est flexibility and architectural consistency, both with SCSI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1 Hard Rese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may be generated by the hardware through two mechanisms.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from the ISA socket is generated by the system board to re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ll installed adapters upon power on or during a low line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The system can also activate this signal under host program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RESET signal, the setting of the HRST bit (bit 7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ntrol Port) will force a hardware reset to the AHA-154XA.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rce, a Hard Reset forces the following actions on the AHA-154X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 internal registers of the AHA-154XA are returned to thei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st adapter's microprocessor returns all inter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meters to their initi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st adapter performs all required internal diagno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tandard SCSI Reset condition is generated to all other attach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Hard Reset process, the AHA-154XA will indicate to the attache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lf-testing is in process by raising the STST bit in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Port. After the Hard Reset process is complete, the AHA-154X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initialization parameters are required from the host by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bit in the Host Adapter Statu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2 SCSI Rese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is defined in the SCSI Standard, X3.131-1986,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 A SCSI Reset condition may be forced by any SCSI device on the b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s forced by the assertion of the SCSI Reset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has four mechanisms which may force a SCSI Reset cond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Reset condition may be invoked from the host software if the software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ST bit (Bit 4 of the Host Adapter Control Port).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CSI Reset operations will be performed by the Host Adapter and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signal will be asserted on the SCSI bus. In this case, the SCR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rupt Flag Port bit 3) will not be set, since the host itself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is invoked if a hard reset is generated, either b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RESET signal or by the setting of the HRST bit. This reset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 4.3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may be invoked by the AHA-154XA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mechanism for a bus phase error. Bus phase error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of an invalid information transfer phase or detec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phase sequence (Command Phase after a Data Phas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. In this case, the normal SCSI Reset operations will be perfor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signal will be asserted on the SCSI bus. In addition,  the SC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(Interrupt Flag Port bit 3) will be set to indicate to the h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CSI Reset condition occurred. The setting of the SCRD bit also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y Interrupt bit (Interrupt Flag Port bit 7) and the appropriat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 to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may be invoked by another SCSI device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 as part of the other device's recovery mechanism or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In this case, the normal SCSI Reset operations will be perform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SCRD bit (Interrupt Flag Port bit 3) will be set to in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omputer that a SCSI Reset condition occurred. The setting of the SC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lso causes the Any Interrupt bit (Interrupt Flag Port bit 7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SA interrupt  signal to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2.1 SCSI "Soft" Reset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standard indicates two optional methods of handling the normal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erations. The AHA-154XA implements the "Soft" Reset Option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 5.2.2.2 of the SCSI specification. The "Soft" Rese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llow a SCSI Reset signal to correctly clear the SCSI bus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ngoing system operations to continue without any major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CSI Reset occurs, any activity on the SCSI bus is immediately 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bus lines are cleared from the bus. After the Reset condition end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progress are again allowed to start up in the normal manner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r pointer information is destroyed. All disconnected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reselect and continue in the normal manner. This "Soft"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llows a multiple initiator system to use reset to clear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 failures without damaging ongoing tasks from any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"Soft" Reset option is useful in multitasking systems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te the overhead of a complex reconfiguration and reinitialization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eset operation. For the SCSI "Soft" Reset option to operate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SI devices that communicate on the SCSI bus must support the "Soft"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any SCSI devices support the "Hard" Reset option, it is lik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be terminated without warning and the system will hav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monitor the requirement to restart som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2 SCSI "Hard"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ard" Reset Option is designed to restore all attached SCSI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oth hosts and peripheral devices, to their power on reset stat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tivities that have not been recorded on a non-volatile memory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rough another SCSI path are completely lost and must be restar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ust be completely re-initialized. For certain types of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do back-up or check point their transactions, that re-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easily, or that infrequently do resets, the "Hard" Rese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The AHA-154XA responds to a SCSI Reset Condition by execu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ft" Reset Option, but it notifies the host whenever a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has been established by causing an interrupt to the host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s the option of converting the "Soft" Reset to a "Hard" Reset by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o clear all the ongoing operations and return to it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The host requests this by raising the SRST bit (bit 6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ntrol Port). The host must raise the SRST bit within 300 micro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the restarting of operations according to the rules of "Soft"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sing of the SRST bit causes the host adapter to abandon all CCB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itself to begin accepting new instructions from the host. No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Reset signals are activated. The Mailbox initialization and all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initial conditions are reset by the SRST bit, so that reinitia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restart the system. Of course the system still has the righ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the IDLE bit (bit 4 of the Host Adapter Status Port) is on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dapter Commands and modify the Mailbox Address or the SCSI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requires that the SCSI be reset according to the SCSI "Hard"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 host raises the HRST bit. The host adapter will then set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Condition on the SCSI Bus and clear all its CCB and statu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erforming a SCSI "Hard" Reset with a single load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ort. Reinitialization will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HOST ADAPTER COMMAND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supports two types of commands: SCSI and Adapt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ommands are issued using the mail box protocol and a Comm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When SCSI commands are used, the AHA-1540A/1542A is operating in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ing mode. In this mode of operation, the AHA-1540A/1542A i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uting multiple commands for multiple targets concurrently.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maximizes the I/O transaction throughput by managing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on and re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are issued by writing to the Command / Data Out port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can not be issued when there are outstanding SCSI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are used to initialize the host adapter and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nditions within the host adapter. Adapter commands are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the special parameters for communication between the BIOS and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for the execution interrupt 13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 Adapter Command Opera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the Adapter Command opera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-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- Mailbox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- Start SCSI Comm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-- Start PC/AT BI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- Adapter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- Enable Mailbox Out Availabl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- Set Selection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- Set Bus-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- Set Bus-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- Set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-- Return Install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-- Return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-- Enable Target Mo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-- Return Setup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-- Write Adapter Channel 2 Buff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-- Read Adapter Channel 2 Buff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-- Write Adapter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-- Read Adapter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 -- ECHO Command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This command can be issued when the host adapter is executing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ese commands are not supported by the AHA-15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apter Commands except Start SCSI (02) and Enable Mailbox-Ou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(05) must be executed only when the IDLE bit (Status bit 4) 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mands require additional parameter bytes which are then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/ Data Out I/O port (base + 1). Before each byte is written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adapter, the host must verify that the CDF bit (Status bit 3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indicating that the command port is ready for another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host adapter usually clears the Command / Data Out Por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croseconds. Some commands require information bytes to be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o the host. In this case, the host monitors the D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us bit 2) to determine when the host adapter has placed a byte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/O port for the host to read. The DF bit is reset automatical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reads the byte. The format of each Adapter Command is strictly defin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and host system can always agree upon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bytes to be transferred during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Adapter Commands except Return Installed devices, Start SCSI,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 BIOS typically require less than 200�s to complete. Return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will typically complete in less than 3 seconds. Start SCSI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 commands completion times will vary with the SCSI device an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1 No Operation  (Operation Code 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ost adapter action is taken, but HACC is set indicating command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information bytes are ex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2 Mailbox Initialization (Operation Code 0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specify the number of mailbox location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and to specify the base memory location of the mailbox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requires that four bytes of outbound data  follow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The definition of those four bytes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Mailbox count  (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Mailbox address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 Mailbox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Mailbox address (LS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Mailbox Count: The Mailbox count must be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,2,3 Mailbox Address: The Mailbox address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byte of the Mailbox area. Byte 1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gnificant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ilbox Initialization command and parameters are received, 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then assume that the specified number of Mailbox Out e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of Mailbox In entries will be assigned beginning at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The total number of bytes reserved for the Mailbox area will b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Mailbox count. If the Mailbox Count is zero, the INVDCMD b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th HACC to indicate that the parameter is invali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mand completion, HACC will be set to one and INIT will be re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C will be reset as specified by section 4.2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Start SCSI Command (Operation Code 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dicates that the host has made at least one Mailbox Ou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host adapter should begin to scan for active MBO entries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has been started, it continues until all MBO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d, either by beginning the requested operations or by queu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for later execution.  Since it is not easy for the hos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anning is still taking place, the host should normally issu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very time a Mailbox Out is filled. This command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ata bytes. To avoid unnecessary interrupts, HACC is NOT s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mpletion. HACC will be set with INVDCMD if the mailbox w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4 Start PC/AT BIOS Command (Operation Code 0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by the Adaptec BIOS to communicate with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. The command is not available for use by program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5 Adapter Inquiry (Operation Code 0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returns four byt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host adapter firmware revision level.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the four bytes of inbound data, the HACC interrup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normal command completion. The byte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 Boar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Special Option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Hardware Re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Firmware Revision (ASCI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Board ID: The value in this byte allows software supported o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/AT and on the Microchannel(tm) to distinguis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orting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- board is an AHA-1540 with 16 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- ('0' ASCII) Board is an AHA-1540 with 64 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- ('A' ASCII) Board is an AHA-1540A/1542A, 64 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- ('B' ASCII)</w:t>
        <w:tab/>
        <w:t>Board is an AHA-1640, 64 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-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Special Options ID: The value in this byte indicates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tions are supported on the AHA-154X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apter. Other host adapters use other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      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- ('A' ASCII)</w:t>
        <w:tab/>
        <w:t>Board is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-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 Firmware Revision: This value indicates an ASCII value from 0-9,A-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the firmware revision installed in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4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3 Firmware Revision: This value indicates an ASCII value from 0-9,A-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the firmware revision installed in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54X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,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6 Enable Mailbox-Out Available Interrupt (Operation Code 0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Mailbox Out Available Interrupt command specifies that a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terrupt should be generated whenever a Mailbox Out ent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the host adapter. One byte of outbound data is trans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ther the interrupt should be enabled or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Enable/Disable Parameter: The Enable/Disable parameter by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ither 00H or 01H. If the Enable/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rameter byte is 00H, th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vailable interrupt  is not return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able/Disable parameter byte is 01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box Out Available interrupt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on as a Mailbox Out has been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NOT be asserted to avoid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terrupts. If the data byte is neither 00 nor 01, INVDCM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ed indicating an invalid command. In this case, HACC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Out Available interrupt is normally intended to be us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cator that a Mailbox Out entry is available. This func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enabled if all Mailbox Out entries have been found full by the ho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abled soon afterward. If used in other ways, the interrup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large number of relatively useless interrupt handl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7 Set Selection Time-out  (Operation Code 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ts the SCSI selection time out value. The SCSI Selec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value is used to determine whether or not a SCSI selection was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SI BSY signal is not returned within the specified time out val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ll be terminated and an appropriate error message po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CCB. This command expects four outbound data bytes to be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Enable/Disable Selection Time O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 Reserved 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Time Out Value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Time Out Value (L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- Enable/Disable Selection Time Out: This parameter byte specifi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the Selection Time-out will be used. If the byte is set to 00H,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out will be performed. If the byte is set to 01H, the tim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02 and 03 will be used as the Selection Time Out by the SCSI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established by the reset process is 01H, indicating the time 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-Reserved:</w:t>
        <w:tab/>
        <w:t xml:space="preserve">This byte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,3-Time Out Value:</w:t>
        <w:tab/>
        <w:t xml:space="preserve">This two-byte value specifies the time in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for the Selection Time Out. The default value is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,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NVDCMD will be asserted if the data byte 0 is neither 00 nor 0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yte 1 is not zero, indicating an invali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8 Set Bus-On Time (Operation Code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pecifies the time that the host adapter spends on the b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data. The Bus-On duration is adjustable from 2 to 15 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is 11us. One data byte is passed out to the host ad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Bus-On duration in 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0 -- Bus On-Time (2 to 15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NVDCMD will be asserted, indicating an invalid comm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 is greater than 15. The valid range is 2 to 15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9 Set Bus-Off Time (Operation Code 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ts the time that  the host adapter will spend off the bu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transfer. The Bus-On duration is adjustable from 1 to 64 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is 4us. After receiving this command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one byte of data which specifies the bus off time in 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0 -- Bus-Off Time ( 1 to 64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NVDCMD will be asserted, indicating an invalid comm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 is greater than 64. The valid range is 1 to 64 decimal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mplemented by the host adapter is rounded down to the nex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econd step at or below the specified value. The minimum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micro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0 Set Transfer Speed (Operation Code 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djusts the Bus Master DMA circuitry to a specified maximum AT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peed to and from the host memory. Several speeds may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jumper configuration as explained in section 3.3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speeds are overridden if the Set Transfer Speed command is execu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ata byte transmitted after the command byte either sets th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peed together, or establishes separate values for each. Appendix A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s that result from the selected values. The default sett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et by the jumpers. The I/O Channel Ready signal automatically s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urther if required by the hos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 0 </w:t>
        <w:tab/>
        <w:t>-- AT Bus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-- 5.0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-- 6.7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-- 8.0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-- 10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-- 5.7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-FF--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 HACC is set indicating norma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1 Return Installed Devices (Operation Code 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returns information about which SCSI Targets and Logical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U's) are installed on the SCSI bus. The host adapter issues the SCSI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Ready command to each target/LUN combination and reports the resul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ytes of data returned through the Data In Register. A bit having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indicates that the associated LU is installed.  Each byte i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corresponding target. Each bit within a target byte i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rticular Logical Unit, bit 7 indicating the presence of LU 7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. The state of the target is analyzed using the SCSI TEST UNI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alyzing the returned data to determine if the addressed L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returns eight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specify the installed configuration  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    Target 0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 LU 7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 LU 6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 LU 5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 LU 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 LU 3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 LU 2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 LU 1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 LU 0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 Target 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Target 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Target 3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 Target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 Target 5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6 Target 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 Target 7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associated with the SCSI Device Identifier of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zero. After completing the information transfer, the HACC b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indicate norma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2 Return Configuration Data (Operation Code 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arbitration priority, the Interrupt channel, and the SCSI 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re returned by this command. The three bytes of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DMA Arbitration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Chann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4-1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 Interrupt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Interrupt chann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Interrupt channe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Interrupt chann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Interrupt chann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Interrupt chann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Interrupt channe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</w:t>
        <w:tab/>
        <w:t>SCS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7-3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-0 Binary value of SCS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set indicating norma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3 Enable Target Mode Command (Operation Code 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host adapter command  (0C)  enables and disables target m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requires that two bytes of outbound information follow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The information bytes con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-  Enable/Disable Target Mode:</w:t>
        <w:tab/>
        <w:t xml:space="preserve">This parameter specifies which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the host adapter will use. If the byte is set to 00H,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rate only in Initiator Mode. If the byte is set to 01H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operate both as an initiator and as a Processor type Targe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Any other value is invalid. The default value after  a Hard Reset,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, or Power On Reset is 00H (Initiator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-Logical Unit Mask: This parameter byte contains an eight bit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mask indicating the Logical Units which will respond i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Bit 7 corresponds to LU 7, and so forth. If the bit is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LU will be treated as installed. If the bit is zero, the L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eated as not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HA-1540A/1542A does not have the Target Mode feature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indicate an invalid host adapter command. If an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change from target mode while there are still target mode CCB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the host adapter, the host adapter will post an invali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 in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disables Target Mode, the Logical Unit Mask by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If the command enables Target Mode, the Logical Unit Mask by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t least one bit, indicating the presence of at least one Logical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NQUIRY command will provide an indication to other initia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Unit is installed or not installed  in byte 1 of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arget mode is not enabled, the host adapter will behave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s if it were an ordinary SCSI initiator. Any attempt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result in a SCSI selection time out. Most Reset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ft Reset, Hard Reset, and Power-On Reset will return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Target Mode to the disabled state. SCSI Resets, generat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or by other SCSI Devices, will not change the previously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or disabled state of Targe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4 Return Setup Data (Operation Code 0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returns information describing the setup of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turned reflects either the values supplied by previous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or default values. The command is followed by an outbou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an inbound data transfer. The outbound transfer is a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dicating the length of the required inbound data transf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ound data transfer contains from zero to 255 bytes of information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of the host adapter. The inbound information normally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uncated or padded with zeros as necessary to transfer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. The number of bytes normally transferred by the AHA-154X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Data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    Data In Length: The number of data bytes requested can b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5. A value of zero will be accepted and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at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   SDT and Pa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Bu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Bus 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 Number of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Mailbox Address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Mailbo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Mailbox Address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0F  Synchronous Transf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F  Reserved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ata 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SDT and Parity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If this bit is zero, Synchronous Data Transfer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not be initiated by the host adapter, b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ponded to if requested by an attached SCSI Devic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is one, Synchronous Data Transfer negoti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ed by the host adapter under thos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such negotiation. The state is set from jumper 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If this bit is zero, parity checking on inbound SCSI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s been disabled. If this bit is one, parity che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bound SCSI transfers is enabled. The state is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 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7  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1 Transfer Speed-This byte returns the value passed in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 the Set Transfer Speed command (See Section  5.1.1.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Bus On Time:Indicates the Bus On Time in micro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ee Section 5.1.1.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3 Bus Off Time:Indicates the Bus Off Time specified by the Bus Of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microseconds. (See Section 5.1.1.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4- Number of Mailboxes:The number of Mailboxes established by 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itialization command will be returned in this byte. This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00H if the Mailbox Initialization command has not yet bee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5-7 -Mailbox Address:The base address of the Mailbox area establish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ailbox Initialization command will be returned in these by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gnificant byte is byte 5. These bytes have no meaning if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has not yet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8-Sync Neg, Target 0 Returns information about the synchronous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arget 0. The byte will be 00H for the address of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-Set to one if synchronous transfer is negotiated. Set to zer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transfer is being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6-4 -These bits contain a value between 0 and 7 that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transfer period according to the following equation. Period =200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(value) nano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3-0 -These bits contain the negotiated offset value. The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between 1 and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9 Sync Neg, Target 1</w:t>
        <w:tab/>
        <w:t xml:space="preserve">Same as byte 8, for target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0 Sync Neg, Target 2</w:t>
        <w:tab/>
        <w:t xml:space="preserve">Same as byte 8, for targe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 Sync Neg, Target 3</w:t>
        <w:tab/>
        <w:t>Same as byte 8, for targ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 Sync Neg, Target 4</w:t>
        <w:tab/>
        <w:t>Same as byte 8, for targ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 Sync Neg, Target 5</w:t>
        <w:tab/>
        <w:t>Same as byte 8, for targ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4 Sync Neg, Target 6</w:t>
        <w:tab/>
        <w:t>Same as byte 8, for targ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 Sync Neg, Target 7</w:t>
        <w:tab/>
        <w:t>Same as byte 8, for targe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completes normally, the HACC interrupt will be set to o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area has not been properly initialized, all 16 byt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by the host. If byte 4, the Number of Mailboxes, is zero, bytes 5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5  Write Adapter Channel 2 Buffer (Operation Code 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64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AM. The area pointed to will be transferred to the hos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2 Buffer using the host adapter's DMA circuitry. 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the 64 bytes from the indicated buffer area to the host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CC interrupt will be set indicating normal completion.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with the Read Channel 2 Buffer command for host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The Channel 2 Buffer is used for transmission of 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actual data field between the host adapter and the 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      Buffer area address, Least significant byt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6  Read Adapter Channel 2 Buffer (Operation Code 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64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AM.  The area pointed to will be used as a buffer to receive 6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 transferred from the host adapter's Channel 2 Buf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's memory using the host adapter's DMA circuitry.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the 64 bytes from the Channel 2 Buffer to the indicated ho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HACC interrupt will be set indicating normal completion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conjunction with the Write Channel 2 Buffer command for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  Buffer area address,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7 Write Adapter FIFO Buffer (Operation Code 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54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AM. The area pointed to will be transferred to the host adapter's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using the host adapter's DMA circuitry.  After completing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54 bytes from the indicated buffer area to the host adapter,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be set indicating normal completion. This command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Read Adapter FIFO Buffer command for host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  Buffer area address, Least significant byt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8 Read Adapter FIFO Buffer (Operation Code 1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54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AM.  The area pointed to will be used as a buffer to receive 5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 transferred from the host adapter's FIFO to the host'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host adapter's DMA circuitry. After completing the transfer of the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from the FIFO to the indicated buffer area, the HACC interrup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dicating normal completion. This command is used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apter FIFO Buffer command for host adapter diagno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     Buffer area address, Least significant byt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9 ECHO Command Data (Operation Code 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test the Command / Data Out Port, the Data In 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d control bits in the other I/O Ports.  After recei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 host adapter expects one byte of outbound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hrough the Command / Data Out Port. The host adapter then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chos) the same data value back to the host through the Data In Por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has read the data value provided on the Data In Port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the HACC interrupt to indicate normal command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, Out   Outbound Ech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, In    Returned Ech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AILBO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uses a mailbox architecture for task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the host adapter when executing SCSI commands.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to perform multithreaded operations with a minimum of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The mailboxes are located in main system memory. Each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s four bytes long. At power up, the host issues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inform the host of the mailbox location. There are always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utgoing Mailboxes (MBO) and Incoming Mailboxes (MBI). The MB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mmediately after the MBOs. Initiator operations and targe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mailboxes. Both initiator and target operations may be i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A typical mailbox structure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re are four MBOs and four MBIs. The Mailbox Cou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itialization command was set to four. The base address is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Mailbox Addres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daptec BIOS initializes the AT DMA controller to accommodat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MA. If the host adapter BIOS is removed or disabled, the host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must be initialized, via software, for Bus Master DMA operation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Mailbox O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each MBO contains the Mailbox status byte.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ytes contain an address pointer to the first byte of a Comm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(CCB). The CCB provides additional task control information. A MB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if the first byte is zero. The host can make an entry in any free MB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it is filled out or completed by placing the proper MB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byte of the MBO. After the MBO has been examin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nd all relevant information obtained by the host adapter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sets the MBO command byte back to zero to allow the host to f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For a multitasking operating system, it is desirable tha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es be sufficient to allow at least one mailbox for each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task o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O format is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MBO Command  This byte specifies the state of the MB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   Mailbox Ou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H        SCSI or Host Adapter command is to be started. CCB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location of CCB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   SCSI or Host Adapter command is to be aborted. CCB poin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CC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CCB Pointer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C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  CCB Pointer (L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ailbox Out (MBO) entries to pass pointers to CCB's is identic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initiator modes. The appropriate target mode CCB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and posted to the host adapter in preparation for an oper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happen. If a SCSI operation occurs before the CCB is prepa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processes as much of the transaction as possible, then reque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from the host through the MBI. The host is fully responsible for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CCB from the information provided through the MB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rget mode, one CCB may be presented for each unique combination of L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, and direction. If a second CCB to the same LUN and initi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ion bit is sent to the AHA-1540A/1542A, the CCB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ost status of 19H, Duplicate CCB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type CCB's may be queued for an LUN and Target.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earch for new MBO entries in a round-robin order,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fter the last MBO entry that was processed. By always placing th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 the MBO area consecutively, the host can assure that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be started with a minimum scan overhead. Initiator CCB queu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with caution, since under some circumstances it is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's to be executed out of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ilbox Out Available Interrupt is enabled by execution of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05 (Enable Mailbox Out Available Interrupt), the host adapter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actions after each MBO entry is freed by the ho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If the Any Interrupt bit in the Interrupt Flag Port is zero,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interrupts pending, the host adapter will set th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terrupt and the Any Interrupt bit and indicate a hardwar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If the Mailbox Out Available Interrupt has been set to one by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of a Mailbox Out entry and the interrupt has not yet been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, the host adapter will not change the MBOA interrupt bi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scan for other stored MBO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If interrupts other than the Mailbox Out Available Interrupt are pend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wait for the pending interrupts to be cleared befor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Out Available Interrupt. This guarantees that the MB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not be cleared accidentally by clearing another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Mailbox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In entries are used to pass completion information concer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rom the host adapter to the host. In addition, requests for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's are passed to the host using MBI entries. The first byte of each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MBI Status byte, summarizing the type of information being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st adapter to the host. The remaining three byt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information that provides more detail about the information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CCB Completed MBI, the bytes contain a pointer to the completed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CCB Required MBI, the bytes contain the information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st to prepare an appropriate CCB. Only those MBI's with a MBI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n-zero have information for the host. When the host returns the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yte to zero, the MBI Free state, the host adapter is allowed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t of information in the MBI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SI command completes or if a new CCB is required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s the first byte of an MBI entry to find a free mailbox. If one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update the MBI's status byte with a non zero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following bytes with the appropriate required poin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The valid MBI formats are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Format for CCB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  MBI Status-This byte specifies the state of the MB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      Mailbox I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          CCB completed without error. CCB pointer indicates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cessfully completed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      CCB aborted by host. CCB pointer indicates location of CC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          Aborted CCB not found. CCB pointer indicates the suppos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CB that was to have been aborted. It is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B was already presented to the host before the Abort  CCB 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         CCB Completed with Error. The CCB fields indicate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rror condition. This code allows normal CCB comple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ssed without bothering to examine the completion 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  CCB Pointer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   C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     CCB Pointer (L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Format for CCB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 MBI Status</w:t>
        <w:tab/>
        <w:t>This byte specifies the state of the MB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         SCSI Target Command received with no CCB available. The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 an appropriate CCB and place it in the MBO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SI command. The remaining three bytes of the MBI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necessary to prepare a SC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 Initiator an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7-5      Binary address of initiator that selected the host ad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   The SCSI Target Command received was a RECEIVE command. A CC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pared to transmit data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     The SCSI Target Command received was a SEND command. A CC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d to transmit data from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-0     Binary address of the logical unit of the Target Mode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s addressed by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-3     Data Length The high order two bytes of the data leng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END  or the RECEIVE command. A CCB must b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 this amount of data plus up to 256 more byt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hat the data fields are self-defining or of a kn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u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Required Mailbox In entries are only generated when a comm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the host adapter in target mode. For the CCB Required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byte 0 takes on a distinctive value of 10H, indicating bot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entry is filled and that the MBI entry is being presented to request a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service a SCSI transaction for which no CCB wa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have disconnected on the SCSI after receiving th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 addresses and after having received either a SCSI SEND or a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If the LU address is enabled by the Logical Unit Mask, the MB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addresses in bits 7-5 and bits 2-0 and will indicate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it 3 or bit 4 that a SCSI SEND or RECEIVE command was accep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. The host system is then expected to prepare a CCB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e Send or Receive command. The information in bytes 2 and 3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bytes 2 and 3 of the Send or Receive command CDB. This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 an approximation of the length of the requested data transf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s used by the host to allocate the correct amount of buffer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 SEND command or to control the maximum amount of data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in a RECEIVE command. If the LU address received is disabled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will be presented and a check condition will be posted to the Initia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REQUEST SENSE command will recover an Invalid LUN error in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Mailbox In entry is stored by the host adapter, it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ilbox In scanning must be performed in the following mann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-If the Any Interrupt bit is not set to one in the Interrupt Flag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no interrupts are pending, the host adapter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 Full interrupt bit, the Any Interrupt bit, and raise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to indicate that there is at least one Mailbox In en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by the 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-If the Mailbox In Full interrupt bit has already been set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was made in the Mailbox In area and if that interrupt has not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the host, no further notification is provided by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-If interrupts other than the Mailbox In Full interrupt are pending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wait for all pending interrupts to be cleared before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 Full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reful host Target Mode software design is necessary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ity in the notification process. If a CCB was just prepared but th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yet been searched by the host adapter at the time the MBI entry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, the host may choose to examine the MBI entry and not act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lready provided the needed CCB. The host should also examin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space to be sure that a previously supplied CCB which should have bee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ice the notification MBI entry was not already used for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hat had been posted by the host adapter but not yet servi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Proper care in host system design will prevent these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from becoming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COMMAND BLOC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specifies detailed information about a SCSI command. The form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is shown below. Each of the fields is separately explained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TROL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Command Control Block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  SCSI Initi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      Target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  SCSI Initiator Command with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       Bus Devic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1   Address and Direc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7-5   CCB Op Code = 00, 02:  SCSI Targe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B Op Code = 01:     SCSI Initia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4    Outbound data transfer, length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3    Inbound data transfer, length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2-0 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SCSI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  Request Sense Allocation Length/Disable Au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-7   Data Length (Byte 4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-9   Data Pointer (Byte 7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-12 Link Pointer (Byte 10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    Command Linking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4    Host Adapter Status  (HA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    Target Device Status  (TAR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6-17 Reserved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8-n  SCSI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ngth specified by by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n-m   Reserved for REQUEST SENSE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ngth of reserved space in byt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at of the Command Control Block is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f the CCB are defined furth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: Command Control Block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supports four CCB Operation Codes. The valid comman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SCSI Initiator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SCSI Target 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SCSI Initiator Command Control Block with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SCSI Bus Devic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0H, the SCSI command specified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Block field of the CCB is executed against the addressed Target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. The other fields of the CCB support the required Initiator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1H, the CCB is intended to service a S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command sent to the host adapter as a target from another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in the other fields are used to service the Target M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peration Code of 01H is specified to a host adapter that has not ha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enabled, the host adapter returns a Host Status indication of 1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CCB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2H, the SCSI command specified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Block field of the CCB is executed against the addressed Targe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. The definition of the Data Length and the Data Pointer is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Scatter/Gather function. Refer to section 5.2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is 81(hex) a Bus Device Reset message will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arget. This command forces the host adapter to abort all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gainst the selected target. All remaining CCB Bytes are igno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generate a Bus Device Reset message out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mmand value generates a Host Adapter Detected Error (Hos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f 16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: Address and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dentifies the address of the devices that will be servi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nformation about the expected direction of data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is an Initiator CCB, this byte identifies the target SCSI de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7,6, and 5. If the CCB is a Target CCB, the byte identifies th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CB will 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4 and 3 are set to determine the direction of data transfer.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CCB, if neither bit is set, the direction of data trans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by the SCSI command being executed.  For a Target CCB, if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set or both bits are set, the CCB will be returned with an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CCB Parameters (18H) in the Host Status field, since each Target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dentified as to whether it will service a SEND or a RECEI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bits are set for an initiator CCB,  the command must perform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If only bit 3 is active, the data transfer will be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nd from the external SCSI device. If the CCB is a target CCB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ll be required to be a Data Out phase, while if the CCB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CCB, the data transfer will be required to be a Data In pha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it 4 is active, the data transfer will be from the host adapt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SCSI device. If the CCB is a target CCB, the data transf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In phase, while if the CCB is an initiator CCB, the data trans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ata Out p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its 3 or 4 are set for an Initiator CCB, the data length will b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mount of data transferred exceeds the specified amount, the CCB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ield will contain an indication of Data Over/Under Run (12H).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arget mode CCB, the handling of incorrect lengths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8.2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 underrun/overrun condition occurs for an operation that ac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's media (READ/WRITE, EXTENDED READ/WRITE, WRITE AND VERIFY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bits are set to zero, the host adapter will complete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rror. However, some or all of the data specified by the hos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THE APPROPRIATE DIRECTION BIT SHOULD BE SET FOR ALL OPER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DRIVE'S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is an initiator CCB, bits 2,1, and 0 define the target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addressed. If the target accepts an IDENTIFY message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bits 2,1, and 0 will be provided in the LUN field of the message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N field in the SCSI Command Descriptor Block (CDB)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If the target does not accept an IDENTIFY message out, the LUN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CDB must contain the correct Logical Unit address. SCSI devi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ce level 2, including Common Command Set (CCS) disk driv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2 devices will always accept the IDENTIFY message out. The few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not meeting those requirements must be examined on a case by cas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ether the Logical Unit Address should be placed in CCB Byte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D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the host adapter to check the length of the data transfer a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underrun/overrun condition occurs, the CCB will be return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Data Underrun/Overrun (12H) in the Host Status fiel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hat do not access the drive's media, the direction bi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zero unless transfer length checking is desired. Setting both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to one should be used only when no data transfer is exp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 of data transfer is desired for READ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: SCSI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establishes the length, in bytes, of the SCSI Command 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3: Request Sense Alloca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SI device terminates an operation with CHECK CONDITION stat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device has error or status information as a result of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eration. The SCSI specification indicates that a REQUEST SEN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xecuted before any other command is executed in order for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to be sure of obtaining the error information. Since the AHA-154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has the capability of queueing commands for execution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tself must take charge of generating the Request Sense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generation of Request Sense is inconvenient for some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, so the function can be disabled by installation of a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9 (See section 3.3.11). If the jumper is not installed, the fun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disabled by specifying a value of 01H for the Request Sens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ndicates the length, in bytes, of the area reserved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obtained by a REQUEST SENSE command. A value of 00H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location length of 14 bytes is to be used, sufficient to capture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error code of all normal extended sense type devices. A value of 01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at no automatic REQUEST SENSE be executed. The values from 02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H are reserved. Values from 08H to FFH are valid allocation length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used to notify the host adapter that the specified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served at the end of the CCB to receive possible Request Sen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The REQUEST SENSE also uses the indicated allocation length as it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in the Command Descriptor Block generated by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peration that treats the AHA-1540A/1542A as a Target Mode devic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ents a Check Condition status byte,  the Initiator should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 command. The AHA-1540A/1542A will return appropriat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response to the command. If the command that originally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END or a RECEIVE command, the same REQUEST SENSE information by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ter be sent to the Initiator are also sent to the host when the CC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The sense information is placed in the specified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area with a length not exceeding the Request Sens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, 5, 6: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determine the length, in bytes, of the data transfer. CCB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error 12(hex) is posted if a data over run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specifies a Scatter/Gather operation, the Data Length fiel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bytes in the Data Segmen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7, 8, 9 :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specify the real address of the first byte of the data are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during the data phase of the SCSI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specifies a Scatter/Gather operation, the Data Pointe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ointer to the first byte of the Data Segmen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, 11, 12: Li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are used when a SCSI command contains a LINK or LINK WITH TAG 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. When a Linked command is completed, the host adapt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is field as a pointer to the next CCB to execut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Flag bit is set, an interrupt will be generated before the nex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A completed CCB is always reported back in an MBI, but MB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are only reported if the linked set of commands is finished o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with Flag message is presented. There must be enough MBI en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entire set of link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does not support the link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3 : Command Link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s used in conjunction with linked commands. It is set by the h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commands in a command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is not supported in Targe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4 : Hos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s used to report the host adapter status (HAST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T has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H No host adapter detected error-The CCB w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 H Linked command complete without error-The SCS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leted and link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H Linked command complete without error, interrupt generated.-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ompleted and linked with a LINKED COMMAND COMPLETE WITH FLA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H Selection time out-The initiator selection or target reselect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within the Set SCSI Selection Time-ou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H Data over run/Under run-The target attempted to transfer mor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allocated by the Data Length field or the sum of the Scatter /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Length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H Unexpected bus free-The target dropped the SCSI BSY at an unexpect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H Target bus phase sequence failure-An invalid bus phase or bus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quence was requested by the target. The host adapter will generate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 Condition, notifying the host with a SCRD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H MBO command was not 00, 01, or 02-The first byte of the MBO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alid. This usually indicates a soft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H Invalid CCB Operation Code-The first byte of the CCB was invali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indicates a soft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H Linked CCB does not have the same LUN-A subsequent CCB of a set of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B's does not specify the same logical unit number as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H Invalid Target Direction received from Host-The direction of a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B wa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H Duplicate CCB Received in Target Mode-More than once CCB was recei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 data transfer between the same target LUN and initiator SCSI 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 H Invalid CCB or Segment List Parameter-A segment list with a zer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ment or invalid segment list boundaries was received. A CCB parame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15: Target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itiator CCB, this byte is used to return the SCSI status byt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from the initiator. If a SCSI command returns with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the normal recovery process is to execute the command again.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A takes that burden off the host and periodically restart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ntil the command completes with a status other than Bu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arget mode CCB, this byte is used to indicate to the host wha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returned to the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tatus may have the following values in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- Goo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- Check Status (See REQUEST SENSE byt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- LU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6: Reserved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7: Reserved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8: n: SCSI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holds the SCSI Command Descriptor Block (CDB)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specification. The length of this command is described in byte 02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mode CCB's, the CDB provided by the host is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For target mode CCB's, the CDB provided from the initiator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in this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8+n - 18+n+m : Allocated for S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Status condition is detected by the AHA-154XA as it comple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n the SCSI bus,  the host adapter automatically executes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command with the data length specified by Request Sens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The actual bytes returned, up to the maximum indicated by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Allocation Length, are placed in the area Allocated for Sense Dat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 Sense Allocation Length was 01h, no REQUEST SENS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condition is detected by the AHA-154XA while it is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arget Mode, the same information that will later be recov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that received the Check Status is also placed in the area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se Data so that the host processor is also aware of th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SCATTER/GATHER LI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ormal CCB Operation Codes of 00 and 01 (SCSI Initiator an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CCB's), the CCB itself contains a pointer to the first byt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area of data of a specified length. The direction of transf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data area and the checking of the length of the data 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rea are both managed by the AHA-1540A/1542A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he particular mode and control bit se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atter/gather Operation Code of 02, the CCB instead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list of data segments and an indication of the length of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segments. The data segment list contains pointers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n host memory of the data segments to be transferred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indication of the length of each data segment. Each data seg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contains a three-byte pointer to the location of a data seg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byte length indicator telling how long that particular data segm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The data segment list is arranged in the order in which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or distributed, the first pointer in the list being us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data segment list is shown in the following table. Th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describes the distribution of 4096 bytes distributed in fou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within the memory. The beginning of the data segment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data segment list pointer. The length of the data seg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 bytes) will be contained in the data segment list length field of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segment list can have from one to sixteen segments. A list wi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or a list with more than 16 segments causes an Invalid Seg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to be posted in the host stat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has certain constraints in the data segment address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ngths that are allowed. If these boundaries are violated,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List error will be posted in the host status field of the CC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t way to assure that these boundaries are not violated is to re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between segments to be on even word boundaries. The firs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n any boundary and the last segment may end on any boundar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but the first and last should have even byte 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boundary limitation is somewhat less restrictive. If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starting address of a segment, the byte count of that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rting address of the next segment are all exclusive OR'd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ult of that exclusive or is an even number, the boundar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wo segments is valid. Another way to express the limit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the ending boundary of one segment must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boundary of the next segment. If a segment ends on a word bound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gment must begin on a word boundary. Similarly, if a segment 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dd-byte boundary, the next segment must begin on an odd-byte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DESCRIPTION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interface operations required to invok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behavior. The AHA-1540A/1542A must be properly initialized befor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ions can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ystem initialization is done, the I/O Command Port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ust be executed. The Mailbox Initialization command mus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gn the Mailbox area. The Enable Target Mode command may opt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if Target Mode is to b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 Execution of Initiator Mod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n Initiator Mode SCSI command, the host first allocates a dat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A CCB is then created to perform the desired operation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device and a pointer to the data buffer area is placed in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CB is completely defined, the host places a pointer to the CCB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MBO location, places an MBO full status in the MBO status by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s a Start SCSI Command to the I/O Command Port. If it is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the MBO for an active MBO entry, the Start SCSI Command to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uses the host adapter to begin scanning for such an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ding an active MBO entry, the AHA-1540A/1542A copies the MB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ntents and CCB pointer into its internal RAM and clears the MB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freeing the mailbox. Up to 16 initiator CCBs and 16 target CCB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host adapter's internal RAM concurrently.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s the SCSI bus utilization by starting the next available CCB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us is free. Disconnection  and reconnection on the b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aken care of by the AHA-1540A/1542A. As the host adapter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operation, it  will first determine if the addressed target/L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. If the target/LUN is busy, then the command will be placed in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to be tried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removed from the queue in the order that they were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(FIFO) first in first out command execution order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ask completion may vary due to the different amount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process and complete different commands. If the target/LU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, the new command is started at the next bus free phase. If BUSY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the AHA-1540A/1542A, the CCB is placed at the end of the FIFO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start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CONDITION status is received from the target,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sue a Request Sense command to get the sense data. The sens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CCB after the SCSI command data. The driver software must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ed number of bytes at the end of the CCB to hold the sen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turned as result of a receiving a check status. Automati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can be optionally disabled by jumpers or by using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BO Command is to abort a SCSI command, the host adapter firs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and queued CCBs. If the CCB is found, the task is abo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st possible moment and an MBI entry is made to indicate that the C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was successfully terminated. If the CCB is not found among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eued CCBs, the AHA-1540A/1542A completes the command and reports that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BI Status byte.  The CCB may not be found because it h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orted, because an intervening reset occurred, or because the CC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finished normally and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scans the MBOs in a round robin fashion. This i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f the mailboxes will be scanned with equal probability. A hos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AHA-1540A/1542A MBO scan time by using MBO's sequent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a START SCSI command, the AHA-1540A/1542A does not ver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CB resides in an unused memory area. Therefore, the hos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se a CCB location until it has been returned through a Mailbox In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has examined all the pertinent information in the CCB.  CCB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the AHA-1540A/1542A as task ident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Execution of Target Mod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1 Target Mode with a Prepared C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target operation is managed in the following way by the hos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ower-on initialization is complete, the host sends an Enable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host adapter to enable Processor Target mode. After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, from previous configuration knowledge, generates a pair of CCB'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initiator and for each LUN supported by the host. One CCB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ound data from the initiator using the SEND command, while the othe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ound data from the target to the initiator using the RECEIVE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 CCB defines a data buffer for the expected network typ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itiator. The RECEIVE command CCB defines a set of data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expected by the initiator, typically a welcome or configurat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acket. The host adapter tests to be sure that duplicate CCB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nitiator finishes its initialization procedure, i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configuration information using the TEST UNIT READY,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and INQUIRY commands. Finally, it may choose to address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the targets it has located to transmit or request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itiator executes a SEND or a RECEIVE command, the target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n the SCSI bus, accepts the command from the initiator, and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ata transfer to or from the area specified by the proper CCB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SI activity is finished successfully, the CCB is posted back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an entry in the MBI. The host adapter updates the CCB byte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 field contents to correctly reflect the operation performed. The h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that there is an entry in the MBI by an interrupt from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 The host then prepares a new CCB to control the target'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expected from the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2 Target Mode without a Prepared C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the processor type device may be addressed by an initiat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CB has yet been prepared for use by the host adapter. If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nabling target mode has not yet been executed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like any initiator. It will not accept any selection sequence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elect it by its target ID will cause the initiator to det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time-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has been enabled as a Processor Target by a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y selection to the host adapter's target addres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commands and identification commands (TEST UNIT READY,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and INQUIRY) will be executed completely and normally. If a S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command is received and if a CCB is not active, either becaus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completed its program initialization or because the hos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alyzing the results of previous data transfers and has not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CB, the Processor Target will accept the selection, obtain the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ut to determine what Logical Unit has been selected, request the C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SI, and then disconnect. The CDB will be partially interpre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per MBI can be generated to notify the host that a new CCB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ddress, direction, and data length must be generated. When the new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to the host adapter by an MBO entry, the CCB is filled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formation, the SCSI is reconnected, and the command is compl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DMA Channel Initialization With the Host Adapter BIO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ircuitry must be set to a special state to allow the Bu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AHA-154XA to operate correctly. This state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by the BIOS during initialization so that no other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If a DMA channel other than the default channel is being used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hannel is manipulated by other programs, the circuit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in the following way before the AHA-154XA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MA channel being used, 2 bytes of data must be written to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port specified to initialize the Host DMA controller for Bu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operation. The following table specifies these values in H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      DMA Controller Port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 0B       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A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D6          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4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D6       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4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D6             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4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INTERRUP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procedure is normally completed by the BIOS during initializa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other activity is required. If modifications to the interrupt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, this information together with the programm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host system should be sufficient to properly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drive one of several interrupts in the AT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interrupt used must be set up on power up initialization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managed during usage. The AT interrupts of interest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driver along with their corresponding vector locations are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All these interrupst are handled by a slave interrupt control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ontroller handles all system interrupts such as keyboard, time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ssumed to be correctly initialized to allow interrupts by the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. Upon receiving an interrupt, the processor will be vecto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corresponding vect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vector location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9    --     I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  --     I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1   --     I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2   --     I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  --     I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4   --     I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5   --     INT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is initialized by clearing the corresponding interrupt mask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lave controller. The mask register is a read/write register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 of interest should be cleared. The port address is A1 hex, an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ask bit definition (port address A1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--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--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-- i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-- in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-- i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--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-- 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-- in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INGLE THREADED BIOS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BIOS resides on the host adapter board. It provide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two SCSI Common Command Set disk drives under DOS. If SCSI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CCS disk drives or if support for more than two disk dr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under DOS, the Adaptec DOS Driver, ASW-1110 must be used.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very simple single threaded capability that does not mak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terface used by more sophisticated programs. This capabilit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ystem to boot from a SCSI disk drive and to support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from any standar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mmunicates with the host adapter through a special set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under the I/O Command Port command 02H (Start Bios Command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not available to any programs except the Adaptec BIOS. The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provides a standard BIOS interface. The DOS interface to the standar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T compatible machine, up to two hard disks are supported by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on the mother board. Any other drives must be manag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terface using an appropriate driver. The operation of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BIOS on attached SCSI devices depends on the number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installed directly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tandard hard disks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wo SCSI drives can be supported by the AHA-1540A/1542A 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 0 Logical Unit Number 0 is designated as drive 0 (Drive C:)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 0 LUN 1 or SCSI Device 1 LUN 0 may be designated as drive 1 (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). This set of addresses allows the use of two drives with either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or bridge controllers. Booting is only performed from SCSI Devic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 0.  When no standard hard disks are installed, the AHA-1540A/1542A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non-concurr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andard hard disk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internally installed hard disk is designated as driv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 C:). SCSI Device 0 LUN 0 is designated as drive 1 (Drive D:). Boo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from the internally installed hard disk. This mode of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oncurrent operation, indicating that the internally installe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SI drive can operate together under the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andard internal hard disks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ll the disks that can be supported by the BIOS ar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The AHA-1540A/1542A BIOS will not support any SCSI drives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 driver will need to be installed to access the SCSI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BIOS COMMAND EXECUTION USING INTERRUPT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BM compatible systems, disk I/O requests are passed from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BIOS through software interrupt 13H. CPU register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information about the desired operation and the associat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BIOS provides SCSI support by intercepting each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aging the request according to the drive address. If the dr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or internally installed fixed disk, the call is managed by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BIOS with no changes. If the selected drive is a SCSI disk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s handled by the Adaptec BIOS resident on the AHA-1540A/1542A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operation, only calls to drive 81H (D:) are handled by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BIOS. For nonconcurrent operation, calls to both drive 80H (C: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H (D:) are managed by the AHA-1540A/1542A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Interrupt 13 call, the correct host microprocessor registers ar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program to provide the required parameters to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BIOS and the mother board BIOS. Most commands use the regis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follow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IOS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Low Order Byte of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Cylinder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,6 High Order Cylin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5-0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     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   Data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Physical to Logical Addres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wn above, the starting sector address for read, write and verif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as a physical address including a 10 bit Cylinder Number, an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Number, and a 6 bit Sector Number. SCSI devices are addressed by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ddress without regard to the physical layout of the drive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all SCSI devices are defined as drives with 64 heads and 32 secto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and with the appropriate number of cylinders to provide the full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ive using this physical to logical translation. The SCSI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formed by the BIOS by concatenating the values as show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(10 bits) || Head(6 bits) || Sector(5 bits)=SCSI Logical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BIOS Comm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mmand, when complete, returns control to the requesting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nstruction after the software interrupt. A return code i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Flag (CF) and a status code is placed in register AH for examin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ing program.  The expected return codes placed in the Carry Fla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Contents at Return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=1                     Status is non-zero. Unusual condition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=0                     Status is zero. Normal command completion </w:t>
        <w:tab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Contents at Return   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00H                 No error:The operation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01H                 Invalid Function Request:</w:t>
        <w:tab/>
        <w:t xml:space="preserve">The operation code 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sociated parameter provided by the Interrupt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02H                 Unable to Read Address Mark: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sense codes (SCSI ASC) w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se information returned by the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H (No AM Found on Data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1H (Illegal Logical Block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03H                  Write Protect Error:</w:t>
        <w:tab/>
        <w:t>Returned SCSI ASC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H  (Data Pro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04H                Read Error:Returned SCSI ASC during a rea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H  (No Record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H  (Data Syn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0H                Uncorrectable ECC Error in Data:  Returned SCSI 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a read operation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H  (ID EC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H  (Unrecovered Rea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1H                ECC Corrected Data Error:Returned SCSI ASC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operation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H  (Recovered Read Error w/o 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H  (Recovered Read Error w/ 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20H                General Controller Failure:A host adapter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ailure occurred or one of the following SCSI AS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H 08H 40H 4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3H 09H 41H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5H 1BH 42H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H 1CH 43H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7H 1DH 4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0H               Seek Operation Failed:  Returned SCSI ASC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H  (Seek Positionin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H  (No Seek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80H               Selection Time-out: A host adapter does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AAH               Device Not Ready:Returned SCSI ASC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H  (LUN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H  (Unit Attention,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H  (Unit Attention, Pow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AH  (Unit Attention, Mode Selec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BBH               Unknown Target Sense Error Occurred: A SCSI ASC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n those specified above w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CCH               Write Error:  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= FFH                Sense Operation Failed:BIOS unable to retriev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from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BIOS 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at can be accepted from the operating system by the BIO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commands required for normal DOS operation, for booting of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for the booting of other operating systems, and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and verification of normal disk operation. The command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in the following table and each command is described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ions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Register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H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H Read Status of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H Read Desired Sector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H Write Desired Secto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H Verify Desi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H Identify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H Read Dr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H Initialize Drive Pa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H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H Alternate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 Test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H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H Read DAS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s (AH = 05, 06, 07, and 1AH) are not supported by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BIOS. The format operation is performed under a spec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installed in ROM and initiated through the DEBU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tic Reserved commands (AH = 0A, 0B, 0E, 0F, 12, and 14H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AHA-1540A/1542A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k Heads command  (AH = 19H) is not supported by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d for Diskette commands (AH = 16, 17, 18) and the commands from 1B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FFH are not supported by the AHA-1540A/1542A BIOS. Any attempt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unsupported commands will be ended by the BIOS and an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01H (Invalid Function Request) will be returned in the AH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requested to reset the disk subsystem. A SCSI Reset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the SCSI bus if the bus is busy at the time the Reset Disk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received by the host adapter. No other SCSI or host adapter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The BIOS command is then passed on to the standard BIOS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installed hard disks and floppy disk devices can also be rese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operating concurrently with an internally installed hard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umber is decremented by the AHA-1540A/1542A BIOS so that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does not attempt to reset the drive that is not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     A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    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Read Status of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 last operation performed to the specified disk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CSI activity occurs. The disk status is re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    AH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   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Read Desired Sector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requested by the parameters are read from the disk to the system memory. The SCSI command is executed as a READ (EXTENDED) command (SCSI Operation Code 28H). If the operation fails and an error is reported through the BIOS  status byte, the operation should be retried one time. If a 11 Error (ECC Corrected Data Error) is returned,  the data returned has been corrected and may be used with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</w:t>
        <w:tab/>
        <w:t>AH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=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= High Cylinder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=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Address of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Write Desired Secto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requested by the parameters are written from the system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ed disk. The SCSI command is executed as a WRITE (EXTENDED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SI Operation Code 2AH). If the operation fails and an error i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BIOS  status byte, the operation should be retried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=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= High Cylinder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Number of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:BX = Address of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.5  Verify Desired Se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defined by the parameters are verified to be correctly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disk. The SCSI command is executed as a VERIFY command (SCSI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) with the Byte Check bit set to zero. If the VERIFY command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elected disk, the Verify Desired Sectors will perform a SCSI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SCSI Operation Code 28H) and throw away the received data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ails and an error is reported through the BIOS  status by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should be retried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=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= High Cylinder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Number of Sector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 Identify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pecial AHA-1540A/1542A BIOS call that is used to retur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supported SCSI drive. In the  nonconcurrent case (2 SCSI driv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will be 80H. If only one SCSI drive is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value will be 81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ollowing table and each command is described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ions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Re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</w:t>
        <w:tab/>
        <w:t>AH = 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First Dri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H Noncon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H Con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 Read Dr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SI READ CAPACITY command is used to determine the maximum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lected drive. This information is then used to calculat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ylinders to be returned to the host system. The number of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ill always be 64 and the number of sectors per track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32. The number of drives returned will include both internall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nd SCSI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AH =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=  Number of BIOS accessible drives attached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H =  Maximum value for head number (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 Maximum value for Cylinder Range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 =  Maximum value for Sector, High Cylin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ts 7,6  </w:t>
        <w:tab/>
        <w:t>High Order Cylin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5-0 Sector Number Maximum Value (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 Initialize Drive Pa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erforms no operation, since SCSI CCS drives are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9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ek to the logical block address defined by the physical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The seek is performed using the SEEK (EXTENDED) command (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2BH). The SEEK commands are not mandatory CCS commands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proper functioning of SCSI devices. If the addresse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 error indicating that the SEEK (EXTENDED)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 the BIOS command will complete normally anyway. Since the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performed automatically by a Read or a Write operat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need to generate a separate seek operation to acc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=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= High Cylinder. (Sector bit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0 Alternate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s requested to reset the disk subsystem. A SCSI Reset operation is performed on the SCSI bus if the bus is busy at the tim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1 Test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mmand determines that the specified drive is available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ecuting a TEST UNIT READY command (SCSI Operation Code 00H) to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The command may have to be executed a second time if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condition was detected in the first execution of the TES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2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mmand transmits a REZER0 UNIT command (SCSI Operation Code 01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pecified drive. Since the REZERO UNIT command is not a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is not required for proper functioning of the SCSI dev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command will complete without indicating an error even if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icates that the command i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 AH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3 Read DAS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 BIOS executes this command by performing an INQUIRY  (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ode 12H) and a READ CAPACITY (SCSI Operation Code 25H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CSI drive. The INQUIRY command is used to verify that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irect Access Storage Device. The READ CAPACITY is us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logical blocks available. A special return form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arameters: AH =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= Drive Number (80H or 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AH = Status of Operation (Speci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H  Drive not present or DL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H Fixed Dis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,DX  Number of 512 byte blocks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 =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PC/A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/AT BIOS is provided to allow the user to use the AHA-1540A/1542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of, or in addition to, a standard PC/AT hard disk controll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includes booting from a SCSI device. Hard disk requ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BIOS via an INT 13 software interrupt. CPU registe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esired I/O function and associated parameters. The BIO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host adapter commands to emulate PC/AT functions. Again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rchitecture is circumvented, PC/AT BIOS functions run i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nsists of three major functional components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rd Disk 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ation routine is called at power-up. This routine perfor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cessary initialization functions and will displa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f the system successfully recognizes the AHA-1540A/1542A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HA-1540A/1542A HOST ADAPT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ADAP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subsequent initialization of the AHA-1540A/1542A fail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NOT FOUND AT PORT 33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AHA-1540A/1542A BIOS chooses a course of action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nd types of hard disks already installed. In each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ard disks already installed is displayed along with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any SCSI devices that are successfully used by the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#0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#1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DIAGNOST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 0 : 0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DEVICE 0 : 0 AS HARD DISK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DEVICE 0 : 0 AS HARD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DEVICE 0 : 1 AS HARD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DEVICE 1 : 0 AS HARD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 error message is displayed if a second SCSI driv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reports an initial number of hard drives greater than 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essage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BIOS allows the use of 0, 1, or 2 hard disks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under DOS without a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2 hard disks are attached to an internal hard disk controller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cognized by the system, the BIOS does nothing.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eeded to access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1 hard disk is attached to an internal hard disk controll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cognized by the system, the BIOS attempts to assig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(Target : LUN) 0 : 0 as the second drive. (drive D:)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, an initialization error is report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0 hard disks attached to an internal controller,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ssign the first SCSI device (Target : LUN) 0 : 0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(drive C:) If this is unsuccessful an initialization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the system. If successful, the BIOS attempts to assig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 as the second drive. (drive D:) Device 0 : 1 is tried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fails, device 1 : 0 is tried. There is no initializatio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f a second driv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oot is invoked by execution of an Interrupt 19. No inter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rupt is necessary, as the PC/AT BIOS manages the boo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oot procedure attempts to read the boot track from drive C: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 BIOS will respond if drive C: is a SCSI Drive. Only SCSI drive 0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ssigned as a SCSI C: drive. Mother board BIOS's that us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o perform booting should boot normally from SCSI drives using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Hard Disk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enables up to two SCSI drives to be accessed via interrupt 13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XENIX/UNIX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 Xenix and Unix, Interactive Systems Unix, and Microport Unix a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at the time of this publication. Please consu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ing System companies for more information on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DOS Driver is available that enables the AHA-1540A/1542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dditional SCSI devices on the SCSI bus. When operating under DO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is needed to access more than two hard disks, tape de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s of SCSI peripherals. In addition, DOS applications tha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ode of the 80386 processor require this driver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ning DOS programs that operate in the virtual 80386 mode, or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perations will be confined to two SCSI disks or one internal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isk, a device driver is not needed because of the on-board BIO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river is installed by creating a DOS configuration (CONFIG.SYS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 the device driver at boot time. Please refer to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creating a CONFIG.SYS file. At initial system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device driver will determine the number of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system. The device driver is normally only installed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cases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are two internal hard disks and one or more SCSI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one internal hard disk and two or more SCSI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are no internal hard disks and more than two SCSI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how hard disks in a system ar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            c:           d:          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wo internal hard drives�  1st int. disk � 2nd int. disk �  SCS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�               �  </w:t>
      </w:r>
      <w:r>
        <w:rPr/>
        <w:t>dev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e internal hard drive �  int. hard disk�  SCSI 0/0     � other SCS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�               �  </w:t>
      </w:r>
      <w:r>
        <w:rPr/>
        <w:t>dev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 internal hard drive  �  SCSI 0/0 disk �  SCSI 0/1     � other SCS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�   </w:t>
      </w:r>
      <w:r>
        <w:rPr/>
        <w:t>or 1/0      �  dev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disk drives that are accessed by the device driver ar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MB logical disks. There can be multiple logical disks on on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isk drive. A utility program is also provided that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the DOS FDISK and FORMAT utilities. This utility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SK and FORMAT to SCSI disks that can only be accessed through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These utility programs partition the disks and cre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o that DOS files may be copied and accessed from SCSI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DOS manual for details of FDISK an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2 compatible and QIC 104 command set  1/4" tape drives are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DOS device driver. The user accesses a SCSI tape dr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 CCB as described in Section Five. The device driver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to the AHA-1540A/1542A and instructs the AHA-1540A/1542A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Software products such as Sytron Corporations SYTOS Tap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utomatically interface to the Adaptec AHA-1540A/1542A DO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driver into your boot routine, you must create,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nfiguration file named CONFIG.SYS. You can use any file edito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or you can create it through the "COPY CON: CONFIG.SYS"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 DOS manual for more information on this comman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the driver operates transparently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DOS Driver Support of Virt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high performance 16-bit Bus Master DMA on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host adapter may result in incompatible operation with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use the 80386 virtual memory mode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mode, the host adapter BIOS is passed a physical addres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ince the host adapter controls all SCSI I/O without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This physical address may not be passed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tem is in the V86 mode. Programs that use the V86 mod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on 80386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DOS driver also allows this type of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AHA-1540A/1542A On-bo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BIOS contains a utility program tha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several important functions. The utility programs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elf explanator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ies are accessed using the DOS Debug function.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boot using a standard DOS system disk or diskette.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symbol appears on the screen, enter the debug program by typing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. The debug program will load and present a new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 symbol. Enter the following line and press enter to invoke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Utilit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=dc00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IOS base address other than DC000H is being used on the adap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, replace the dc00 parameter with the actual BIOS base seg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is the upper 16 bits of the 20 bit BIOS bas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ptions include the following items which are selec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number of the menu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A list of all devices installed on the SCSI bus may be reques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retrieved via a RETURN INSTALLED DEVICES host IOCP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INQUIRY commands to all available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 device may be selected for execution of the following two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2' key toggles the selection from one installed dev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A low level, or primary, format of the selected Target/LU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A MODE SELECT is issued first to set the block size at 5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tor. Then a FORMAT command is issued which will format the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as well as grown defects.  Only one SCSI drive can be format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Integrity of a target can be checked by verifying an entire driv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able errors found will automatically be handled through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 Blocks Command. If any uncorrectable errors are found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e asked via a screen prompt if reassignment of the effec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The user can leave the AHA-154XA On-board Utility functions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rmal DO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On-Board Utilities, a DMA channel test also resid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BIOS. The test verifies that all DOS-available mem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correctly from the host adapter using first party DMA.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from 2 to 10 minutes to execute, depending on the CPU spe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available. The test is invoked by entering the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bove and entering: G=DC00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is activated and verifies each segment of th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with screen messages as each segment is verified. The tes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ly or until an error is detected. In most cases of err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formation cannot be presented since the host operat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be compromised. The error symptom is usually a system cras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s halted by reboo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SCSI DESCRIPTION, INITIA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provides a very high performance SCS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The host adapter meets the ANSI Standard X3.131-1986,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. The host adapter additionally meets conformance level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by implementing the following SCSI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or manage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lternatives are selected for the AHA-1540A/1542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nnection from those described by X3.131-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ended SCSI driver/receivers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tion Power is supplied through a removable fuse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elect whether or not termination power is provid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t install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is always generated. Parity checking can be disabl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ft" Reset option is always performed by the AHA-1540A/1542A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sires the "Hard" Reset, an interrupt servicing program tha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Detected interrupt in the Interrupt Flags Port m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Reset bit in the Control Port. This bit forces the host ad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SCSI related operations, but does not require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functions. If the Soft Reset bit has been set, the h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-initialize the AHA-1540A/1542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 is supported. Negotiation for th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itiated by another SCSI device will be accepted by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A/1542A at any time. If the jumper has been set to allow it,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will also initiate synchronous data transfer negotiatio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tected that  such negotiation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is fully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Data Pointers is supported to allow Zero Latency Read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SCSI functions, the SCSI Common Command Set at level 4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supported. While this document was never made a standar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a widely available set of disk drive functions which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ost adapter. The Host Adapter BIOS commands are all mapped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CS commands to allow the proper support of all the most common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. The Adapter Command "Return Installed Devices" also uses C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determine which devic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ANSI standard for SCSI-2 has been used as a refere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ll SCSI functions with the expectation that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be fully compatible with the final version of the SCSI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n particular, the Processor type device command s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rom the SCSI-2 manual for Target M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Linked SC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supports linking of SCSI commands in initiat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k bit in the SCSI command control byte is set, the tar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either a 0A or 0B message at command completion.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the link pointer in a CCB to fetch another CCB.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CCB status and address are stored in an MBI.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0B or 00 message, the AHA-1540A/1542A generates an interru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 host of the full MBI. If the target returns a 0A mess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F interrupt is not posted until all linked commands are comp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CCBs must address the same target and LUN since the target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Zero Latency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implements Zero Latency operation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data pointer messages. Zero Latency can eliminate rotational lat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ength of the data transfer, by supporting out of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s. This advanced feature is currently only implem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-4525Z SCSI to ESDI controller, and is supported transparen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daptec host adapter family is the first to support Zero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peration, this section is intended to briefly explai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upport. Please refer to the Adaptec ACB-4525Z SCSI to ES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manual for complete details of Zero Latency Rea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eking to the target track, the ACB-4525Z (ACB-4525Z is assum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first SCSI controller to implement this feature)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block IDs. If the first block ID is within rang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, but not the last block of the the data transfer, the ACB-45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reading the subsequent blocks into its buffer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data the ACB-4525Z will issue a MODIFY DATA POINTER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. This supplies a positive argument that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current data pointer. The ACB-4525Z will now send this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transfer to the host. The ACB-4525Z will resume read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s buffer as soon as the first block of the data transfer i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nding this data to the host, the ACB-4525Z will issu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DATA POINTER message to the AHA-1540A/1542A which supplies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This returns the data pointer to its original posi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that a data transfer of one track or less will never requi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ingle revolution since data can now be transferred out of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3 SCSI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host adapter supports a number of special message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ssages required by meeting conformance level 2. Thos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detail in the SCSI specification, X3.131-1986, a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here they are used. The messages are summarized in this t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MESSAGE                 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essages      Command Complete 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anagement       Message Reject            Invali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 Device Reset          Special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                     Special 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/ Reconnect  Identify         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nnect       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Data Pointer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Pointers          Special Sequencing/Z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Transfer    Synchronous Data Transfer Initialization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Latency Operation  Modify Data Pointers      ZLR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Commands         Linked Command Complete   Comm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ed Command Complete   Comm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CSI DESCRIPTION,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Initiator Conformance Leve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s that  execute commands against an  AHA-1540A/1542A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are required to have the following conformance level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Appendix E of the SCSI  Specification, ANSI  X3.131-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ce must be present  with respect to each of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itiator must use single-ended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power may optionally be provided by the initiator, but mus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specification  in both its over-current protection and its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ode protection.  The terminators may be  installed on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0A/1542A board or  installed as in-line terminators at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parity is optional, but desirable. The  initiat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ither "hard" reset or "soft" reset. All attached devic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same type of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tor must meet the requirements of conformance level tw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all LUN addressing must be performed by the IDENTIFY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y the  LUN field in the CDB. Disconnection and reconnec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tor and target functions have the same SCSI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Support of Synchron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transfer is supported by the AHA-1540A/1542A in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instruction or support from the system processor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 invokes a synchronous transfer negotiation,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plete the negotiation of the required transfer offset and perio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jumper has been set, the AHA-1540A/1542A will also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e synchronous transfer during the initial selection peri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mmand after an initialization or after a SCSI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SCSI Target Operation in Processor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HA-1540A/1542A has been set to respond in Processor Targe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appears on the SCSI bus as a normal processor typ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by the SCSI specification. From one to eight LUN'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depending on the LUN mask byte in the Enable Target Mod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SCSI commands are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UNIT READ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SEN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ommands are rejected with CHECK CONDITION status.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indicate a Sense Key of 05H (Illegal Request) with a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f  20H (Invalid Command Operation C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at do not perform data transfer to or from the h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completely by the AHA-1540A/1542A with no CCB communic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. Those commands are the TEST UNIT READY, REQUEST SE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 commands. The SEND and RECEIVE commands must have a CCB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with the proper direction bits, the proper initiator addr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LUN number to complete the SCSI operation. The SEND and RECEIVE C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to the host adapter before a command is received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requested after the command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n initiator activates a command to the AHA-1540A/1542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ub-channel is activated to manage the command. The sub-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that particular LUN-Initiator transaction until al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ommand are completed. Such opera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on to obtain a CCB,  pending error conditions, and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If all sub-channels are busy, a selection to the AHA-1540A/15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AHA-1540A/1542A accepting the command and then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status immediately. If this occurs, the initiator must re-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1 TEST UN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test unit ready code(00)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LUN(unused=0)�Ĵ�������reserved(00)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�reserved(00)����������flag��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UNIT READY command follows the SCSI specification in all re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HA-1540A/1542A has been initialized by the Enable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Processor Target Mode, the command will finish norm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tatus and a COMMAND COMPLETE message. The host adapter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efinition of UNIT ATTENTION on the first operation after power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CSI Reset, or after a BUS DEVICE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EST UNIT READY command is executed against an LUN which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y the Enable Target Mode command, then CHECK CONDITION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 with sense data of Sense Key 5 (Invalid Request) a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f 25H (Invalid LU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2 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request sense operation code (03h)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LUN(unused(00)Ĵ�������reserved(00)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����������reserved(00)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reserved(00)�����������flag��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HA-1540A/1542A has returned CHECK CONDITION status to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 REQUEST SENSE command will obtain the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error. The sense information will be 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sense format according to the SCSI standar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e following fig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error code(07h orf0h)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������������reserved(00)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00���Ĵ�ilf����0�Ĵ���sense key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  ������������information bytes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�  ������������(residue)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�  ����������additional sense bits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�  ����������reserved(00000000h))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�  ����������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�  ����������additional sense code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�  ������additional sense code qualifier(00h)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s are detected and presented by the AHA-1540A/1542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Processor Targe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       Sense      Addi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Data                   00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Operation Code  00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LUN                     05    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Parameter       05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Attention              06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Attention                06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rity Error          0B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Detected Error        0B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Initiator                  05               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t of error data may be buffered for each initiator - LU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up to a total of 56 sets of sense data. No Contingent Alleg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Contingent Allegiance state is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Code (Byte 0) will be F0h if the residue field is valid and 70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ue field has no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Length Indicator (ILI) will be set if an incorr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length is executed as described in Section 8.2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ue is set equal to the transfer length requested in th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 minus the target host's specified data length specified as a four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's compleme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3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Inquiry Operation code(12h)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LUN(unused=00)Ĵ���reserved(00)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�����reserved(00)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�����reserved(00)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�����Allocation lenth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��reserved(00)����������flag��li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QUIRY command provides the information necessary to uniquely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540A/1542A as a Processor-type device. 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the SCSI-2 format. The following information is return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nitiator from any selected AHA-1540A/1542A Logical Un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Peripheral qual'er��processor device type(03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�����������reserved(00)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�����reserved(00)��Ĵ� ansi ver(02)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��Response data format(02h)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�����Additional lenth(1Dh)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��reserved(00)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�  ������������reserved(00)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� ��0����0�����0����syn=1�lnk=1��0����0�����0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�  ����Vendor Identification(ascII)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�  ����������Adaptec bbb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 �  �����Product identification(asc11)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�  ���������AHA-1540bbbbbbbb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 �  �����Product Revision level(asc11)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�  ����������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QUIRY command is attempted against a Logical Unit tha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as a target, byte 0 is returned as 23h, indicating that the L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stalled, but would be a Processor Device if it were install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ytes are returned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ength shorter than the required 36 bytes is specified by th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 number of bytes specified by the command is transferr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longer than 36 bytes is specified, the command will only transmit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4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����Send Operation code 0A)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LUN(unused=00)Ĵ���reserved(00)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Transfer lenth(msb)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Transfer lenth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Transfer lenth(lsb)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��reserved(00)����������flag��li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 command has the format specified by the SCSI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 command transfers data from the initiator to the targ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laced in the area specified by the appropriate CCB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CB has not already been provided to the host adapt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oftware, an MBI entry requesting the appropriate CCB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from the host adapter. In this case, the target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s from the SCSI until the CCB is made available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hrough the MBO protocol. An appropriate CCB mus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address, target LUN, and direction as is requir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 in the SEND command specifies the length i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is sent during the DATA OUT phase. A transfer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no data is sent.  Management of incorrect length transf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8.3.2.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B information is included in the returned CCB so that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programming can determine whether or not the information transmi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 command was application data or asynchronous ev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5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   6     5     4 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  �����Receive Operation code(08h)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  �LUN(unused=00)Ĵ���reserved(00)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�  �������Allocation lenth(msb)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�  �������Allocation lenth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�  �������Allocation lenth(lsb)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�  ������������reserved(00)����������flag��li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command has the format specified by the SCSI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command transfers data from the target to the initi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taken from the area specified by the appropriate CCB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CB has not already been provided to the host adapte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 MBI entry requesting the appropriate CCB is sent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st adapter. In this case, the target host adapter dis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SI until the CCB is made available to the host adap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O protocol. An appropriate CCB must have the same initiator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LUN, and direction as is required to complet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 in the RECEIVE command specifies the length i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is sent during the DATA IN phase. A transfer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no data is sent. Management of incorrect length transf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8.3.2.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Incorrect Length Management for Targe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transmitted using the SEND and RECEIVE commands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have a length that has previously been agre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system software and by the target system software. If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specified by the command is equal to the transfer length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,  normal operation takes place and no errors are p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fer length specified by the initiator's command is shor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defined by the target CCB, all data bytes expected and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tor will be transmitted. The target AHA-1540A/1542A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tatus on the SCSI at the end of the transfer. The target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owever must be notified that the entire area of data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was not transmitted. A  Target Status of GOOD will be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CCB. At the same time,  the Incorrect Length Indication 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t 5 of byte 2) will be set in the CCB Request Sense data area. Bytes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6 of the Request Sense data area will contain the residue in tw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notation of the length requested in the initiator command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data area defined by the CCB. In this case, the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negative number, since the requested length was less tha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CCB. The HA status stored in the CCB will be 12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a Data Over/Under Run. The MBI Status Byte will be set to 0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CCB was completed with an error. If the transf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initiator's command is longer than the spac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CCB, only those bytes contained within the CCB's data transf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ansmitted. The target AHA-1540A/1542A must indicate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o the initiator that not all the requested byt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The target AHA-1540A/1542A presents a SCSI status of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t the end of the data transfer. The Request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the initiator as a result of an immediately follow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command indicates that an Incorrect Length Indication is pre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bit 5 of byte 2. Bytes 3 through 6 of the Request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the initiator will contain the residue in two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of the length requested in the initiator command minu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area defined by the target CCB. In this case, the resid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ositive number, since the requested length wa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rea. The target system's software must also be notifi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length requested by the initiator exceeded the assigne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A Target Status of CHECK CONDITION will be presented in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CCB. A Host Status of '12'h will be returned indicating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/Under Run. At the same time, the information that will later b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itiator by the REQUEST SENSE command will be posted to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the CCB Request Sense data area. This includes both th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ndicator and the Residue. The MBI Status Byte will be set to 0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CCB was completed with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FLOPPY 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isk controller allows the attachment of any standar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loppy disk drive to the AHA-1542A. The floppy disk contro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the standard IBM compatible BIOS through the standar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loppy diskette program interface. The floppy disk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host adapter is completely independent of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e floppy disk controller section can be disabled b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13 as described in section 3.4.2. The base address and interru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channels can be modified by jumpers as described in section 3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is attached to the host adapter using a 34 pin ribbon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as specified in section 1.4. The pin out of the cable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lthough that is usually not necessary, since all standard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have the same pin out. Some systems choose to use the sam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floppy disk drives and to twist the cable, pins 10-16, to sw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nes at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Name       Pin      Pin      Signal 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        2           -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3        4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5        6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7        8        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9       10        MOTOR ENB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1      12        DRIVE SEL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3      14        DRIVE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5      16        MOTORO ENB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7      18        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19      20        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21      22        -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23      24        -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25      26        -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27      28        -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29      30        -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31      32        -HEA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33      34        -DSKC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elf Diagnostic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0A/1542A executes self diagnostics upon power up or after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 These diagnostics test the CPU operation, perform a sum ch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M, and check the data transfer paths on the board. The host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exercising more extensive diagnostics involving r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light emitting diode (LED) on the host adapter indicates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lf diagnostic process.  When power is first applied to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D turns on. If the board is operating normally, the light will soo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stay off until SCSI or I/O port activity is requested by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ard is not operating correctly,  a flash code number is flas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D to indicate which test failed. The flash code number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1 to 6 closely spaced flashes followed by a longer pa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code is repeated continuously until the board is powered off,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aired.  The SCSI interface should be disconnected if thes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re being run for fault isolation purposes. At least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must remain installed or the LED will stay on,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4XA is receiving an active RST signal. Continuous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can also be forced by inserting the diagnostic jumper (pin-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in jumper J1). The flash code and associated failure modes ar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CODE    POSSIBLE MEANINGS OF FLASH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          Remains On Host Adapter Control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operative/terminators missing or not pow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lash       Firmware EPROM check su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lashes     RAM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lashes     AIC-6250 SCSI protocol chip verifi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lashes     FIFO read data path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lashes     FIF  write data path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lashes     Channel 2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ailure conditions is identified, the host compu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wered down, the host adapter removed, and the host adapter ins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hysical damage. Such damage can include EPROM's that are no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r not firmly seated, broken wires, missing or damaged compon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ductive debris on the board. If no such physical damage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 should be returned for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oards are fully tested, burned in,  cleaned, and inspected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ipped. Care should be taken to keep the board in its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ive wrapping until it is installed. With these simple preca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damage can normally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light emitting diode (LED) on the AHA-154XA is used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isolation information described above. In addition, the LED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st adapter is performing activities on the host interf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interface. The LED is such a useful activity indicator that a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vailable on the host adapter to allow the cable to an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LED to be attached. (See Section 3.3.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tivity indicator the LED is turned on from the time that 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ransmitted to the host adapter until the HACC interru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o indicate that the Adapter Command is complete.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will be turned on whenever SCSI bus activity is occurrin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the same period of time that the SCSI BSY signal is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bus. If the light stays on when no activity is expected to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s, it is possible that the bus is hung, the processor has fa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nexpected activity is occurring, or that the SCSI c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installed. If the SCSI cables are installed revers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forced in to a solid SCSI reset state which hal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PROBLEMS DETECTED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section 10.3 is not intended for routin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02A/1542A. It is intended to provide a reference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device drivers, error recovery procedures, and err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I/O Port interface is controlled and monitored by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ftware. Two bits in the Status Port (Base + 0),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4.2.1, are provided to indicate unusual conditions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iagnostic Failure (Status Port, bit 6): This bit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f testing process after either a hard reset or a power o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erminated by an error condition. The error indicates that a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was found in the AHA-154XA control circuitry or data path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should be presented to the host video display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ctions are required. The diagnostic action uses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flash codes to determine if the AHA-154XA is failing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hould be powered off, then opened so that the LED can be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SI cables, both external and internal, should be removed from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The system should then be powered on. If the LED flashes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ff, the host adapter has passed its diagnostics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gain. If the LED flashes one of the error flash codes,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A  should be replaced. If the LED remains on and does not turn o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is not able to begin operation at all. The host syste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AHA-154XA in the reset state or the host adapter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. To distinguish these two cases, the AHA-154XA should be repl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host adapter operation should be verified. Be sure to power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 when removing or replacing the host adapter. If the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AHA-154XA must be replaced, it should be se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service facility for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Host Adapter Command (Status Port, bit 0):  This b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a command or parameter transmitted to the host adap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  This is an indication that the host software, usually a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special application program, or device driver, has gener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request. The responsible programming organization should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invalid sequence or parameter can be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HA Status Error Indications and Correc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Status indications, in addition to indicat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pletion states, indicate three general groups of errors. On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software errors in the requests made to the host adapter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st of these errors are caused by software design problems,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A may need to be replaced as an isolation step, since there exi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ance that hardware failures in the AHA-154XA caus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twar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set describes errors detected by the host adapter firmw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hardware. The most likely failing component in this ca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, although certain system or cable failures may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a host adapter hardwar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set describes the appearance of unexpected or incorrect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by the attached SCSI devices. In this case, the cables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failure point, with the peripheral device second and the AHA-154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. The host adapter status code should be returned to the ho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indicate to the operator what errors have occurred and und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e errors occurred. The following section describes thos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Status indications that indicate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YPE ERROR 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SCSI NO      Selection Time Out: The SCSI attempt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vice that was not installed or that did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 due to a power, parity or addressing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ify correct address values set to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ify that SCSI cable routing includes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vices. Verify  SCSI cable integrity by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bles. Verify that SCSI Selection Time Out valu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en correctly established by Adapte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HOST NO      Data Over Run / Under Run: Data length or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 by CCB did not agree with the dat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ually provided by the attached peripher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ten a normal error or accompanied by a check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ing transfer truncation. Verify program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ct length or direction. Verify peripheral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ected data length, number of blocks, or block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YPE ERROR 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SCSI  YES    Unexpected Bus Free: The target dropped BS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ecuting the proper messages first. Th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es that the BSY and/or other portions of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s failed or that the target encountered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alid sequence that no recovery was possible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s may have sense information available to qua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rror condition. Verify SCSI cable integrity.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SI cables are all properly connected. Replac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bles. Replace peripheral. Replace AHA-154X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SCSI  YES    Target bus phase sequence failure:</w:t>
        <w:tab/>
        <w:t xml:space="preserve">The initiator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 invalid phase or an invalid phase sequenc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curs, it is likely that the host adapter forces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et on the bus as the first phase of the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. Verify SCSI cable integrity. Verify SCSI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all properly connected. Replace SCSI cables.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ipheral. Replace AHA-154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HOST  YES    MBO Command Byte invalid:</w:t>
        <w:tab/>
        <w:t xml:space="preserve">This indicates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ilure or bug in the host's development of th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ry. Generally, this indication will onl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itial debug processes of new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lace the AHA-154XA. Replace the host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ct the software 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HOST  YES    Invalid CCB Operation Code:</w:t>
        <w:tab/>
        <w:t xml:space="preserve">This indicates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ilure or bug in the host's development of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ly, this indication will onl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itial debug processes of new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lace the AHA-154XA. Replace the host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ct the software 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HOST  YES    Linked CCB does not have same LUN: 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host software generated an invalid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k commands. Generally, this indica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cur during initial debug processes of new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s. Replace the AHA-154XA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r system. Contact the software develo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YPE ERROR  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HOST  YES    Invalid Target Direction Parameters received from Ho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ndicates that the host software gener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alid Target Direction Parameter. Generally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ion will only occur during initial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s of new operating systems. Replace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XA. Replace the host computer system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HOST YES     Duplicate CCB Received in Target Mode: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the host system was not keeping corr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 for target mode operation an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ted a second CCB identical to one already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ly,  this indication will onl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itial debug processes of new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lace the AHA-154XA. Replace the host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ct the software 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     HOST YES     Invalid CCB Parameter or Segment List: A seg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s presented to the host adapter with a zer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 or invalid segment boundaries. An invalid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 was presented to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ly,this indication will only occur dur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bug processes of new 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HA-154XA. Replace the host computer system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2 SCSI Error Indications and Correc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s detected by SCSI peripherals usually caus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Status byte to be presented. When this is present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utomatically retrieves the sense information from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by executing a REQUEST SENSE command according to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information returned is mapped for single-threade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nto the categories of error conditions described in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 For multitasking (mailbox) operation, the information retur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in the area allocated for Sense Data. In either cas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attempt is made by most operating systems to retry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time. Such retry operations may require the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d operations that have already started execution. This attempt to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is rarely successful, since SCSI peripheral devices ha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automatic retry and correction mechanisms designed to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rror information is returned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rare that such an operation is successful, the hos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should make every attempt to make availabl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error which can be analyzed by the system ope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engineer. In small systems, it may be sufficient to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ense Data together with the command that created the error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systems may perform a preliminary analysis of the err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te a code or descriptive text that describes the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corrective action. In very complex systems, a logg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place, allowing a customer engineer to analyze the data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time. In all systems, such information is very important fo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erification and for system integrity verificati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choose not to make the information available to any syste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design and maintenance engine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Sense Data is generally self descriptive. The errors can b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four major categories, each category with its own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tegory includes those errors caused by incorrect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bytes or by incorrect sequences of commands. Thes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re presented only during the early development stage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or device driver, since a properly operating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enerate invali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ategory includes those sense codes associated with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presentation. Such  sense codes are not truly errors, i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 host program of an unusual but not unexpected condi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codes include indications that a device is not ready, that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just become ready, that a device has reached the end of its media (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pe or Blank Check),  or that the expected data length and act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differed. These sense codes are normally used by the device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correct operation in response to the condition. Such sen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normally presented to the system user except as text tha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ction. As one example, an End Of Tape condition may requi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replace the tape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ategory of errors points to a particular hardware fail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device or its supporting electronics. Such err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quire the adjustment, repair, or replacement of the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or some of its components. In some cases, the error condi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dicate possible cable or host adapter failures. These err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 to the system user so that the proper actions can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ategory  of errors points to a media failure in the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Such errors include bits that cannot be recovered from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and imperfections in the surface of optical media. Most such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overed using the extensive retry and correction algorithms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eripheral device. In some peripheral device technolog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y be caused by noise conditions or by marginal electronic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d or write path. Those rare errors that cannot b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indicate that some data important to the operating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has been lost. The system must make this err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system user so that the system user can replace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over the data from a back up copy as required. In addition, logg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that were successfully recovered by the peripheral device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s an indicator of the overall reliability of the device 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for periodic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PROBLEMS DETEC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may be useful to correct problems related to install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section is included in the Host Adap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will not boot from the flexible diskette drive afte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stallation the following items should be chec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HA-1540A/1542A internal diagnostics: The LED on the AHA-1540A/1542A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n briefly at  system power up. If the LED begins to blink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then the host adapter has detected an internal failure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for repair or replacement to the place of purchase.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post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AHA-1540A/1542A LED and the SCSI drive LED are always on,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's pin 1 orientation has probably been reversed betwee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nd the drive. See section 3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AHA-1540A/1542A BIOS message displayed on the screen?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/1542A BIOS is not being recognized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Check for BIOS address conflicts between the AHA-1540A/1542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ry a different BIOS address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the BIOS wait state jumper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HOST ADAPTER NOT FOUND AT PORT 330H message is displaye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ort address jumper setting. Also verify that the SCSI cable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A forced SCSI reset caused by an inverted or displace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able may cause the problem. See Section 3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ooting the System from a SCSI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both standard hard disks are mapped out of the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T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boot drive address is set to SCSI ID 0:0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nstallation manual for information about setting the SCSI I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The Return Installed Devices utility in the Onboard Utilit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to determine the SCSI addresses of peripheral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SCSI parity is consistently enabled or disabl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 that the host adapter and the SCSI devices are proper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ed by referencing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should be cycled off and on after changing any values on a HA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CSI device to be sure that a DOS format oper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bus is properly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intended boot disk has an active DOS partition and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See section 3.0 and the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a SCSI drive as drive D: with a standard hard disk a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econd hard disk is mapped out of the system with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drive to be used as drive D:  is set to SCSI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0. Check the drive manual for information on setting the SCSI I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The Return Installed Devices utility in the Onboard Utilit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to determine the SCSI addresses of peripheral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SCSI parity is consistently enabled or disabl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 that the host adapter and the SCSI devices are proper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ed by referencing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should be cycled off and on after changing any values on an HA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SCSI device to be sure that the new initial values 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bus is properly terminated. See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isk has a  DOS partition and a DOS format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and the system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a SCSI drive as drive D: with another SCSI drive a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both standard hard disks are mapped out of the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drive to be used as drive D:  is set to SCSI ID 0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:0. Check the drive manual for information on setting the SCSI 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vice. The Return Installed Devices utility in the Onboard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used to determine the SCSI addresses of peripherals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should be cycled off and on after changing any values on an HA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SCSI device to be sure that the new initial values 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SCSI parity is consistently enabled or disabl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 that the host adapter and the SCSI devices are proper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ed by referencing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SCSI bus is properly terminated. See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isk has a  DOS partition and a DOS format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and the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orks erratically. Hangs or the host adapter can't always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SCSI parity for consist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cable length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host adapter and drive light remain on during a hang condition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SI  drive conforms to the Common Command Set revision 4B. (C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only the host adapter LED remains on during a hang, it is probably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system interface problem. The system may not be capable of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DMA transfers. Check with the System manufacturer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-A command transmitted to the host adap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/Data Out Port and the Data In Port. The commands are sequenc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ort, the Status Port, and the Interrupt Flag Port.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OC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-See Asynchronous Ev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AHA-1540A-Adaptec Host Adapter for connecting SCSI devices to the PC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lane bus. The AHA-154XA is an enhancement of the AHA-1540 (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-The enhanced high performance Adaptec Host Adapter for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s to the PC/AT backplane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2A-The enhanced high performance Adaptec Host Adapter for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s and standard IBM compatible floppy disk devices to the PC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lane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XA-Either the AHA-1540A or the AHA-1542A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A/1542A-Either the AHA-1540A or the AHA-1542A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Event Notification-A process by which a target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olicited sense information to an initiator using the SEND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inform the initiator about the occurrence of an important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Data Transfer-Data transfer performed by the SCS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interlocking of a signal to the initiator (REQ) and a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arget (ACK) such that each step of the data transfer protoco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before the next step can begin. Characterized by a low data 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ce of external timing constraints, including cable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respons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us-The Industry Standard Architecture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Device Reset-A SCSI message that clears all activity in the ta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is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-An 8 bit unit of data. An octet. A byte is normally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able unit of a memory and the unit of transfer on the SC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-See Command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-See Common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-See Command Descriptor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 Block-A software object prepared by the host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the host adapter to provide it all the control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execute a SCSI command.  Abbreviated C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escriptor Block-A block of information passed across the SCSI b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command, parameter, and address information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to execute the desired functions. Prepared by the hos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CCB to be passed to the target by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ed CD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Command Set-A defacto standard SCSI command set for commun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s. The Common Command Set (CCS) is the basis for the SCSI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 for all types of peripher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icroprocessor</w:t>
        <w:tab/>
        <w:t xml:space="preserve">An integrated circuit computer used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controls the host adapter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-A program that is linked with or attached to a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map the software interface of the operating syst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attached peripheral devices and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-See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emory Access-A mechanism that allows hardware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streams of data to or from the main memory of a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mechanism may require set up the host softwar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it automatically sequences the required data 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necessary addr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M-Erasable Programmable Read Only Memory.  An integrated circui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host adapter firmware and the host adapter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-First In / First Out.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ueing order in which items are removed from the queue for exec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rder in which they are placed in the que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rated circuit that buffers data in such a manner that the each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buffer is removed from the buffer in the sam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-The software that controls and manages the host adapt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rm' as opposed to 'soft' because it  is designed in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not be modifi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Compatible-Any computer system that emulates exactly the IBM PC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uses an ISA backplane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-The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Architecture-The IBM PC/AT functions have been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number of manufacturers. All the IBM PC/AT� compatible machines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lane bus that very closely emulates the function of the backplan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C/AT. Because of the broad usage of this bus structure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known as the Industry Standard Architecture bus, even though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esently accepted standard for the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-A SCSI device that requests an operation to be perform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 (the target). The initiator provides all the comm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meters required to perform the operation, b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re actually sequenced by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-A microcomputer in which a host adapter is installed. The ho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request the services of the host adapter in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and from peripheral devices attached to the SCSI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of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-A hardware printed circuit board that installs in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backplane and provides a SCSI bus connection so tha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can be connected to the microcomputer. A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lligent" if it has a simple high-level softwar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. A host adapter is "dumb" if the microcomputer mus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he SCSI protocol using the microcomputer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-A physical or virtual device addressed through a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Number-An encoded three-bit identifier for a logical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-Se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-See Logical Un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-An area in main memory assigned by the host micro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unication with the host adapter. The host adapter places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formation in entries in the Mailbox In (MBI) to indic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icrocomputer what operations have been completed or w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btained from the host micro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-An area in main memory assigned by the host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communication with the host adapter. The micro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commands and pointer information in entries in the Mailbox Out (MB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at operations should be started by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-See Mailbox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-See Mailbox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 Operation-The execution of commands in such a way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command is in progress at the same time, allowing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overlapping activities by using resourc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not required for other operations. More than one progra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portion of a program may be operating in 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-A family of small computers sold by IBM, also called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/AT family of computers. The name is trademarked by IB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Random Access Memory. Memory of which any byte can be acces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memory cycle. Information can be read from and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Small Computer System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ASC-SCSI Additional Sense Code. Byte 12 of the extende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Provides a standardized description of the conditio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-A device attached to a Small Computer System Interfac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The device may be an initiator, a target, or capable of both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e device may be a peripheral device, a host device, or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both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hreaded Operation-Operation of the computing system such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gram can be operating or active at a time. The computing syst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until all resources are available before starting an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tart another operation until the first one is complete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of latencies or program operation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-A method of data transfer on the SCSI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clocking data on to the bus with a fixed-length fixed-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 pulses. The acknowledgements may be delayed several clock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requests. Synchronous Data Transfer can be used only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n the SCSI bus. It is prohibited for command,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 Negotiation-The message exchang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and the target  that allows the negotiation of the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and delay between requests and acknowledgement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. Once negotiated, synchronous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remain unchanged until certain reinitialization activiti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-A SCSI device that performs an operation requested by an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may be  a peripheral device performing a servic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. The target may also be a host adapter performing a Process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service for an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A two byte (16 bit) unit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540A/1542A MEMORY CYCL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is diagram send for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tRR 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  t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0 MB     250     A      tARS Address Setup to MEMR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MB     200     A      tARH Address Hold from MEMR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MB     200     A      tBRS SBHE Setup to MEMR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MB     150     A      tDRS Data Setup to Trailing Edge of 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MB    100     B      tDRH Data Hold from MEMR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W</w:t>
        <w:tab/>
        <w:t>Read Pulse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TIMING A    TIMING B  tAWS Address Setup to MEMW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WH Address Hold from MEMW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    73           23       tBWS SBHE Setup to MEMW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    55           55       tDWS Data Setup to MEMW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    73           23       tDWH Data Hold from MEMW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W  Write Puls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    32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RH    26           26       Note: I/O Channel Ready may slow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    73           23            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WH    55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    73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    13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    60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CONNECTOR P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nector Pi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Name   Pin   Pin  Signal 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1     2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3     4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5     6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7     8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9    10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1    12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3    14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5    16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7    18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9    20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1    22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3    24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25    26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7    28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9    30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31    32    -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33    34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35    36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37    38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39    40    -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41    42    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43    44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45    46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47    48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49    50    -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nector Pi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  Pin   Pin   Sig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1     26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2     27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3     28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4     29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5     30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6     31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7     32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8     33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9     34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0     35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1     36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2     37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13     38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4     39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5     40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6     41    -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7     42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8     43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19     44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0     45    -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1     46    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2     47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3     48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4     49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25     50    -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  <w:tab/>
        <w:t>AHA-1540/1640 FAMILY COMPATI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of board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5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SCSI to ISA Bus Master host adapter. Most revision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. Separate user's manual. Subset of AHA-154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HA-1542A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SCSI to ISA Bus Master host adapter. Supports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. Supports floppy disk drives. Higher level of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54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SCSI to ISA Bus Master host adapter. Supports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. Supports floppy disk drives. Higher level of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. Improved SCSI connection pattern and jumper controls.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54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SCSI to ISA Bus Master host adapter. Supports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. Does not support floppy disk drives. Higher level of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ntegration. Improved SCSI connection pattern and jumper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arget M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6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igh-performance SCSI-to-Micro Channel Bus Master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synchronous data transfer. Does not support floppy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level of host adapter integration. Supports Target Mode Operation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's AHA-1640 User's Manual for details, including POS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interrupt presentation, differences in reset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Adapt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1540      W1542A      1542A      1540A     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Controller      No        Yes        Yes     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Transfer        No        Yes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MA Speeds       No        Yes        Yes        Yes       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DMA Speeds    Yes        Yes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CSI Connectors Straight    Rt Angle   Rt Angle   Rt Angle 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Gather              No        Yes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Head BIOS              Option      Yes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ad BIOS               Yes         No         No     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Connector               No        Yes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ode                 No         No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17-19 Jumper            Yes        Yes         No         No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              No         No         No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                      Yes        Yes        Yes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 B  tAWS Address Setup to MEMW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