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G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Serial, Parallel, Video diagnostic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an Riff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wise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280-2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is a tool for the advanced PC user, period. It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ublic. This manual will not explain things in elementar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what a 6845 is, and what an 8250 is, and wha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lines are, then DIAGS will be extremely useful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then you may have better things to do with your time th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started out as a testbed for our new interrupt-driven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The Serial Port Diagnostics were the first written,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soft version 3.0 'C' interface to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since grown. As we have added more assembler routin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we have added corresponding DIAGS functions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DIAGS has been expanded as we experienced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capabilities. So the Parallel Port diagnostic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had to debug yet another unknown printer's handshakin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45 diagnostics were added when we needed to test various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displaying 30 lines of text, smooth scro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now stands, DIAGS is a very powerful facility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esting all sorts of asynch communication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esting printer handshaking and cable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xamining an unknown system's DOS environ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Resident devic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irectly manipulating the 68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IAGS menu displays information about the machine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and presents a list of the various diagnostic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a particular diagnostic, you are returned to thi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i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describe the weakest and least important diagnosti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NFO selection from the main menu displays just abou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hat can be determined about a disk. Make sur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the indicated drive before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are other utilities which do just about ever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do with a disk, we haven't done much with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just display disk information as reported by DOS as well 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'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the Disk Info screen, the following keypress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 return to the main DIA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V - verify a diskette by reading every sector via DO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h. This is SLOW!!!! Think of this as a demo of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INT 025h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 - reset drive. Doesn't do much, huh?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ru Z - select new drive for which statistic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Again, be sure that you have a disk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Not much to it. If you need to do mor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id's Disk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Point Software's Op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nterrupt Vec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from the main menu displays the system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s. For each interrupt, the following 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vector's address within segme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gment:Offset of it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's name and/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terrupt points to an IRET, then that fact is re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"[IRET]" displayed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the Interrupt screen, the following keypress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 exi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scroll display back to Interru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scroll display to the end of the interrupts (F0 thru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- scroll to the next page of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- scroll up to the previous page of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- scroll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- scroll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arallel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re complicated set of diagnostics. It allows you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of useful things with the parallel ports. We use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're trying to figure out whether or not some new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properly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parallel ports on the system (1 thru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currently-selected printer (0 thru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I/O address of the currently-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p character that is currently se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nterrupts are allowed or disallowed during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llel Port Diagnostics menu gives you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it printer - does a ROM BIOS "init printer"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i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able Interrupts during sampling - toggles the indic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able Interrupts during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, which indicates whether INTs are to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during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ew Trip character - allows you to specify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ew Tri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ent to the printer to 'trip' it. This is ini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er switch - selects next printer (in sequence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rip printer - sends the current Trip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ri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and then captures the printer Status port 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high-speed capture routine. These lin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in oscilloscope format, allowing you to see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of the BUSY line, ACK line, etc. Interru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hibited during the sampling if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hows "No Ints". Press ESC to exit from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nique Printer setup - sends custom codes to s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nique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inters into various modes. The prin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roducts 8070 (and perhaps IDS Color Pr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Graphics Printer (and certain Ep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jitsu DL-2600 (and perhaps Epson JX color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idata Microli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ble 630 (and C.ITOH Starwriter, F-1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ITOH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prompts that are displayed when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parallel diagnostics -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parallel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 selections are invaluable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printer cabling and handsha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ata lines - displays the parallel port Data I/O po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cilloscope-like format. Press ESC to exit the osci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tatus lines - as above, but lines displayed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llel Status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ntrol lines - as above, but lines displayed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Control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elections send various strings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ox message - sends a continuous FOX messag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o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direct I/O (bypassing the ROM BIOS). Press ES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scii character set - sends the complet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 via direct I/O (bypassing the ROM BIOS)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s are sent. Press ES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oriz and vert alignment tests - send various Formfeed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oriz and vert alignm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pacing and Backspacing sequences to pr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testing the results of (U)nique printer set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U)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printer supports true backspacing. This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has its own submenu, which is exited via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erial Port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PC communications as much as we do, then this part of DI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! It provides a very powerful look at the comm line.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guing feature is the ability to serve as a line monito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"Serial Diagnostics" from the main menu,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 terminal screen. At the top of the screen is display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port is open ("OP") or closed ("C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data bit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of parit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stop bit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existing 8250 parameters are being re-us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is only used by us, for internal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port is being wrapped to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keypresses are echo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DEBUG mode (HEX display)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is information are various stats, display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is open and stats have been enabled. These sta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RS232 output queue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RS232 input queue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of Carrier Detect and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imes (in HEX) that the following have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ort has been opened, any "normal" keys that you pres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comm line by being queued into the output queue.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on the screen. Incoming and outgoing character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s, so that you can tell what'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S232 routines are entirely interrupt-driven. The output que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rviced only if the 8250 is properly interrupting the 8088.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a valuable test of proper system operation. If the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queue sizes stay "stuck" at a non-zero value, then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"normal" keys, you may use the following keyp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- switch display between port 0 and port 1 (COM1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- bring up a menu of miscellaneo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 the phone by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UP the phone by rais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Hayes 1200b by OUT1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input and outpu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LF control (how to display incoming CR and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 control - turning the stats off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display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- control what happens when you press ALT-T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825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- initiate an XMODEM transfer. This we us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 of XMODEM as implemented in othe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 - control port parameters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i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bi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USE of the 8250 params (for our 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(of local keypresses)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 of incoming data to anothe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 - to trap the data lines from a previously-defined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 - display various 825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- to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W - wait (do nothing) till next keypres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ausing a fast-miv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 - qui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- send a single FOX message over com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functions contain their own prompts, and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planation. Some, however, need to be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uous updating of the stats on the top line can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isplay. Turning stats off (ALT-M S) can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 is continuously variable, from 2 to 38400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"standard" PC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lear the screen and reset the stats, try switching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(ALT-S ALT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p and display an 8250 register in the middle of commun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define the register to be trapped (ALT-M T) and whether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allowed during the sampling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done that, you cause the trap by pressing ALT-T. At that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high-speed assembler routine is executed which samp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register once every 50 machine cycles or so until 42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taken. These sample bytes are then displayed as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bytes. You may highlight a particular byte via the arrow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byte's interpretation is displayed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top of the screen. Press ESC to exit this tr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rap" feature is very useful. It may be used to allow DI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as a line monitor located between two serial device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Every incoming character is "wrapped" as an outpu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you have specified as the "wrap" port. If you select as the "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the same port that you're using, then you have in effec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duplex system. The serial device connected to that port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"keypresses" echoed back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two serial ports, you may use DIAGS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by wrapping each port's input to the other port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ports (ALT-S) and generally watch everything that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irection. You can turn on the DEBUG display (ALT-P G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esident device hand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 menu selection allows you to see a list of all resid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s. As you highlight each handler's name (via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), the device's attributes are expanded on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o exit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devices are indicated by device names of the form "BLOCKnn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n is the number of devices supported by this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ideo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o some fancy 6845 programming, then the Video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f great interest to you. It allows you to examine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45 registers in a most graphic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top of the screen is a two-column list of all 6845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or two of the special IBM PC video registers (the M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gisters). There is a "&gt;" pointer, showing you which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6845 register, two value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original value, as set by th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current value as set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 the "&gt;" pointer to various 6845 registers via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As you select each 6845 register, that register'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is expanded o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currently-selected 6845 register's valu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+" or "-" keypad keys to increment or decrement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left and right arrow keys to move the "bit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various bits of the expanded byte o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Pressing "1" or "0" sets or clears the bit current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 This is an alternate way to change the current value of a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d 6845 registers are loaded into the 6845 ONLY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is allows you to make extensive changes to regis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intermediate states foul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ose things up and get an unreadable screen, just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Video Diagnostics, then enter it again. The 6845 is re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e Video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Color/Graphics Adapter, then you may press "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Snow on or off. The upper-right corner of the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atus of s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now: YES" means that no effort is being mad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ow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, and that snow is present (although you won't se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good Color/Graphics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now: NO" means that snow is being eliminated by 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ow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