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CS - Configuration Control System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eb XX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oh Kok 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Control System allows the user to store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CONFIG.SYS and AUTOEXEC.BAT files.  At boot up time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option he/she wishes to boot with.  The system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CS.CTL       - the character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OPTPICK.COM   - used to get the option pick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CCS.DOC       -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CS.CTL [wait] [d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OPTION B [descriptive text for option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of configur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E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OPTION A [descriptive text for option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of configu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E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OPTION C [descriptive text for option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of configu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EN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DONE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ext within square bracket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letter of OPTION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%CCS103%"=="" goto n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config%CCS103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cannot find configuration, check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for configu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for configurat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con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for configurati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Lines common to all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ait] is the number of seconds to wait for a key to be h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 is used to boot up the system.  If [wait]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put up automatically when the machine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f] is a single alphabetic character for the default menu ite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def] is too large, too small or omitted, the default sele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can be placed after DEVICE=OPTION so th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a description of that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CS.CTL is installed as a character device driver, the op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is stored in its memory.  The device sets itself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"CCS103XX".  OPTPICK.COM can then be used to acces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user by reading the file "CCS103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ICK.COM sets the environment variable CCS103 to the let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user during the loading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52 characters is the longest string which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ve text in the DEVICE=OPTION line (excluding DEVICE=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strings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an handle 100 lines per option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ce no restrictions on the use and distribution of this softwa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I place any guarantees that it will work well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made this a shareware product because I cannot guarante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pport it well.  So, I have made it a freeware product an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it.  However, donations would b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(maybe $10).  You could mail any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k Hong S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dix/King Radio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00, N. Rogers Road, M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h is my last name, although I have placed my last name fir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essages for the programs.  Putting the last nam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 my country (Singap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  <w:tab/>
        <w:t>My 1st attempt - worked fairly OK but documenta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  <w:tab/>
        <w:t>Improved on OPTPICK.COM so that it would return errorlevel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CCS.CTL is not installed.  Remembe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autoexec.bat and config.sys file in pack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still sti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</w:t>
        <w:tab/>
        <w:t>Major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Changed marking system in config.sys to allow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lines betw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optpick.com now sets environment variable CCS10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lected option.  Any program can now acc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y reading the environment variable CCS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Made "Unrecognized command in CONFIG.SYS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ppear for DOS ver 2.x and 3.x (hopefull)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major sticking point for many user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 was harmless.  I tried to find a wa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 when I downloaded PC Magazine's CONFIG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and wrote a device driver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.sys buffer generated by PC Mag's CONFIG.CTL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much testing with DOS ver 3.30 before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way to pad the empt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 Corrected error in sample config.sys file - I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dd the /p option to the shell=command.c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utoexec.bat file will not be executed if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 Documentation improved to ask for donation! 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bad - you get what you pai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</w:t>
        <w:tab/>
        <w:t>Major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 Allowed user-selected option letters to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.SYS.  This made removing options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 Device driver will not be loaded when error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 Number of options is now limited to 17 - I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original 26 was too much to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ithout scrolling.  As it is unlikely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use more than 17 options, I decided not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ing in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