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fgCyrix Device Dri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m Warren/Tech Guys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Cyrix is intended to allow the technical user to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DX-based system to take advantage of the new, inexpensive i4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yrix Cx486DLC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possible to get a performance increase just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486DLC in place of the existing i386 CPU, it seems fooli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dvantage of the 486DLC's built-in 1K cache. I wrote CfgCy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twiddle the cache config settings to achie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maximum compatibility with your current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typical system (OPTi 386/33, with 64KB write-back cach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the following results (Landmark Speedbar 2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ase system, i386/33 CPU:    51.99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ystem, Cx486DLC CPU:   78.32 MHz  (Cyrix cache disabled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ystem, Cx486DLC CPU:  108.29 MHz  (Cyrix cache enabled, /E1 /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MB RAM, 64KB WB cache enabled, no coprocessor, clea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Cyrix command line syntax is available by 'typing'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FGCYRI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Cyrix version 1.0  Copyright (C) 1992 Tom Warren/TechGuys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DEVICE=CFGCYRIX.SYS /A0 /B0 /C0 /D0 /E1 /F1 /H0 /K0 /R0 /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 = A20M# input pin (A20 mask) disabled, A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 = BARB (flush on HOLD) disabled, B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 = 2-way set-associative cache, C1 = direct-mappe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= Debug flag disabled, D1 = enabled (verbose initializ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 = mark 640K-1Meg region as cacheable, E1 = mark region as noncacheable (N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0 = FLUSH# input pin (cache flush) disabled, F1 = flush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0 = set first 64K of each 1Meg boundary cacheable (real/V86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1 = set first 64K of each 1Meg boundary noncacheable (N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0 = KEN# input pin (cache enable) disabled,K1 = cach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0 = RPLSET/RPLVAL# output pins disabled (floated), R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0 = SUSP# input/SUSPA# output pins disabledS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the only bit that really needs to be set is F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the FLUSH# pin.  It might also be prudent to set E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caching of the 640K - 1Meg expansion ROM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 the so-called ALPHA part (Rev A of the 486xLC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ug that disables caching from _512K_ to 1Meg when E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ure how you can distinguish the ALPHA part from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v B) part, but Cyrix may know if you call them @ (214) 234-8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have a data book available for the 486DLC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note that the Cyrix will appear as a 486 to mos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/diagnostic software, which is OK, excep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ing.  The Cyrix CPU executes some instruction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486, and may confuse code that is attempting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U speed of the chip.  Use WhatCPU.COM,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if you need to check the true CPU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 settings until you achieve the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  Run all of your "sensitive"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QEMM, etc., until you're happy with the sett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' them into your CONFIG.SY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CfgCyrix and WhatCPU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fgCyrix and WhatCPU utilities are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fitness for any purpose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CfgCyrix or What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Cyrix and WhatCPU are "shareware programs" and are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to the user for evaluation.  Feel free to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, but please do not give them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ystem. 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users with quality software without high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CfgCyrix and/or WhatCPU to be useful program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m after a reasonable trial period (30 days)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ibution of $5.00 for my time and knowledge.  This will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s and bug fixes, as well as any new utilities I might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CfgCyrix or WhatCPU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tact me (via CompuServe)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CfgCyrix and WhatCPU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 and collegue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arren, Moorpark, CA  - [CompuServe 76167,15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