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_UAR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Marc Gen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HK_UART do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_UART is an utility to allow you to check the UART type used by your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hk_uart is able to detect the following UAR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250A or 16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550 (no FIFO buff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550A (with FIFO buff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BM UART (with DMA and FI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: chk_uart [com #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 : 'chk_uart 1 2' will check for COM1 and CO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-09-22        Release of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source code is available vi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: Marc Genois 1:240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: 72570,1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 Ge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nte-Foy, Qu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PC UAR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UART used on a PC was the 8250 chip. The first "upgrade"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50, used in the PC AT. The 16450 provide faster interfaces between the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cessor, but it's only functional difference from the 8250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of a scratch register where the processor could store a byte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8250A was introduced in the PC Convertible, the first IBM lapto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50A if functionally identical to the 16450. In 1987, with the rele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/2 models, come the 16550 UART. But the UART had a bug that disable its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: FIFO buffers. So came the fixed version, the 16550A. Recently,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introduced a new UART in it's PS/2 model 57, 90 and 95. This new U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backward compatible to the 8250 and feature : FIFO queues, DMA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eed up to 345,6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gh speed (9600 and up) a 16550A chip is recomman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