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Comtest 1.10 ====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que or money order payable to "On-Line Consulta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-Line Consul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356 Springfield D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corss, GA  300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COMTEST Registration                 @ $15.0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 3.5 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 5.25 Dis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COMTEST Source Code                  @ $50.0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 3.5 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 5.25 Dis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ales Tax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COM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Brian Vogler, On-Line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yright (c) 1990-1992 On-Line Consult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OMTE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TEST was written to help in testing serial communcations.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monstrates that standard PC serial ports COM1 through COM4 may be </w:t>
      </w:r>
    </w:p>
    <w:p>
      <w:pPr>
        <w:pStyle w:val="PreformattedText"/>
        <w:bidi w:val="0"/>
        <w:jc w:val="left"/>
        <w:rPr/>
      </w:pPr>
      <w:r>
        <w:rPr/>
        <w:tab/>
        <w:t xml:space="preserve">  active concurrently.  For COMTEST to process multiple ports set each </w:t>
      </w:r>
    </w:p>
    <w:p>
      <w:pPr>
        <w:pStyle w:val="PreformattedText"/>
        <w:bidi w:val="0"/>
        <w:jc w:val="left"/>
        <w:rPr/>
      </w:pPr>
      <w:r>
        <w:rPr/>
        <w:tab/>
        <w:t xml:space="preserve">  port to a different interrupt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The standard PC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1 irq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2 irq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3 irq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4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COMTEST Multith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1 irq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2 irq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3 irq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4 irq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EST 1.10  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EST is not free. You must register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EST is a Shareware product. It is distributed through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channels so that prospective buyers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he product before making a decision to buy. If you deci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oftware, then you are under both legal and moral oblig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it with the author. But if you decide not to use i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ng the software, you are under no obligation. It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inue to use COMTEST after the 30-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:     $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your copy of COMTEST, fill in the order form and mai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your cheque or money order to the address indicated in the </w:t>
      </w:r>
    </w:p>
    <w:p>
      <w:pPr>
        <w:pStyle w:val="PreformattedText"/>
        <w:bidi w:val="0"/>
        <w:jc w:val="left"/>
        <w:rPr/>
      </w:pPr>
      <w:r>
        <w:rPr/>
        <w:tab/>
        <w:t xml:space="preserve"> 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, you will receive the program disket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 with your registration number on it.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s you continue using the current version and all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The registration number will remove any annoying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registered version of any COM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registered user, you can write to us or call if you have any </w:t>
      </w:r>
    </w:p>
    <w:p>
      <w:pPr>
        <w:pStyle w:val="PreformattedText"/>
        <w:bidi w:val="0"/>
        <w:jc w:val="left"/>
        <w:rPr/>
      </w:pPr>
      <w:r>
        <w:rPr/>
        <w:tab/>
        <w:t xml:space="preserve">  questions or problems. We appreciate suggestions and ideas. Most new </w:t>
      </w:r>
    </w:p>
    <w:p>
      <w:pPr>
        <w:pStyle w:val="PreformattedText"/>
        <w:bidi w:val="0"/>
        <w:jc w:val="left"/>
        <w:rPr/>
      </w:pPr>
      <w:r>
        <w:rPr/>
        <w:tab/>
        <w:t xml:space="preserve">  COMTEST features come from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